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20.07.2021 </w:t>
        <w:tab/>
        <w:tab/>
        <w:tab/>
        <w:tab/>
        <w:tab/>
        <w:tab/>
        <w:tab/>
        <w:t xml:space="preserve">                      </w:t>
        <w:tab/>
        <w:t>№ 116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показателя средней рыночной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по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третий квартал 2021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иказом Министерства строительства и жилищно-коммунального хозяйства Российской Федерации от 07.06.2021 № 358/пр «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нормативе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квадратног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тра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второе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лугодие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казателях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редне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ыночн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квадратног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тра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субъектам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III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квартал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», постановлением Правительства Ханты-Мансийского автономного округа – Югры от 05.10.2018 № 346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Развитие жилищной сфер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оказатель средней рыночной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 город Нефтеюганск для расчёта размера социальной выплаты, предоставляемой молодым семьям, включенным в список участников мероприятия по 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ретий квартал 2021 год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е 54 772,00 (пятьдесят четыре тысячи семьсот семьдесят два) рубля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  <w:r>
        <w:br w:type="page"/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7:00Z</dcterms:created>
  <dc:creator>user</dc:creator>
  <dc:description/>
  <cp:keywords/>
  <dc:language>en-US</dc:language>
  <cp:lastModifiedBy>Glava1</cp:lastModifiedBy>
  <cp:lastPrinted>2019-11-08T09:35:00Z</cp:lastPrinted>
  <dcterms:modified xsi:type="dcterms:W3CDTF">2021-07-20T06:16:00Z</dcterms:modified>
  <cp:revision>4</cp:revision>
  <dc:subject/>
  <dc:title/>
</cp:coreProperties>
</file>