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07.07.2021</w:t>
        <w:tab/>
        <w:tab/>
        <w:tab/>
        <w:tab/>
        <w:tab/>
        <w:tab/>
        <w:tab/>
        <w:t xml:space="preserve">                     </w:t>
        <w:tab/>
        <w:t>№ 1128-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lang w:eastAsia="ru-RU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рабочей группе </w:t>
      </w:r>
      <w:r>
        <w:rPr>
          <w:b/>
          <w:color w:val="212121"/>
          <w:sz w:val="28"/>
          <w:szCs w:val="28"/>
          <w:lang w:eastAsia="ru-RU"/>
        </w:rPr>
        <w:t>по вопросам согласования актуализированных схем водоснабжения и водоотведения, теплоснабжения муниципального образования город Нефтеюганск</w:t>
      </w:r>
    </w:p>
    <w:p>
      <w:pPr>
        <w:pStyle w:val="Normal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07.12.2011 № 416-ФЗ «О водоснабжении и водоотведении»,                от 27.07.2010 № 190-ФЗ  «О теплоснабжении», постановлением Правительства Российской Федерации от 05.09.2013 № 782 «О схемах водоснабжения и водоотведения», Уставом города Нефтеюганска, в целях реализации полномочий органа местного самоуправления, а также организации взаимодействия исполнителя,  выполняющего актуализацию схем водоснабжения и водоотведения, теплоснабжения </w:t>
      </w:r>
      <w:r>
        <w:rPr>
          <w:color w:val="21212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 представителями органов местного самоуправления, общественности, ресурсоснабжающих организаций и другими лицами, интересы которых затрагиваются при выполнении такой работы, администрация города Нефтеюганска постановляет:</w:t>
        <w:tab/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1.Создать рабочую группу по вопросам согласования актуализированных схем водоснабжения и водоотведения, теплоснабжения муниципального образования город Нефтеюганск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1.Положение о рабочей группе </w:t>
      </w:r>
      <w:r>
        <w:rPr>
          <w:color w:val="212121"/>
          <w:sz w:val="28"/>
          <w:szCs w:val="28"/>
          <w:lang w:eastAsia="ru-RU"/>
        </w:rPr>
        <w:t>по вопросам согласования актуализированных схем водоснабжения и водоотведения, теплоснабжения муниципального образования город Нефтеюганск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>2.2.Состав рабочей группы по вопросам согласования актуализированных схем водоснабжения и водоотведения, теплоснабжения муниципального образования город Нефтеюганск согласно приложению 2 к настоящему постановлению.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3.Определить департамент жилищно-коммунального хозяйства                       (Барабаш В.С.) уполномоченным органом по организационному обеспечению деятельности рабочей группы по вопросам согласования актуализированных схем водоснабжения и водоотведения, теплоснабжения муниципального образования город Нефтеюганс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Прокопович П.А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О.Г.Чур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С.Ю.Дегтяре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абочей группе </w:t>
      </w:r>
      <w:r>
        <w:rPr>
          <w:color w:val="212121"/>
          <w:sz w:val="28"/>
          <w:szCs w:val="28"/>
          <w:lang w:eastAsia="ru-RU"/>
        </w:rPr>
        <w:t>по вопросам согласования актуализированных схем водоснабжения и водоотведения, теплоснабжения муниципального образования город Нефтеюганс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Положение о рабочей группе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>вопросам согласования актуализированных схем водоснабжения и водоотведения, теплоснабжения муниципального образования город Нефтеюганск</w:t>
      </w:r>
      <w:r>
        <w:rPr>
          <w:sz w:val="28"/>
          <w:szCs w:val="28"/>
          <w:lang w:eastAsia="ru-RU"/>
        </w:rPr>
        <w:t xml:space="preserve"> (далее – Положение) определяет основные задачи и порядок деятельности рабочей группы по вопросам </w:t>
      </w:r>
      <w:r>
        <w:rPr>
          <w:color w:val="212121"/>
          <w:sz w:val="28"/>
          <w:szCs w:val="28"/>
          <w:lang w:eastAsia="ru-RU"/>
        </w:rPr>
        <w:t>согласования актуализированных схем водоснабжения и водоотведения, теплоснабжения муниципального образования город Нефтеюганск</w:t>
      </w:r>
      <w:r>
        <w:rPr>
          <w:sz w:val="28"/>
          <w:szCs w:val="28"/>
          <w:lang w:eastAsia="ru-RU"/>
        </w:rPr>
        <w:t xml:space="preserve"> (далее – рабочая группа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2.В своей работе рабочая группа руководствуется законодательством Российской Федерации, законодательством Ханты-Мансийского автономного округа – Югры, муниципальными правовыми актами города Нефтеюганска,                    а также настоящим Положени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Задачи и функции рабочей групп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1.Задачами рабочей группы являются:</w:t>
      </w:r>
    </w:p>
    <w:p>
      <w:pPr>
        <w:pStyle w:val="Normal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Обеспечение взаимодействия</w:t>
      </w:r>
      <w:r>
        <w:rPr>
          <w:sz w:val="28"/>
          <w:szCs w:val="28"/>
        </w:rPr>
        <w:t xml:space="preserve"> исполнителя,  выполняющего актуализацию схем водоснабжения и водоотведения, теплоснабжения</w:t>
      </w:r>
      <w:r>
        <w:rPr>
          <w:color w:val="21212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 представителями органов местного самоуправления, общественности, ресурсоснабжающими организациями и другими лицами, интересы которых затрагиваются при выполнении такой работы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  <w:lang w:eastAsia="ru-RU"/>
        </w:rPr>
        <w:t>2.1.2.</w:t>
      </w:r>
      <w:r>
        <w:rPr>
          <w:sz w:val="28"/>
          <w:szCs w:val="28"/>
          <w:lang w:eastAsia="ru-RU"/>
        </w:rPr>
        <w:t xml:space="preserve">Координация работ при </w:t>
      </w:r>
      <w:r>
        <w:rPr>
          <w:sz w:val="28"/>
          <w:szCs w:val="28"/>
        </w:rPr>
        <w:t>актуализации схем водоснабжения и водоотведения, теплоснабжения</w:t>
      </w:r>
      <w:r>
        <w:rPr>
          <w:color w:val="212121"/>
          <w:sz w:val="28"/>
          <w:szCs w:val="28"/>
          <w:lang w:eastAsia="ru-RU"/>
        </w:rPr>
        <w:t xml:space="preserve">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  <w:lang w:eastAsia="ru-RU"/>
        </w:rPr>
        <w:t xml:space="preserve">2.1.3.Анализ результатов выполнения работ по </w:t>
      </w:r>
      <w:r>
        <w:rPr>
          <w:sz w:val="28"/>
          <w:szCs w:val="28"/>
        </w:rPr>
        <w:t>актуализации схем водоснабжения и водоотведения, теплоснабжения</w:t>
      </w:r>
      <w:r>
        <w:rPr>
          <w:color w:val="212121"/>
          <w:sz w:val="28"/>
          <w:szCs w:val="28"/>
          <w:lang w:eastAsia="ru-RU"/>
        </w:rPr>
        <w:t xml:space="preserve"> муниципального образования город Нефтеюганск и их согласование. </w:t>
      </w:r>
    </w:p>
    <w:p>
      <w:pPr>
        <w:pStyle w:val="Normal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В соответствии с возложенными задачами рабочая группа осуществляет следующие координационные и организационные функции:</w:t>
        <w:tab/>
        <w:t xml:space="preserve">2.2.1.Предоставляет исполнителю исходные данные в соответствии с требованиями законодательства РФ для выполнения </w:t>
      </w:r>
      <w:r>
        <w:rPr>
          <w:color w:val="212121"/>
          <w:sz w:val="28"/>
          <w:szCs w:val="28"/>
          <w:lang w:eastAsia="ru-RU"/>
        </w:rPr>
        <w:t xml:space="preserve">работ по </w:t>
      </w:r>
      <w:r>
        <w:rPr>
          <w:sz w:val="28"/>
          <w:szCs w:val="28"/>
        </w:rPr>
        <w:t>актуализации схем водоснабжения и водоотведения, теплоснабжения</w:t>
      </w:r>
      <w:r>
        <w:rPr>
          <w:color w:val="212121"/>
          <w:sz w:val="28"/>
          <w:szCs w:val="28"/>
          <w:lang w:eastAsia="ru-RU"/>
        </w:rPr>
        <w:t xml:space="preserve"> муниципального образования город Нефтеюганск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2.Рассматривает результаты выполненных </w:t>
      </w:r>
      <w:r>
        <w:rPr>
          <w:color w:val="212121"/>
          <w:sz w:val="28"/>
          <w:szCs w:val="28"/>
          <w:lang w:eastAsia="ru-RU"/>
        </w:rPr>
        <w:t xml:space="preserve">работ по </w:t>
      </w:r>
      <w:r>
        <w:rPr>
          <w:sz w:val="28"/>
          <w:szCs w:val="28"/>
        </w:rPr>
        <w:t>актуализации схем водоснабжения и водоотведения, теплоснабжения</w:t>
      </w:r>
      <w:r>
        <w:rPr>
          <w:color w:val="212121"/>
          <w:sz w:val="28"/>
          <w:szCs w:val="28"/>
          <w:lang w:eastAsia="ru-RU"/>
        </w:rPr>
        <w:t xml:space="preserve"> муниципального образования город Нефтеюганск, согласовывает их, </w:t>
      </w:r>
      <w:r>
        <w:rPr>
          <w:sz w:val="28"/>
          <w:szCs w:val="28"/>
          <w:lang w:eastAsia="ru-RU"/>
        </w:rPr>
        <w:t>вносит предложения и замечания в ходе их рассмотр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ава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бочая группа имеет прав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взаимодействовать в установленном законодательством Российской Федерации порядке с федеральными органами государственной власти, исполнительными органами государственной власти Ханты-Мансийского автономного округа – Югры, органами местного самоуправления города Нефтеюганска, организациями, учреждениями, предприятиями независимо от форм собственности и ведомственной принадлежности по вопросам, относящимся к компетенции рабочей группы, в том числе запрашивать и получать от вышеуказанных органов, организаций, учреждений, предприятий информацию, необходимую для осуществления возложенных на рабочую группу задач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привлекать к работе рабочей группы с правом совещательного голоса независимых экспертов и других представителей с целью принятия квалифицированного и компетентного решения по вопросам, рассматриваемым на заседаниях рабочей группы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Организация работы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.Заседания рабочей группы проводятся по мере необходимости путём личного участия членов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Рабочую группу возглавляет руководитель, который руководит её деятельностью и ведёт заседания. В отсутствие руководителя рабочей группы его функции выполняет заместитель руководител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уководитель рабочей группы определяет дату проведения заседания рабочей группы и повестку дня заседани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3.О месте, дате, времени и повестке дня заседания рабочей группы члены рабочей группы и лица, приглашённые на заседание рабочей группы, уведомляются не позднее, чем за день до засед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4.Заседание рабочей группы считается правомочным, если на нём присутствует более половины её член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отсутствия кого-либо из членов рабочей группы в заседании участвуют лица, временно исполняющие их должностные обязан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5.Решение рабочей группы принимается простым большинством голосов. В случае равенства голосов голос руководителя рабочей группы считается решающи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6.Решение рабочей группы оформляется протоколом, который подписывается руководителем рабочей группы и секретарём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7.Оформление протокола осуществляется в трёхдневный срок со дня заседани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протоколе указываются: номер протокола, дата проведения заседания рабочей группы, список присутствовавших на заседании членов рабочей группы и лиц, приглашённых на заседание, перечень рассмотренных вопросов и результат их рассмотр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несогласия с принятым решением члены рабочей группы имеют право выразить особое мнение по рассматриваемым вопросам в письменной форме, которое приобщается к протоколу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4.8.</w:t>
      </w:r>
      <w:r>
        <w:rPr>
          <w:sz w:val="28"/>
          <w:szCs w:val="28"/>
        </w:rPr>
        <w:t>Контроль за исполнением решений рабочей группы осуществляет руководи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бочей группы </w:t>
      </w:r>
      <w:r>
        <w:rPr>
          <w:b/>
          <w:color w:val="212121"/>
          <w:sz w:val="28"/>
          <w:szCs w:val="28"/>
          <w:lang w:eastAsia="ru-RU"/>
        </w:rPr>
        <w:t>по вопросам согласования актуализированных схем водоснабжения и водоотведения, теплоснабжения муниципального образования город Нефтеюганск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ординирующий деятельность департамента жилищно-коммунального хозяйства администрации города, </w:t>
            </w:r>
            <w:r>
              <w:rPr>
                <w:bCs/>
                <w:sz w:val="28"/>
                <w:szCs w:val="28"/>
              </w:rPr>
              <w:t xml:space="preserve">руководитель;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руководителя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.</w:t>
            </w:r>
          </w:p>
        </w:tc>
      </w:tr>
      <w:tr>
        <w:trPr>
          <w:trHeight w:val="293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заместитель главы города Нефтеюганска, координирующий деятельность департамента градостроительства и земельных отношений, департамента муниципального имущества администрации города Нефтеюганс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иректор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иректор департамента муниципального имущества администрации города Нефтеюганс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заместитель директора департамента жилищно-коммунального хозяйства администрации </w:t>
            </w:r>
            <w:r>
              <w:rPr>
                <w:sz w:val="28"/>
                <w:szCs w:val="28"/>
                <w:lang w:eastAsia="ru-RU"/>
              </w:rPr>
              <w:t>город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фтеюганск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генеральный директор                                                         АО «Югансктранстеплосерви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генеральный директор АО «Юганскводоканал» (по согласованию);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начальник управления тепловодоснабжения                ООО «РН-Юганскнефтегаз» (по согласованию);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едседатель Общественного Совета по жилищно-коммунальному комплексу при Главе города Нефтеюганска (по согласованию).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8:00Z</dcterms:created>
  <dc:creator>Little elephantик</dc:creator>
  <dc:description/>
  <cp:keywords/>
  <dc:language>en-US</dc:language>
  <cp:lastModifiedBy>Glava1</cp:lastModifiedBy>
  <cp:lastPrinted>2021-07-07T16:58:00Z</cp:lastPrinted>
  <dcterms:modified xsi:type="dcterms:W3CDTF">2021-07-08T11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