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.07.2021                                                                                                № 109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; от 07.06.2021 № 871-п)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2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355 464,21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 057,9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05 571,91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4 68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1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1" w:name="sub_10813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5.07.2021 № 109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74"/>
        <w:gridCol w:w="40"/>
        <w:gridCol w:w="41"/>
        <w:gridCol w:w="1201"/>
        <w:gridCol w:w="10"/>
        <w:gridCol w:w="1549"/>
        <w:gridCol w:w="10"/>
        <w:gridCol w:w="1266"/>
        <w:gridCol w:w="10"/>
        <w:gridCol w:w="1096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00,3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58,2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 885,5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 815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 976,3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 815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02 754,0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72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02 754,0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72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57 639,8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4 66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45 488,5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4 66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12,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459,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507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 259,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307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879,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927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679,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727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355 464,2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 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5 57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 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39 112,9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 37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355 464,2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5 57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39 112,9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 37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19 043,8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 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 029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 1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85 934,6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9 829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 420,3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178,2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1:00Z</dcterms:created>
  <dc:creator>Купцова Елена Владимировна</dc:creator>
  <dc:description/>
  <cp:keywords/>
  <dc:language>en-US</dc:language>
  <cp:lastModifiedBy>Glava1</cp:lastModifiedBy>
  <cp:lastPrinted>2021-07-05T17:22:00Z</cp:lastPrinted>
  <dcterms:modified xsi:type="dcterms:W3CDTF">2021-07-08T10:44:00Z</dcterms:modified>
  <cp:revision>5</cp:revision>
  <dc:subject/>
  <dc:title/>
</cp:coreProperties>
</file>