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7.2021                                                                                               № 10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а Нефтеюганска от 29.05.2019 № 99-нп «Об утверждении административного регламента предоставления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Ф» администрация города Нефтеюганск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города Нефтеюганска от 29.05.2019 № 99-нп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                                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                   а имен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ункт 2.8.6 приложения к постановл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19:00Z</dcterms:created>
  <dc:creator>Korkashevich</dc:creator>
  <dc:description/>
  <cp:keywords/>
  <dc:language>en-US</dc:language>
  <cp:lastModifiedBy>Glava1</cp:lastModifiedBy>
  <cp:lastPrinted>2021-06-29T09:19:00Z</cp:lastPrinted>
  <dcterms:modified xsi:type="dcterms:W3CDTF">2021-07-12T10:07:00Z</dcterms:modified>
  <cp:revision>4</cp:revision>
  <dc:subject/>
  <dc:title/>
</cp:coreProperties>
</file>