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_______________</w:t>
        <w:tab/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внесения изменений в проект планировки и проект межевания территории микрорайона 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>11 города Нефтеюганска, проекту внесения изменений в проект планировки и проект межевания территории микрорайона 11Б, проекту внесения изменений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 в проект планировки территории города Нефтеюганска (красные линии)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2.11.2020 № 1861-п «О подготовке проекта внесения изменений в проект планировки и проект межевания территории микрорайона 11 города Нефтеюганска, проекта внесения изменений в проект планировки и проект межевания территории микрорайона 11Б города Нефтеюганска, проекта внесения изменений в проект планировки территории города Нефтеюганска (красные линии)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екту внесения изменений в проект планировки и проект межевания территории микрорайона 11 города Нефтеюганска, утвержденному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постановлением администрации города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.09.2009 № 1948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(с изменениями, внесенными постановлениями администрации города от 26.09.2017 № 578-п, от 26.09.2017 № 577-п, от 27.02.2018 № 79-п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от 25.09.2019 № 986-п),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 объекту: «Автодорога по ул.Центральная (от ул.Парковая до ул.Алексея Варакина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екту внесения изменений в проект планировки и проект межевания территории микрорайона 11Б города Нефтеюганска,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 утвержденному постановлением администрации города от 21.07.2009 № 1645 (с изменениями,  внесенными постановлениями администрации города от 16.05.2012 № 1309, от 26.09.2017 № 578-п, 26.09.2017 № 577-п)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 объекту: «Автодорога по ул.Центральная (от ул.Парковая до ул.Алексея Варакина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екту внесения изменений в проект планировки территории города Нефтеюганска (красные линии)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утвержденный постановлением администрации города от 08.09.2010 № 2448 (с изменениями, внесенными постановлениями администрации города от 18.05.2020 № 747-п, от 23.06.2020 № 960-п)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 объекту: «Автодорога по ул.Центральная (от ул.Парковая до ул.Алексея Варакина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7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9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30.07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9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несения изменений в проект планировки и проект межевания территории микрорайона </w:t>
      </w:r>
      <w:r>
        <w:rPr>
          <w:rFonts w:eastAsia="Calibri" w:cs="Times New Roman CYR" w:ascii="Times New Roman CYR" w:hAnsi="Times New Roman CYR"/>
          <w:sz w:val="28"/>
          <w:szCs w:val="28"/>
        </w:rPr>
        <w:t>11 города Нефтеюганска, проекту внесения изменений в проект планировки и проект межевания территории микрорайона 11Б, проекту внесения изменений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в проект планировки территории города Нефтеюганска (красные ли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Запорожец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несения изменений в проект планировки и проект межевания территории микрорайона </w:t>
      </w:r>
      <w:r>
        <w:rPr>
          <w:rFonts w:eastAsia="Calibri" w:cs="Times New Roman CYR" w:ascii="Times New Roman CYR" w:hAnsi="Times New Roman CYR"/>
          <w:sz w:val="28"/>
          <w:szCs w:val="28"/>
        </w:rPr>
        <w:t>11 города Нефтеюганска, проекту внесения изменений в проект планировки и проект межевания территории микрорайона 11Б, проекту внесения изменений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в проект планировки территории города Нефтеюганска (красные линии)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Е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Абрам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делам администрации                                                                 П.А.Прокопо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 и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х отношений </w:t>
        <w:tab/>
        <w:tab/>
        <w:tab/>
        <w:tab/>
        <w:tab/>
        <w:tab/>
        <w:tab/>
        <w:t xml:space="preserve">      Н.В.Кравченко</w:t>
      </w:r>
    </w:p>
    <w:p>
      <w:pPr>
        <w:pStyle w:val="Normal"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И.А.Турыш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отдела градостроительного развития и планировки территории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земельных отношений Ю.В.Кондратенк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: 24 65 69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иЗ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Е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Абрамова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Кондратенко Юлия Валерьевна</cp:lastModifiedBy>
  <cp:lastPrinted>2021-06-03T12:52:00Z</cp:lastPrinted>
  <dcterms:modified xsi:type="dcterms:W3CDTF">2021-07-26T08:19:00Z</dcterms:modified>
  <cp:revision>87</cp:revision>
  <dc:subject/>
  <dc:title/>
</cp:coreProperties>
</file>