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Думы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я в решение Думы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структуре администрации города Нефтеюга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Думы города «О внесении изменения в решение Думы города Нефтеюганска «О структуре администрации города Нефтеюганска», в части изложения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к решению Думы города от 31.01.2017 № 70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труктуре администрации города Нефтеюганска», разработан в целях исполнения Апелляционного определения судебной коллегии по гражданским делам суда Ханты-Мансийского автономного округа-Югры от 13.10.2020 по делу № 33-5881/2020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ения о восстановлении на работе подлежат немедленному исполнению (абз. 4 ст. 211 и абз. 1 ч. 1 ст. 428 ГПК РФ, ст. 396 ТК РФ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енности муниципальных служащих не повлеч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первичная антикоррупционная экспертиза данного проект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антикоррупционной экспертизы коррупциогенных факторов не выя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й проект размещен на официальном сайте органов местного самоуправления города Нефтеюганска 02.07.2021. Срок для приема заключений установлен по 08.07.20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 xml:space="preserve">                                И.А.Турышева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0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78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05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70caf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78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0:00Z</dcterms:created>
  <dc:creator>Иванчикова Инна Николаевна</dc:creator>
  <dc:description/>
  <dc:language>en-US</dc:language>
  <cp:lastModifiedBy>Юристы</cp:lastModifiedBy>
  <cp:lastPrinted>2021-07-02T07:41:00Z</cp:lastPrinted>
  <dcterms:modified xsi:type="dcterms:W3CDTF">2021-07-02T08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