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аты города Нефтеюга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 Ги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01» марта 2020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верка законности, результативности (эффективности и экономности) использования средств бюджета города Нефтеюганска на реализацию мероприятия «Региональный проект «Обеспечение устойчивого сокращения непригодного для проживания жилищного фонда» муниципальной программы «Развитие жилищной сферы города Нефтеюганска»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35 плана работы Счётной палаты города Нефтеюганска на 2020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 Предме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использова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ных средств на реализацию мероприятия «Региональный проект «Обеспечение устойчивого сокращения непригодного для проживания жилищного фонда» муниципальной программы «Развитие жилищной сферы города Нефтеюганска».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Объект контрольного мероприятия:</w:t>
      </w:r>
      <w:r>
        <w:rPr>
          <w:sz w:val="28"/>
          <w:szCs w:val="28"/>
        </w:rPr>
        <w:t xml:space="preserve"> департамент муниципального имущества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 02 марта 2021 года, в том числе на объекте с 07 декабря 2020 года по 22 января 2021 года.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5. Цель контрольного мероприятия: </w:t>
      </w:r>
      <w:r>
        <w:rPr>
          <w:sz w:val="28"/>
          <w:szCs w:val="28"/>
        </w:rPr>
        <w:t xml:space="preserve">проверить законность, результативность (эффективность и экономность) использования бюджетных средств на реализацию мероприятия «Региональный проект </w:t>
      </w:r>
      <w:r>
        <w:rPr>
          <w:color w:val="000000"/>
          <w:sz w:val="28"/>
          <w:szCs w:val="28"/>
        </w:rPr>
        <w:t>«Обеспечение устойчивого сокращения непригодного для проживания жилищного фонда» муниципальной программы «Развитие жилищной сферы города Нефтеюганс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20 год, иные периоды при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. По результатам контрольного мероприятия установлено следующее: </w:t>
      </w:r>
      <w:r>
        <w:rPr>
          <w:rFonts w:eastAsia="Calibri"/>
          <w:bCs/>
          <w:sz w:val="28"/>
          <w:szCs w:val="28"/>
          <w:lang w:eastAsia="en-US"/>
        </w:rPr>
        <w:t>нарушений не выявле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9. Выводы:</w:t>
      </w:r>
      <w:r>
        <w:rPr>
          <w:rFonts w:eastAsia="Calibri"/>
          <w:bCs/>
          <w:sz w:val="28"/>
          <w:szCs w:val="28"/>
          <w:lang w:eastAsia="en-US"/>
        </w:rPr>
        <w:t xml:space="preserve"> по результатам проведения контрольного мероприятия нарушения не выя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0. Рекомендации: </w:t>
      </w:r>
      <w:r>
        <w:rPr>
          <w:rFonts w:eastAsia="Calibri"/>
          <w:sz w:val="28"/>
          <w:szCs w:val="28"/>
          <w:lang w:eastAsia="en-US"/>
        </w:rPr>
        <w:t xml:space="preserve">обратиться к ответственному исполнителю Муниципальной программы с предложением предусмотреть в Муниципальной программе целевые показатели, позволяющие количественно характеризовать результат её реализации, в отношении изымаемых жилых помещений. 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едлож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  О.А. Татари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7:00Z</dcterms:created>
  <dc:creator>User</dc:creator>
  <dc:description/>
  <cp:keywords/>
  <dc:language>en-US</dc:language>
  <cp:lastModifiedBy>TatarinovaOA</cp:lastModifiedBy>
  <cp:lastPrinted>2020-05-12T09:50:00Z</cp:lastPrinted>
  <dcterms:modified xsi:type="dcterms:W3CDTF">2021-03-16T11:44:00Z</dcterms:modified>
  <cp:revision>38</cp:revision>
  <dc:subject/>
  <dc:title>А К Т</dc:title>
</cp:coreProperties>
</file>