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75565</wp:posOffset>
            </wp:positionV>
            <wp:extent cx="534670" cy="61087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1.2018</w:t>
        <w:tab/>
        <w:tab/>
        <w:tab/>
        <w:tab/>
        <w:tab/>
        <w:tab/>
        <w:tab/>
        <w:tab/>
        <w:t xml:space="preserve">                     № 601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города Нефтеюганска </w:t>
      </w:r>
      <w:r>
        <w:rPr>
          <w:rFonts w:cs="Times New Roman" w:ascii="Times New Roman" w:hAnsi="Times New Roman"/>
          <w:sz w:val="28"/>
          <w:szCs w:val="28"/>
        </w:rPr>
        <w:t>«Дополнительные меры социальной поддержки отдельных категорий граждан города Нефтеюганс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с изменениями, внесенными постановлениями администрации города от 21.03.201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8-п, от 23.05.2019 № 292-п, от 20.06.2019 № 489-п, от 26.08.2019 № 808-п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1.10.2019 № 1093-п, от 30.10.2019 № 1199-п, от 17.12.2019 № 1408-п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.05.2020 № 755-п, от 06.07.2020 № 1045-п, от 17.09.2020 № 1534-п, от 20.10.2020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796-п, от 09.11.2020 № 1943-п, от 07.12.2020 № 2131-п, от 04.03.2021 № 281-п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7.04.2021 № 479-п, от 04.06.2021 № 848-п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 204 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администрации города Нефтеюганска от 28.08.2018 № 135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еречня муниципальных программ города Нефтеюганск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Дополнительные меры социальной поддержки отдельных категорий граждан города Нефтеюганска»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3.11.2015 № 1144-п «Об утверждении муниципальной программы города Нефтеюганск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Дополнительные меры социальной поддержки отдельных категорий граждан города Нефтеюганска с 2016 по 2020 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2.04.2016 № 37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1.06.2016 № 526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6.08.2016 № 823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5.09.2016 № 83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7.10.2016 № 95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2.11.2016 № 1015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30.11.2016 № 105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23.12.2016 № 113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7.02.2017 № 9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5.06.2017 № 35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31.07.2017 № 48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7.10.2017 № 62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0.11.2017 № 70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1.12.2017 № 771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4.04.2018 № 14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17.05.2018 № 206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4.06.2018 № 25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8.08.2018 №387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19. 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Calibri" w:hAnsi="Calibri" w:cs="Calibri"/>
          <w:b w:val="false"/>
          <w:b w:val="false"/>
          <w:bCs/>
          <w:sz w:val="2"/>
          <w:szCs w:val="28"/>
        </w:rPr>
      </w:pPr>
      <w:r>
        <w:rPr>
          <w:rFonts w:cs="Calibri" w:ascii="Calibri" w:hAnsi="Calibri"/>
          <w:b w:val="false"/>
          <w:bCs/>
          <w:sz w:val="2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остановлению                                                                                                       администрации города</w:t>
      </w:r>
    </w:p>
    <w:p>
      <w:pPr>
        <w:pStyle w:val="Normal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 №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полнительные меры социальной поддержки отдельных категорий граждан города Нефтеюганс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города Нефтеюганск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ополнительные меры социальной поддержки отдельных категорий граждан города Нефтеюганск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15.11.2018  № 601-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пеки и попечительства администрации города Нефтеюганска (по 30.04.2019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с 01.05.201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 – коммунального хозяйства администрации города Нефтеюган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социальных гарантий населению города Нефтеюганска в сфере опеки и попечитель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еализация на территории города Нефтеюганска отдельных государственных полномочий по осуществлению деятельности по опеке и попечительств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ополнительные гарантии и дополнительные меры социальной поддержки предоставляемые в сфере опеки и попечительства»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Исполнение органом местного самоуправления отдельных государственных полномочи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хранение доли граждан, обеспеченных мерами социальной поддержки, от численности граждан, имеющих право на их получение и обратившихся за их получением, на уровне 10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велич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 0 до 5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кращение численности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с 87 до 20 челове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Обеспечение благоустроенными жилыми помещениями специализированного жилищного фонда по договорам найма специализированных жилых помещений ежегодно не менее 20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-2025 годы и на период с 2026 по 2030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16375,192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80 862,58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20 год – 101 230,1700 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0 147,336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6 765,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тыс. руб.; 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2 590,2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2 111,3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2 111,3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6-2030 годы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510556,5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 в том числе: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редства бюджета Ханты-Мансийского автономного округа – Югры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304014,014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8 362,130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20 год – 98621,6840 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2 895,1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6 765,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тыс. руб.; 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2 590,2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2 111,3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2 111,3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6-2030 годы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510556,5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shd w:fill="FFFFFF" w:val="clear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редства бюджета муниципального образования города Нефтеюганск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 361,178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19 год – 2 500,4560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 608,486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21 год – 7 252,2360 тыс.ру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22-2030 годы – 0 тыс.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 (с расшифровкой по годам реализации муниципальной программ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BodyText22"/>
        <w:ind w:left="70" w:firstLine="639"/>
        <w:rPr/>
      </w:pPr>
      <w:r>
        <w:rPr>
          <w:sz w:val="28"/>
          <w:szCs w:val="28"/>
        </w:rPr>
        <w:t xml:space="preserve">Ответственный исполнитель и соисполнители муниципальной программы несут ответственность за ее реализацию и конечные результаты, целевое и эффективное использование выделяемых на ее выполнение средств, уточняют сроки реализации мероприятий муниципальной программы и объемы их финансирования. Ответственный исполнитель муниципальной программы выполняет свои функции во взаимодействии с Департаментом социального развития Ханты-Мансийского автономного округа – Югры, заинтересованными органами администрации города Нефтеюганска. 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При текущем исполнении мероприятий муниципальной программы ответственный исполнитель выполняет следующие основные задачи:</w:t>
      </w:r>
    </w:p>
    <w:p>
      <w:pPr>
        <w:pStyle w:val="BodyText22"/>
        <w:rPr/>
      </w:pPr>
      <w:r>
        <w:rPr>
          <w:sz w:val="28"/>
          <w:szCs w:val="28"/>
        </w:rPr>
        <w:t>разработку и принятие правовых актов органа опеки и попечительства муниципального образования, необходимых для выполнения муниципальной программы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программных мероприятий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корректировку мероприятий муниципальной программы по источникам и объемам финансирования, при принятии бюджета автономного округа и уточнение возможных объемов финансирования из бюджета муниципального образования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муниципальной  программы, сбор оперативной отчетной информации, подготовку и представление в установленном порядке отчетов о ходе реализации муниципальной программы;</w:t>
      </w:r>
    </w:p>
    <w:p>
      <w:pPr>
        <w:pStyle w:val="BodyText2"/>
        <w:ind w:left="70" w:firstLine="639"/>
        <w:jc w:val="both"/>
        <w:rPr/>
      </w:pPr>
      <w:r>
        <w:rPr/>
        <w:t>информирование общественности о ходе и результатах реализации муниципальной  программы, финансировании программных мероприятий, в том числе путем размещения информации на официальном сайте органов местного самоуправления.</w:t>
      </w:r>
    </w:p>
    <w:p>
      <w:pPr>
        <w:pStyle w:val="BodyText2"/>
        <w:ind w:firstLine="709"/>
        <w:jc w:val="both"/>
        <w:rPr/>
      </w:pPr>
      <w:r>
        <w:rPr/>
        <w:t>Оценка результатов и показателей выполнения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BodyText22"/>
        <w:tabs>
          <w:tab w:val="clear" w:pos="4748"/>
          <w:tab w:val="clear" w:pos="6449"/>
          <w:tab w:val="left" w:pos="851" w:leader="none"/>
        </w:tabs>
        <w:ind w:left="0" w:hanging="0"/>
        <w:rPr/>
      </w:pPr>
      <w:r>
        <w:rPr>
          <w:sz w:val="28"/>
          <w:szCs w:val="28"/>
        </w:rPr>
        <w:tab/>
        <w:t>Соисполнители муниципальной программы в пределах своей компетенции: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участвуют в разработке предложений по внесению изменений в муниципальную программу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обеспечивают качественное и своевременное исполнение мероприятий муниципальной программы, за реализацию которых они отвечают;</w:t>
      </w:r>
    </w:p>
    <w:p>
      <w:pPr>
        <w:pStyle w:val="BodyText2"/>
        <w:ind w:left="70" w:firstLine="781"/>
        <w:jc w:val="both"/>
        <w:rPr/>
      </w:pPr>
      <w:r>
        <w:rPr/>
        <w:t xml:space="preserve">предоставляют ответственному исполнителю муниципальной программы отчетность о ходе реализации мероприятий муниципальной программы. </w:t>
      </w:r>
    </w:p>
    <w:p>
      <w:pPr>
        <w:pStyle w:val="BodyText2"/>
        <w:ind w:left="70" w:firstLine="781"/>
        <w:jc w:val="both"/>
        <w:rPr/>
      </w:pPr>
      <w:r>
        <w:rPr/>
        <w:t xml:space="preserve">Формирование муниципальной программы и внесение в нее изменений осуществляется в соответствии с доведенными до муниципального образования бюджетными ассигнованиями по субвенциям в сфере опеки и попечительства. Распределение объемов финансирования по мероприятиям муниципальной программы осуществляется в соответствии с законодательством Ханты-Мансийского автономного округа – Югры ответственным исполнителем муниципальной программы с согласованием с Департаментом финансов администрации города Нефтеюганска. </w:t>
      </w:r>
    </w:p>
    <w:p>
      <w:pPr>
        <w:pStyle w:val="BodyText2"/>
        <w:ind w:left="70" w:firstLine="709"/>
        <w:jc w:val="both"/>
        <w:rPr/>
      </w:pPr>
      <w:r>
        <w:rPr/>
        <w:t xml:space="preserve">Реализацию мероприятий ответственный исполнитель и соисполнители муниципальной программы осуществляют в соответствии с муниципальными контрактами на поставки товаров, выполнение работ, оказание услуг для муниципальных нужд, заключаемых в порядке, установленном законодательством Российской Федерации. </w:t>
      </w:r>
    </w:p>
    <w:p>
      <w:pPr>
        <w:pStyle w:val="BodyText22"/>
        <w:rPr/>
      </w:pPr>
      <w:r>
        <w:rPr>
          <w:sz w:val="28"/>
          <w:szCs w:val="28"/>
        </w:rPr>
        <w:t>Реализация мероприятий муниципальной программы осуществляется с учетом принципов «бережливого производства» посредством автоматизации процессов, внедрения решений по повышению энергосбережения и минимизации воздействия на окружающую среду.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муниципальной программы осуществляется за счет средств бюджетов автономного округа, муниципального образования город Нефтеюганск. 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6"/>
        <w:gridCol w:w="425"/>
        <w:gridCol w:w="425"/>
        <w:gridCol w:w="425"/>
        <w:gridCol w:w="426"/>
        <w:gridCol w:w="425"/>
        <w:gridCol w:w="425"/>
        <w:gridCol w:w="404"/>
        <w:gridCol w:w="19"/>
        <w:gridCol w:w="823"/>
        <w:gridCol w:w="8"/>
        <w:gridCol w:w="1440"/>
      </w:tblGrid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3729" w:firstLine="340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3729" w:firstLine="340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3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682" w:right="-1809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2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3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ля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исленность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(чел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8"/>
        <w:gridCol w:w="133"/>
        <w:gridCol w:w="1554"/>
        <w:gridCol w:w="188"/>
        <w:gridCol w:w="9"/>
        <w:gridCol w:w="1362"/>
        <w:gridCol w:w="613"/>
        <w:gridCol w:w="9"/>
        <w:gridCol w:w="654"/>
        <w:gridCol w:w="550"/>
        <w:gridCol w:w="431"/>
        <w:gridCol w:w="785"/>
        <w:gridCol w:w="491"/>
        <w:gridCol w:w="679"/>
        <w:gridCol w:w="422"/>
        <w:gridCol w:w="730"/>
        <w:gridCol w:w="213"/>
        <w:gridCol w:w="867"/>
        <w:gridCol w:w="91"/>
        <w:gridCol w:w="890"/>
        <w:gridCol w:w="102"/>
        <w:gridCol w:w="874"/>
        <w:gridCol w:w="118"/>
        <w:gridCol w:w="953"/>
        <w:gridCol w:w="40"/>
        <w:gridCol w:w="1036"/>
        <w:gridCol w:w="414"/>
        <w:gridCol w:w="645"/>
      </w:tblGrid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аблица 2 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69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  / соисполнитель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8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30" w:hRule="atLeast"/>
        </w:trPr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8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6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по 2030</w:t>
            </w:r>
          </w:p>
        </w:tc>
      </w:tr>
      <w:tr>
        <w:trPr>
          <w:trHeight w:val="230" w:hRule="atLeast"/>
        </w:trPr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8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1«Дополнительные гарантии и дополнительные меры социальной поддержки предоставляемые в сфере опеки и попечительства»</w:t>
            </w:r>
          </w:p>
        </w:tc>
      </w:tr>
      <w:tr>
        <w:trPr>
          <w:trHeight w:val="551" w:hRule="atLeast"/>
        </w:trPr>
        <w:tc>
          <w:tcPr>
            <w:tcW w:w="109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 (1)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6557,700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87,90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166,5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742,8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719,2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649,2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170,3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170,3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851,5000</w:t>
            </w:r>
          </w:p>
        </w:tc>
      </w:tr>
      <w:tr>
        <w:trPr>
          <w:trHeight w:val="828" w:hRule="atLeast"/>
        </w:trPr>
        <w:tc>
          <w:tcPr>
            <w:tcW w:w="10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24,894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24,894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0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6152,7910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311,791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166,5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742,8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569,3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170,3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170,3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170,3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851,5000</w:t>
            </w:r>
          </w:p>
        </w:tc>
      </w:tr>
      <w:tr>
        <w:trPr>
          <w:trHeight w:val="1356" w:hRule="atLeast"/>
        </w:trPr>
        <w:tc>
          <w:tcPr>
            <w:tcW w:w="10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80,01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51,21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49,9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8,9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10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благосостояния граждан, нуждающихся в особой заботе государства (2, 3, 4)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2491,5048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3235,440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238,62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08" w:firstLine="4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8735,836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" w:hanging="1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569,6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7320,0000</w:t>
            </w:r>
          </w:p>
        </w:tc>
      </w:tr>
      <w:tr>
        <w:trPr>
          <w:trHeight w:val="686" w:hRule="atLeast"/>
        </w:trPr>
        <w:tc>
          <w:tcPr>
            <w:tcW w:w="10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0567,2148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0785,130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825,18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675,3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" w:hanging="1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569,6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17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7320,0000</w:t>
            </w:r>
          </w:p>
        </w:tc>
      </w:tr>
      <w:tr>
        <w:trPr>
          <w:trHeight w:val="543" w:hRule="atLeast"/>
        </w:trPr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924,290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50,31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13,44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60,536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59049,2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5323,340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405,12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1478,636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288,8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113,2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634,3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634,3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8171,5000</w:t>
            </w:r>
          </w:p>
        </w:tc>
      </w:tr>
      <w:tr>
        <w:trPr>
          <w:trHeight w:val="689" w:hRule="atLeast"/>
        </w:trPr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47124,9148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2873,030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991,68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418,1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288,8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113,2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634,3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634,3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8171,5000</w:t>
            </w:r>
          </w:p>
        </w:tc>
      </w:tr>
      <w:tr>
        <w:trPr>
          <w:trHeight w:val="557" w:hRule="atLeast"/>
        </w:trPr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924,290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50,31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13,44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60,536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полнение органом местного самоуправления отдельных государственных полномочий»</w:t>
            </w:r>
          </w:p>
        </w:tc>
      </w:tr>
      <w:tr>
        <w:trPr>
          <w:trHeight w:val="484" w:hRule="atLeast"/>
        </w:trPr>
        <w:tc>
          <w:tcPr>
            <w:tcW w:w="10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сполнение органом местного самоуправления отдельных государственных полномочий по осуществлению деятельности по опеке и попечительству 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7325,988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539,246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825,04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668,7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2385,0000</w:t>
            </w:r>
          </w:p>
        </w:tc>
      </w:tr>
      <w:tr>
        <w:trPr>
          <w:trHeight w:val="419" w:hRule="atLeast"/>
        </w:trPr>
        <w:tc>
          <w:tcPr>
            <w:tcW w:w="10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73,537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73,537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0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73,146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73,146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391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391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6952,451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165,709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825,04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668,7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2385,0000</w:t>
            </w:r>
          </w:p>
        </w:tc>
      </w:tr>
      <w:tr>
        <w:trPr>
          <w:trHeight w:val="1000" w:hRule="atLeast"/>
        </w:trPr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6515,954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115,954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630,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2385,0000</w:t>
            </w:r>
          </w:p>
        </w:tc>
      </w:tr>
      <w:tr>
        <w:trPr>
          <w:trHeight w:val="491" w:hRule="atLeast"/>
        </w:trPr>
        <w:tc>
          <w:tcPr>
            <w:tcW w:w="10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6,497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9,755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5,04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1,7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7325,988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539,246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825,04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668,7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2385,0000</w:t>
            </w:r>
          </w:p>
        </w:tc>
      </w:tr>
      <w:tr>
        <w:trPr>
          <w:trHeight w:val="956" w:hRule="atLeast"/>
        </w:trPr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6889,100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489,10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630,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477,0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2385,0000</w:t>
            </w:r>
          </w:p>
        </w:tc>
      </w:tr>
      <w:tr>
        <w:trPr>
          <w:trHeight w:val="689" w:hRule="atLeast"/>
        </w:trPr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6,88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,14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5,0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1,7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84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16375,1928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0862,586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101230,17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0147,336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6765,8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590,2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111,3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111,3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0556,5000</w:t>
            </w:r>
          </w:p>
        </w:tc>
      </w:tr>
      <w:tr>
        <w:trPr>
          <w:trHeight w:val="960" w:hRule="atLeast"/>
        </w:trPr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04014,0148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8362,130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8621,68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895,1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6765,8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590,2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111,3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111,3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0556,5000</w:t>
            </w:r>
          </w:p>
        </w:tc>
      </w:tr>
      <w:tr>
        <w:trPr>
          <w:trHeight w:val="796" w:hRule="atLeast"/>
        </w:trPr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361,178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00,456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608,48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252,236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98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98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16375,1928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0862,586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101230,17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0147,336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6765,8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590,2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111,3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111,3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0556,5000</w:t>
            </w:r>
          </w:p>
        </w:tc>
      </w:tr>
      <w:tr>
        <w:trPr>
          <w:trHeight w:val="852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04014,0148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8362,130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8621,68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895,1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6765,8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590,2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111,3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111,3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0556,5000</w:t>
            </w:r>
          </w:p>
        </w:tc>
      </w:tr>
      <w:tr>
        <w:trPr>
          <w:trHeight w:val="808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361,178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00,456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608,48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252,236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2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0403,6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775,931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991,54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411,5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046,3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647,3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647,3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647,3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3236,5000</w:t>
            </w:r>
          </w:p>
        </w:tc>
      </w:tr>
      <w:tr>
        <w:trPr>
          <w:trHeight w:val="494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298,431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298,431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298,040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298,0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39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39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3105,24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9477,50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991,54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411,5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046,3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647,3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647,3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647,3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3236,5000</w:t>
            </w:r>
          </w:p>
        </w:tc>
      </w:tr>
      <w:tr>
        <w:trPr>
          <w:trHeight w:val="1219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2668,745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9427,745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796,5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219,8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046,3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647,3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647,3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647,3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3236,5000</w:t>
            </w:r>
          </w:p>
        </w:tc>
      </w:tr>
      <w:tr>
        <w:trPr>
          <w:trHeight w:val="818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6,49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9,75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5,0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1,7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4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2491,5048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3235,440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238,62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8735,836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" w:hanging="15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569,6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hanging="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7320,0000</w:t>
            </w:r>
          </w:p>
        </w:tc>
      </w:tr>
      <w:tr>
        <w:trPr>
          <w:trHeight w:val="735" w:hRule="atLeast"/>
        </w:trPr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0567,2148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0785,130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825,18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675,300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569,6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464,000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hanging="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7320,0000</w:t>
            </w:r>
          </w:p>
        </w:tc>
      </w:tr>
      <w:tr>
        <w:trPr>
          <w:trHeight w:val="615" w:hRule="atLeast"/>
        </w:trPr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924,290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50,31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13,44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60,536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80,01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51,21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49,9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8,9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80,01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51,21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49,9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8,9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"/>
        <w:gridCol w:w="1536"/>
        <w:gridCol w:w="2551"/>
        <w:gridCol w:w="2552"/>
        <w:gridCol w:w="2693"/>
      </w:tblGrid>
      <w:tr>
        <w:trPr>
          <w:trHeight w:val="596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4592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1773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е (направления расходов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vertAlign w:val="superscript"/>
                <w:lang w:eastAsia="en-US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</w:t>
            </w:r>
          </w:p>
        </w:tc>
      </w:tr>
      <w:tr>
        <w:trPr>
          <w:trHeight w:val="66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качества социальных гарантий населению города Нефтеюганска в сфере опеки и попечительства</w:t>
            </w:r>
          </w:p>
        </w:tc>
      </w:tr>
      <w:tr>
        <w:trPr>
          <w:trHeight w:val="46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дачи</w:t>
            </w:r>
          </w:p>
        </w:tc>
      </w:tr>
      <w:tr>
        <w:trPr>
          <w:trHeight w:val="96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Реализация на территории города Нефтеюганска отдельных государственных полномочий по осуществлению деятельности по опеке и попечительству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1</w:t>
            </w:r>
          </w:p>
        </w:tc>
      </w:tr>
      <w:tr>
        <w:trPr>
          <w:trHeight w:val="6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полнительные гарантии и дополнительные меры социальной поддержки предоставляемые в сфере опеки и попечительства</w:t>
            </w:r>
          </w:p>
        </w:tc>
      </w:tr>
      <w:tr>
        <w:trPr>
          <w:trHeight w:val="703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начение и предоставление вознаграждения приемным родител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монт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о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9.06.2009 N 86-оз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</w:tr>
      <w:tr>
        <w:trPr>
          <w:trHeight w:val="27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оставление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о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«Х</w:t>
            </w:r>
            <w:r>
              <w:rPr>
                <w:rFonts w:cs="Times New Roman" w:ascii="Times New Roman" w:hAnsi="Times New Roman"/>
                <w:b w:val="false"/>
              </w:rPr>
              <w:t>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9.06.2009 N 86-оз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"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 (%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(чел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(чел.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уществ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печи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</w:t>
            </w:r>
            <w:r>
              <w:rPr>
                <w:rFonts w:cs="Times New Roman" w:ascii="Times New Roman" w:hAnsi="Times New Roman"/>
                <w:b w:val="false"/>
              </w:rPr>
              <w:t xml:space="preserve"> использование бюджетных ассигнований по субвенции на осуществление деятельности по опеке и попечительств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</w:rPr>
              <w:t>Зако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0.07.2007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114-</w:t>
            </w:r>
            <w:r>
              <w:rPr>
                <w:rFonts w:cs="Times New Roman" w:ascii="Times New Roman" w:hAnsi="Times New Roman"/>
                <w:b w:val="false"/>
              </w:rPr>
              <w:t>оз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уществ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печитель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15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  <w:lang w:val="ru-RU"/>
      </w:rPr>
    </w:pPr>
    <w:r>
      <w:rPr>
        <w:rFonts w:cs="Times New Roman" w:ascii="Times New Roman" w:hAnsi="Times New Roman"/>
        <w:b w:val="false"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ru-RU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2:00Z</dcterms:created>
  <dc:creator>ДЭП</dc:creator>
  <dc:description/>
  <dc:language>en-US</dc:language>
  <cp:lastModifiedBy>Лариса</cp:lastModifiedBy>
  <cp:lastPrinted>2020-02-04T15:01:00Z</cp:lastPrinted>
  <dcterms:modified xsi:type="dcterms:W3CDTF">2021-06-18T06:16:00Z</dcterms:modified>
  <cp:revision>6</cp:revision>
  <dc:subject/>
  <dc:title/>
</cp:coreProperties>
</file>