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14" y="0"/>
                <wp:lineTo x="-14" y="20864"/>
                <wp:lineTo x="20990" y="20864"/>
                <wp:lineTo x="20990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x-none" w:eastAsia="x-none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x-non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x-none" w:eastAsia="x-none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x-none"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 Дум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структуре администрации города Нефтеюганск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  соответствии с Федеральным законом от  06.10.2003    №131-ФЗ «Об общих принципах   организации   местного самоуправления в Российской Федерации», руководствуясь  статьями  19, 27   Устава   города   Нефтеюганска Дума город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риложение к решению Думы города Нефтеюганска от 31.01.2017 №7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труктуре администрации города Нефтеюганска» (с изменениями на 25.03.2020 № 74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зменение, изложив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ппарат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лава 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Заместитель главы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Заместитель главы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Заместитель главы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меститель главы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Заместитель главы города – директор департамента по делам администрации 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Заместитель главы города – директор департамента финансов администрации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решение в газете «Здравствуйте, нефтеюганцы!» и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органов местного самоуправления города Нефтеюганска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</w:t>
        <w:tab/>
        <w:t xml:space="preserve">       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</w:t>
        <w:tab/>
        <w:t xml:space="preserve">       города Нефтеюганска</w:t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С.Ю.Дегтярев       </w:t>
        <w:tab/>
        <w:tab/>
        <w:t xml:space="preserve">       ________________ Н.Е.Цыбулько</w:t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1"/>
        <w:keepNext w:val="true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__________</w:t>
      </w:r>
    </w:p>
    <w:sectPr>
      <w:type w:val="nextPage"/>
      <w:pgSz w:w="11906" w:h="16838"/>
      <w:pgMar w:left="1418" w:right="62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68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0955b5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8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351306-5F42-4F07-BC8B-6B2E15BEB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3:00Z</dcterms:created>
  <dc:creator>Иванчикова Инна Николаевна</dc:creator>
  <dc:description/>
  <dc:language>en-US</dc:language>
  <cp:lastModifiedBy>Юристы</cp:lastModifiedBy>
  <cp:lastPrinted>2020-11-19T08:47:00Z</cp:lastPrinted>
  <dcterms:modified xsi:type="dcterms:W3CDTF">2021-06-22T10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