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sz w:val="24"/>
          <w:szCs w:val="24"/>
        </w:rPr>
        <w:t xml:space="preserve">доводит сведения до физических, юридических лиц и индивидуальных предпринимателей о проведение аукциона, открытого по составу 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ткрытой формой подачи предложений, по продаже </w:t>
      </w:r>
      <w:r>
        <w:rPr>
          <w:rFonts w:cs="Times New Roman" w:ascii="Times New Roman" w:hAnsi="Times New Roman"/>
          <w:bCs/>
          <w:sz w:val="24"/>
          <w:szCs w:val="24"/>
        </w:rPr>
        <w:t>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рганизатор аукцион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628300, г.Нефтеюганск, 12 мкр. 26 дом, помещение 1, кабинет 5, электронная почта: 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dgizo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admugansk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, контактный тел. (3463) 24 34 4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организатор аукциона)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города Нефтеюганска от 02.06.2021 № 818-п                       «О проведении аукциона по продаже права на заключение договора аренды земельного участка (с кадастровым номером 86:20:0000017:706)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кже: -приказа департамента градостроительства и земельных отношений администрации города Нефтеюганска от 03.06.2021 № 81 «О проведении аукциона, создании комиссии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с видом разрешенного использования – хранение автотранспорта, код 2.7.1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ёй 39.11 Земельного кодекса Российской Федерации, сообщает о провед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.07.2021 в 10 часов 00 минут</w:t>
      </w:r>
      <w:r>
        <w:rPr>
          <w:rFonts w:cs="Times New Roman" w:ascii="Times New Roman" w:hAnsi="Times New Roman"/>
          <w:bCs/>
          <w:sz w:val="24"/>
          <w:szCs w:val="24"/>
        </w:rPr>
        <w:t xml:space="preserve"> аукциона, открытого по составу участников с открытой формой подачи предложений по продаже права на заключение договора аренды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Место, дата и время проведения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16 июля 2021 года в 10 часов                       00 минут в конференц-зал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партамента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>, по адресу: г.Нефтеюганск, 12 мкр. 26 дом,               помещение 1, начало регистрации участников аукциона – 9 часов 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аукцион ведёт аукциони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Шаг аукциона" устанавливается в размере от 1 до 3 процентов начальной цены земельного участка и не изменяется в течение всего аукци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каждую последующую цену аукционист назначает путём увеличения текущей цены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по завершению аукциона, аукционист объявляет победителя аукциона, называет цену земельного участка и номер карточки победител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Аукцион завершается оформлением протокола, который подписывается комиссией по проведению аукциона, аукционистом, победителем аукциона в день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Предмет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1: </w:t>
      </w:r>
      <w:r>
        <w:rPr>
          <w:rFonts w:cs="Times New Roman" w:ascii="Times New Roman" w:hAnsi="Times New Roman"/>
          <w:bCs/>
          <w:sz w:val="24"/>
          <w:szCs w:val="24"/>
        </w:rPr>
        <w:t>Продажа права на заключение договора аренды земельного участка                  с видом разрешенного использования - хранение автотранспорта, код 2.7.1, расположенного по адресу: г.Нефтеюганск, Объездная дорога, земельный участок № 1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ок аренды –5 лет 6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астровый номер земельного участка: 86:20:</w:t>
      </w:r>
      <w:r>
        <w:rPr>
          <w:rFonts w:cs="Times New Roman" w:ascii="Times New Roman" w:hAnsi="Times New Roman"/>
          <w:sz w:val="24"/>
          <w:szCs w:val="24"/>
        </w:rPr>
        <w:t xml:space="preserve"> 0000017:70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ощадь земельного участка – 1 830 кв.ме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личие обременений, ограничений использования – зона промышленных предприятий 4 класса опасности, Санитарно-защитные зоны предприятий, сооружений                     и иных объектов (фонд скважин) (ССК УЦС) (ССК УЦС, гаражи, индивидуального транспорта)– отображены в градостроительном плане земельного участка № 230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ельное количество этажей – не более 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ый процент застройки – 6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условия подключения объекта к сетям инженерно-технического обеспечения – условия отражены в градостроительном пл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договора – Приложение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размер ежегодной арендной платы                            за земельный участок с видом разрешенного использования – объекты дорожного сервиса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297 200,00 </w:t>
      </w:r>
      <w:r>
        <w:rPr>
          <w:rFonts w:cs="Times New Roman" w:ascii="Times New Roman" w:hAnsi="Times New Roman"/>
          <w:bCs/>
          <w:sz w:val="24"/>
          <w:szCs w:val="24"/>
        </w:rPr>
        <w:t>(двести девяносто семь тысяч двести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–</w:t>
      </w:r>
      <w:r>
        <w:rPr>
          <w:rFonts w:cs="Times New Roman" w:ascii="Times New Roman" w:hAnsi="Times New Roman"/>
          <w:b/>
          <w:sz w:val="24"/>
          <w:szCs w:val="24"/>
        </w:rPr>
        <w:t xml:space="preserve"> 8 916 </w:t>
      </w:r>
      <w:r>
        <w:rPr>
          <w:rFonts w:cs="Times New Roman" w:ascii="Times New Roman" w:hAnsi="Times New Roman"/>
          <w:sz w:val="24"/>
          <w:szCs w:val="24"/>
        </w:rPr>
        <w:t>(восемь тысяч девятьсот шестнадцать)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р задатка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9 440 </w:t>
      </w:r>
      <w:r>
        <w:rPr>
          <w:rFonts w:cs="Times New Roman" w:ascii="Times New Roman" w:hAnsi="Times New Roman"/>
          <w:bCs/>
          <w:sz w:val="24"/>
          <w:szCs w:val="24"/>
        </w:rPr>
        <w:t>(пятьдесят девять тысяч четыреста сорок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стия в аукционе</w:t>
      </w:r>
      <w:r>
        <w:rPr>
          <w:rFonts w:cs="Times New Roman" w:ascii="Times New Roman" w:hAnsi="Times New Roman"/>
          <w:sz w:val="24"/>
          <w:szCs w:val="24"/>
        </w:rPr>
        <w:t xml:space="preserve"> претенденты представляют следующие документы                              в соответствии со статьёй 39.12 Земельного кодекса РФ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№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>документы, подтверждающие внесение задат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заявки представителем претендента предъявляется нотариально заверенная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ретендент имеет право подать только одну заявку на участие в аукционе                            по одному ло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аукциона заявку                          до окончания срока приема заявок, уведомив об этом (в письменной форме) организатора аукци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Заявки на участие в аукционе принима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 11 июня 2021 года по 12 июля                   2021 года с 10 часов 00 минут до 16 часов 00 минут по адресу: город Нефтеюганск,                            12 микрорайон, 26 дом, помещение № 1, кабинет № 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Заседание комиссии по определению участников аукциона состои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13 июня               2021 года в 10 часов 00 минут по адресу: г.Нефтеюганск, 12 мкр. 26 дом, помещение 1, кабинет 6 (конференц-за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и, признанные участниками аукциона и заявители, не допущенные к участию в аукционе, уведомляются о принятом решении после оформления протокола об итогах рассмотрения заявок на участие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Задаток для участия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для участия в аукционе должен поступить на указанные реквизиты: Расчетный счет № 03232643718740008700 Банк получателя: РКЦ ХАНТЫ-МАНСИЙСК// УФК по Ханты-Мансийскому автономному округу – Югре г. Ханты-Мансийск,                         БИК 007162163, Корреспондентский счет 40102810245370000007, ИНН/КПП 8604042336/860401001, ОКТМО 71874000, Получатель: Управление Федерального казначейства по Ханты-Мансийскому автономному округу – Югре (Департамент финансов г. Нефтеюганска Департамент градостроительства и земельных отношений администрации города Нефтеюганска, л/с 0546100600), </w:t>
      </w:r>
      <w:r>
        <w:rPr>
          <w:rFonts w:cs="Times New Roman" w:ascii="Times New Roman" w:hAnsi="Times New Roman"/>
          <w:b/>
          <w:sz w:val="24"/>
          <w:szCs w:val="24"/>
        </w:rPr>
        <w:t>не позднее 16 часов 00 минут, 12 июля 2021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если «Претенденту» отказано в приеме заявки на участие в аукционе, «Организатор аукциона» обязуется возвратить поступивший «Задаток» в течение 3 (трёх) рабочих дней с даты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если «Претендент» не допущен к участию в аукционе, «Организатор аукциона» обязуется возвратить «Задаток» в течение 3 (трёх) рабочих дней с даты подписания протокола заседания комиссии, по определению победителя аукциона на право заключения договора аренды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«Претендент» участвовал, но не был признан победителем аукциона «Организатор аукциона» обязуется возвратить «Задаток» в течение 3 (трёх) рабочих дней с даты утверждения «Организатором аукциона»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«Претендентом» заявки на участие в аукционе, до признания его участником аукциона «Организатор аукциона» обязуется возвратить «Задаток» в течение 3 (трёх) рабочих дней с момента получения «Организатором аукциона»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«Претендент», признанный победителем аукциона, уклоняется (отказывается) от заключения Договора «Задаток», внесённый в счёт обеспечения оплаты стоимости права на заключение договора «Претенденту» не возвращается, что является мерой ответственности применяемой к победителю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аукциона не состоявшимся «Организатор аукциона» обязуется возвратить «Задаток» в течение 3 (трёх) рабочих дней с момента утверждения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сроков, указанных в настоящей статье исчисляется периодом времени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объявлены нерабочими днями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ЦУ –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партамен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достроительст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земельных отношен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Нефтеюганска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_»_____________20___г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ля юридических лиц: наименование (с указанием организационно-правовой формы), юридический адрес и место нахождения органа управления юридического лица, расчетный счет, ИНН, место получения корреспонденции, контактный телефо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индивидуальных предпринимателей и физических лиц: ФИО, паспортные данные, дата выдачи и номер свидетельства о государственной регистрации в качестве индивидуального предпринимателя, сведения о месте нахождения и наименование органа, выдавшего свидетельство, ИНН, постоянное место жительства, место получения корреспонденции, контактный телефон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 в дальнейшем Претендент в лице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__ ____________________________________________________________________________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принять участие в аукционе по продаже права на заключение договора аренды земельного участка расположенного по адресу</w:t>
      </w:r>
      <w:r>
        <w:rPr>
          <w:rFonts w:cs="Times New Roman" w:ascii="Times New Roman" w:hAnsi="Times New Roman"/>
          <w:sz w:val="24"/>
          <w:szCs w:val="24"/>
        </w:rPr>
        <w:t xml:space="preserve"> г.Нефтеюганск, _________________________________________________(лот № ___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язуюсь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выполнять условия аукциона, содержащиеся в информационном сообщении о проведении аукциона, опубликованном в еженедельной городской газете «Здравствуйте, нефтеюганцы!» от «___»._______2021 № __ (_____),а также размещенные на официальном сайте органов местного самоуправления города Нефтеюганска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admuga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порядка проведения аукциона, установленного в соответствии со статьёй 39.12 Земельн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в случае признания победителем аукциона заключить с Продавцом договор аренды земельного участка в соответствии со статьёй 39.12 Земельного кодекса Российской Федерации, и уплатить Продавцу цену предмета аукциона в течение 10 рабочих дней с момента подписания договора аренды земельного участ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ен, с условиями договора аренды земельного участка, опубликованном в информационном сообщении о проведении аукциона, в еженедельной городской газете «Здравствуйте, нефтеюганцы!» от «___»._______2021 № __ (_____), а также размещенном на официальном сайте органов местного самоуправления города Нефтеюганска в сети интернет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admuga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 Претендента, для возврата денежных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ный (лицевой) счёт № ___________________________ в_________________________ _____________________________ Корр.счёт №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К __________________ ИНН 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ь документов: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.П.(при налич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«_______»______________20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 Продавц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.______ мин.______ «_______»___________20__. за №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 Продавца: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АРЕНДЫ ЗЕМЕЛЬНОГО УЧАСТКА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_____-А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Нефтеюганск                                                                                    «___»________ 20___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, действующего на основании ___________________________, с одной стороны, и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ое в дальнейшем «Арендатор», в лице </w:t>
      </w:r>
      <w:r>
        <w:rPr>
          <w:rFonts w:cs="Times New Roman" w:ascii="Times New Roman" w:hAnsi="Times New Roman"/>
          <w:sz w:val="24"/>
          <w:szCs w:val="24"/>
        </w:rPr>
        <w:t>_______________________________________, действующий на основании 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другой стороны, совместно именуемые далее «Стороны», а по отдельности «Сторона», на </w:t>
      </w:r>
      <w:r>
        <w:rPr>
          <w:rFonts w:cs="Times New Roman" w:ascii="Times New Roman" w:hAnsi="Times New Roman"/>
          <w:sz w:val="24"/>
          <w:szCs w:val="24"/>
        </w:rPr>
        <w:t>основании протокола _____________________________________ от «___»________20___года № ___, заключили настоящий договор аренды земельного участка (далее –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Арендодатель обязуется предоставить Арендатору за плату, во временное владение и пользование земельный участок, расположенный по адресу: ХМАО - Югра, г.Нефтеюганск, Объездная дорога, земельный участок 11, площадью 1 830 </w:t>
      </w:r>
      <w:r>
        <w:rPr>
          <w:rFonts w:cs="Times New Roman" w:ascii="Times New Roman" w:hAnsi="Times New Roman"/>
          <w:bCs/>
          <w:sz w:val="24"/>
          <w:szCs w:val="24"/>
        </w:rPr>
        <w:t xml:space="preserve">кв.метров, </w:t>
      </w:r>
      <w:r>
        <w:rPr>
          <w:rFonts w:cs="Times New Roman" w:ascii="Times New Roman" w:hAnsi="Times New Roman"/>
          <w:sz w:val="24"/>
          <w:szCs w:val="24"/>
        </w:rPr>
        <w:t xml:space="preserve">категория земель - земли населённых пунктов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сударственная собственность на которые не разграничена,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- 86:20:0000017:706 (далее - Участок), а Арендатор принять и использовать Участок в соответствии с условиями, определенными Договор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Границы передаваемого Участка принимаются в соответствии с выпиской из единого государственного реестра недвижимости, которая является неотъемлемой частью настоящего Договора (приложение № 2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Разрешенное использование участка: хранение автотранспорта, код 2.7.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Участок расположен в зоне промышленных предприятий 4 класса опас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Настоящий Договор заключен сроком </w:t>
      </w:r>
      <w:r>
        <w:rPr>
          <w:rFonts w:cs="Times New Roman" w:ascii="Times New Roman" w:hAnsi="Times New Roman"/>
          <w:sz w:val="24"/>
          <w:szCs w:val="24"/>
        </w:rPr>
        <w:t>на 5 лет 6 месяц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ступает в силу с момента его заклю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Сведения о том, что Участок полностью или частично расположен в границах зоны с особыми условиями использования территории указаны в Приложении № 2 к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Участок передаётся свободным от прав третьих лиц, не является предметом спора, под залогом, арестом и иным запрещением не состои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РАВА И ОБЯЗАННОСТИ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Осуществлять проверку порядка использования Арендатором Участка в соответствии с условия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В одностороннем порядке отказаться от исполнения Договора по решению суда в случаях, предусмотренных пунктом 7.2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3.На возмещение убытков, причиненных ухудшением качества Участка и экологической обстановки </w:t>
      </w:r>
      <w:r>
        <w:rPr>
          <w:rFonts w:cs="Times New Roman" w:ascii="Times New Roman" w:hAnsi="Times New Roman"/>
          <w:sz w:val="24"/>
          <w:szCs w:val="24"/>
        </w:rPr>
        <w:t>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Осуществить действия по регистрации Договора в срок не позднее пяти рабочих дней с даты подписания Сторонами Догово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Осуществлять иные права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Арендодатель обязуетс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.Передать Арендатору </w:t>
      </w:r>
      <w:r>
        <w:rPr>
          <w:rFonts w:cs="Times New Roman" w:ascii="Times New Roman" w:hAnsi="Times New Roman"/>
          <w:sz w:val="24"/>
          <w:szCs w:val="24"/>
        </w:rPr>
        <w:t>Участок по акту приема-передачи, (Приложение № 1) являющемуся неотъемлемой частью Договора, в день подписания Сторона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В случае изменения адреса юридического лица, местонахождения, наименования, платёжных реквизитов (в т.ч. обслуживающего банка) сообщить об этом Арендатору, в пятидневный срок со дня внесения соответствующих измен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Выполнять иные обязанности, предусмотренные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РАВА И ОБЯЗАННОСТИ АРЕНДАТ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Арендатор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Использовать Участок на условиях, установленных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Требовать в судебном порядке досрочного расторжения Договора в случаях, предусмотренных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Арендатор обяз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Использовать Участок в соответствии с его разрешённым использованием, определёнными пунктом 1.3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Выполнять в полном объёме вс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рок не позднее 14 (четырнадцати) месяцев с даты заключения Договора в установленном порядке разработать проектно-сметную документацию на объекты строительства, график строительно-монтажных работ (СМР) и получить разрешение на строитель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В срок не позднее 14 (четырнадцати) календарных дней с даты получения разрешения на строительство Арендатор обязан предоставить Арендодателю график строительно-монтаж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.Вносить арендную плату в порядке и в сроки, установленные                                  разделом 4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</w:t>
      </w:r>
      <w:r>
        <w:rPr>
          <w:rFonts w:cs="Times New Roman" w:ascii="Times New Roman" w:hAnsi="Times New Roman"/>
          <w:sz w:val="24"/>
          <w:szCs w:val="24"/>
        </w:rPr>
        <w:t>Соблюдать при использовании Участка требования градостроительных регламентов, правила благоустройства муниципального образования города Нефтеюганска, утверждённых решением Думы города Нефтеюганска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7.Сохранять межевые, геодезические и другие специальные знаки, установленные на Участ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8.Не допускать загрязнения, захламления Участка, содержать Участок надлежащем санитарном состоя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9.Возмещать Арендодателю убытки, включая упущенную выгоду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0.Не нарушать прав собственников, землепользователей и арендаторов смежных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1.Производить уборку Участка самостоятельно, либо заключить с соответствующими службами договор на уборку и вывоз мус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2.В случае изменения юридического адреса, фактического адреса и иных реквизитов, а также при реорганизации, ликвидации письменно уведомить Арендодателя в пятидневный срок со дня принятия соответствующего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3.В десятидневный срок после окончания срока действия Договора передать Участок Арендодателю в состоянии и качестве не хуже первоначального по акту приема-передачи, заблаговременно уведомив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4.Обеспечить представителям Арендодателя, органам государственного, муниципального контроля свободный доступ на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5.Выполнять в соответствии с требованиями эксплуатационных служб, условия эксплуатации наземных и подземных коммуникаций, сооружений и т.п. и не препятствовать их ремонту и обслужив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6.В случаях возникновения аварийных ситуаций на инженерных коммуникациях (тепло-, водо-, газо-, электроснабжения, телефонных линий и т.п.), расположенных под (над) объектом и в границах Участка или непосредственной близости от него, незамедлительно уведомить об этом Арендодателя и обеспечить свободный доступ для проведения соответствующи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7.Не чинить препятствия лицам, осуществляющим (на основании соответствующего решения уполномоченных органов власти) геодезические, землеустроительные и другие изыскательские работы на Участ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8.Обеспечить охрану Участка за свой сч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9.Исполнять иные обязанности, предусмотр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ОПЛАТА </w:t>
      </w:r>
      <w:r>
        <w:rPr>
          <w:rFonts w:cs="Times New Roman" w:ascii="Times New Roman" w:hAnsi="Times New Roman"/>
          <w:color w:val="000000"/>
          <w:sz w:val="24"/>
          <w:szCs w:val="24"/>
        </w:rPr>
        <w:t>ЗА ПРАВО ЗАКЛЮЧЕНИЯ ДОГОВОРА, СРОКИ И ПОРЯДОК ЕЕ ВНЕСЕНИЯ (АРЕНДНАЯ ПЛА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Задаток, внесённый победителем/единственным участником аукциона, засчитывается в счёт оплаты ежегодной арендной платы за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Оплата ежегодной арендной платы за Участок, установленная по результатам аукциона, производится единовременно в течение десяти рабочих дней с момента подписания Договора в размере 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 вычетом задатка в размере ______________________________________________________________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а ежегодной арендной платы за земельный участок за</w:t>
      </w:r>
      <w:r>
        <w:rPr>
          <w:rFonts w:cs="Times New Roman" w:ascii="Times New Roman" w:hAnsi="Times New Roman"/>
          <w:sz w:val="24"/>
          <w:szCs w:val="24"/>
        </w:rPr>
        <w:t xml:space="preserve"> 2-й и последующие годы перечисляется в качестве предоплаты не позднее «___»_________ текущего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По результатам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ый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ендной платы за Участок </w:t>
      </w:r>
      <w:r>
        <w:rPr>
          <w:rFonts w:cs="Times New Roman" w:ascii="Times New Roman" w:hAnsi="Times New Roman"/>
          <w:sz w:val="24"/>
          <w:szCs w:val="24"/>
        </w:rPr>
        <w:t>устанавливается в сумме ___________________________________________________ рублей и представляет собой размер арендной платы за пер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Ежегодно, но не ранее чем через год после заключения Договора, ежегодная арендная плата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период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Арендная плата перечисляется в безналичном порядке, в рублях Российской Федерации, по следующим реквизита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 получателя: РКЦ ХАНТЫ-МАНСИЙСК//УФК по Ханты-Мансийскому автономному округу-Югре г.Ханты-Мансийск, ИНН 8604042336, БИК 007162163, КПП 860401001, ОКТМО 71874000, расчетный счет 03100643000000018700, корреспондентский счет 40102810245370000007. Получатель: Управление Федерального казначейства по Ханты-Мансийскому автономному округу-Югре (Департамент градостроительства и земельных отношений администрации города Нефтеюганска, л/с 04873017920), КБК 46111105012040000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Арендатор информирует Арендодателя о производстве платежа путём предоставления платежного документа в течение десяти дней с момента производства платежа. В платёжном документе обязательно указываются номер и дата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ОСОБЫЕ УСЛОВИЯ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В случае, если по истечении срока действия Договора строительство объекта не будет завершено, е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и иное не предусмотрено законом, объект незавершённого строительства, расположенный на земельном участке, </w:t>
      </w:r>
      <w:r>
        <w:rPr>
          <w:rFonts w:cs="Times New Roman" w:ascii="Times New Roman" w:hAnsi="Times New Roman"/>
          <w:sz w:val="24"/>
          <w:szCs w:val="24"/>
        </w:rPr>
        <w:t>может быть изъят у собственника по решению суда, путем продажи с публичных тор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ОТВЕТСТВЕННОСТЬ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В случае неисполнения одной из Сторон (нарушившая сторона) должным образом обязательств по Договору (нарушение), другая Сторона направляет нарушившей стороне письменное уведомление о необходимости устранения нарушения, в котором будут изложены с надлежащими подробностями факты, составляющие основу нарушения. Может быть также предъявлен иск о возмещении убытков в результате нарушения, если оно не будет устранено в течении 30 (тридцати) календарных дней с даты получения уведомления о нарушении, или применены санкции в соответствии с условиями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Нарушившая сторона возмещает другой стороне причиненные ей убытки, вызванные неисполнением или ненадлежащим исполнением договорных обязательств. Возмещение убытков не освобождает стороны от выполнения обязатель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>За просрочку уплаты ежегодной арендной платы в сроки, установленные Договором, Арендатор уплачивает Арендодателю пеню в размере 1/300 ключевой ставки Центрального Банка России за каждый день просрочки от суммы просроченного платеж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>За несвоевременный возврат Участка Арендатор уплачивает Арендодателю пеню в размере 0,5 % от суммы ежегодной арендной платы, рассчитанной на текущий год за каждый день просрочки возврата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использования Участка не в соответствии с видом разрешенного использования, предусмотренного пунктом 1.3 Договора, Арендатор уплачивает Арендодателю штраф в размере 50% от суммы ежегодной арендной платы, рассчитанной на текущий год. Уплата штрафа не освобождает Арендатора от обязанности привести вид деятельности в соответствие с видом разрешенного использования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.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1.В настоящем Договоре под особыми обстоятельствами понимаются: пожар, взрыв, наводнение, землетрясение, другие стихийные бедствия, военные действия, забастовки, разрывы магистральных трубопроводов и т.д. Об этих происшествиях каждая из сторон обязана немедленно известить другую. Сообщение должно быть подтверждено документом, выданным уполномоченным органом. При продолжительности особых обстоятельств свыше 6 (шести) месяцев или при не устранении последствий этих обстоятельств в течении 6 (шести) месяцев стороны могут отказаться от выполнения своих обязательств по Договору без всякого материального возмещения друг друг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Сторона, право которой нарушено, может требовать возмещения убытков в части, не покрытой неустойк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8.Уплата неустойки и (или) возмещение убытков не освобождают нарушившую Сторону от исполнения обязательств по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ИЗМЕНЕНИЕ И РАСТОРЖЕНИЕ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Расторжение Договора допускается по соглашению Сторон, по требованию одной из Стор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условий Договора другой Стороной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 решению суда в случаях, предусмотренных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>Арендодатель в одностороннем порядке вправе отказаться от исполнения Договора по решению суда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рушение Арендатором графика строительно-монтаж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если Арендатор допустил просрочку исполнения обязательства по оплате ежегодной арендной платы более чем на 7 рабочих дне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, разрешенным использованием или его использование приводит к значительному ухудшению экологической обстано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чу земе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в установленный срок подпункта 3.2.3 Догов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исполнения в установленный срок пунктов 4.2, 4.3 Договора, а также, если Арендато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здании или возведении на Участке самовольной постройки либо невыполнении обязанносте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частью 11 статьи 55.32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екращении Договора аренды в соответствии с настоящим пунктом, условия передачи Участка, строящихся объектов, документации, будут определяться дополнительно с учётом условий, содержащихся в Договор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В случае принятия Сторон решения о досрочном расторжении Договора, Сторона обязана не позднее чем за 30 календарных дней уведомить в письменном виде другую Сторону о принятом решен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4.Все изменения и дополнения к Договору не противоречащие законодательству Российской Федерации </w:t>
      </w:r>
      <w:r>
        <w:rPr>
          <w:rFonts w:cs="Times New Roman" w:ascii="Times New Roman" w:hAnsi="Times New Roman"/>
          <w:sz w:val="24"/>
          <w:szCs w:val="24"/>
        </w:rPr>
        <w:t>оформ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утем подписания Сторонами дополнительного соглашения и подлежат обязательной государственной регистрации. Условия Договора, изложенные в пунктах 1.1 - 1.5 Договора, не подлежат изменению либо дополн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ДОПОЛНИТЕЛЬНЫЕ УСЛОВ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Договор составлен в трёх экземплярах по одному для каждой из сторон, третий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Настоящий Договор вступает в силу со дня подписания Сторонами и действует до надлежащего исполнения Сторонами обязательств по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Договор подлежит государственной регистрации </w:t>
      </w:r>
      <w:r>
        <w:rPr>
          <w:rFonts w:cs="Times New Roman" w:ascii="Times New Roman" w:hAnsi="Times New Roman"/>
          <w:sz w:val="24"/>
          <w:szCs w:val="24"/>
        </w:rPr>
        <w:t>в Межмуниципальном отделе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- Югр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Все споры между Сторонами, возникающие по Договору, разрешаются путем переговоров, в случае невозможности разрешения споры передаются в Арбитражный суд Ханты-Мансийского автономного округа - Ю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Приложения к Договору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1.Приложение № 1 – Акт приема – передачи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2.Приложение № 2 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 из единого государственного реестр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МЕСТОНАХО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, РЕКВИЗИТЫ И ПОДПИС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959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687"/>
      </w:tblGrid>
      <w:tr>
        <w:trPr>
          <w:trHeight w:val="733" w:hRule="atLeast"/>
        </w:trPr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Нефтеюганска</w:t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(полное))</w:t>
            </w:r>
          </w:p>
        </w:tc>
      </w:tr>
      <w:tr>
        <w:trPr>
          <w:trHeight w:val="3057" w:hRule="atLeast"/>
        </w:trPr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/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20___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/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20___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догов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енды 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___-А от 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кт приема – передач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договору аренды земельного участка № __-А от ___ ________ 20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Нефтеюганск                                                                                          «___» ________ 2021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____________________, действующего на основании _________________________________, с одной стороны, и _____________________________ именуемое (ый) в дальнейшем «Арендатор», в лице ___________________________, действующий на основании _________________________, с другой стороны, </w:t>
      </w:r>
      <w:r>
        <w:rPr>
          <w:rFonts w:cs="Times New Roman" w:ascii="Times New Roman" w:hAnsi="Times New Roman"/>
          <w:sz w:val="24"/>
          <w:szCs w:val="24"/>
        </w:rPr>
        <w:t>на основании договора аренды земельного участка № ___-А от ___ _________ 2021 (далее – Договор), подписали настоящий акт приема-передачи земельного участка (далее – Акт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ендодатель передает, а Арендатор принимает в аренду земельный участок (далее - Участок), расположенный по адресу: ХМАО - Югра, г.Нефтеюганск, Объездная дорога, земельный участок 11, со следующими характеристи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тегория земель – земли населённых пун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дастровый номер земельного участка: </w:t>
      </w:r>
      <w:r>
        <w:rPr>
          <w:rFonts w:cs="Times New Roman" w:ascii="Times New Roman" w:hAnsi="Times New Roman"/>
          <w:sz w:val="24"/>
          <w:szCs w:val="24"/>
        </w:rPr>
        <w:t>86:20: 0000017:70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лощадь земельного участка – 1</w:t>
      </w:r>
      <w:r>
        <w:rPr>
          <w:rFonts w:cs="Times New Roman" w:ascii="Times New Roman" w:hAnsi="Times New Roman"/>
          <w:sz w:val="24"/>
          <w:szCs w:val="24"/>
        </w:rPr>
        <w:t xml:space="preserve"> 830 </w:t>
      </w:r>
      <w:r>
        <w:rPr>
          <w:rFonts w:cs="Times New Roman" w:ascii="Times New Roman" w:hAnsi="Times New Roman"/>
          <w:bCs/>
          <w:sz w:val="24"/>
          <w:szCs w:val="24"/>
        </w:rPr>
        <w:t>кв.метр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ы передаваемого Участка принимаются в соответствии с выпиской из Единого государственного реестра недвижимости, которая является неотъемлемой частью Договора (приложение № 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ешенное использование Участка: </w:t>
      </w:r>
      <w:r>
        <w:rPr>
          <w:rFonts w:cs="Times New Roman" w:ascii="Times New Roman" w:hAnsi="Times New Roman"/>
          <w:sz w:val="24"/>
          <w:szCs w:val="24"/>
        </w:rPr>
        <w:t>хранение автотранспорта, код 2.7.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ставители Сторон произвели осмотр передаваемого Участка фактическое состояние Участка на момент передачи Арендодателем соответствует состоянию, позволяющему Арендатору его использование в соответствии с целями и условиями предоставления, состояние признано удовлетворительны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тензий у Арендатора по передаваемому Участку к Арендодателю не име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ий акт составлен в трёх экземплярах, имеющих одинаковую юридическую силу, по одному для каждой из Сторон, третий для органа, осуществляющего государственную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ю прав на недвижимое имущество и сделок с ни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писи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9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687"/>
      </w:tblGrid>
      <w:tr>
        <w:trPr>
          <w:trHeight w:val="733" w:hRule="atLeast"/>
        </w:trPr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л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Нефтеюга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л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тор:</w:t>
            </w:r>
          </w:p>
        </w:tc>
      </w:tr>
      <w:tr>
        <w:trPr>
          <w:trHeight w:val="1833" w:hRule="atLeast"/>
        </w:trPr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/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20___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/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20___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 арен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___-А от 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bCs/>
          <w:szCs w:val="24"/>
        </w:rPr>
      </w:pPr>
      <w:r>
        <w:rPr>
          <w:bCs/>
          <w:szCs w:val="24"/>
        </w:rPr>
        <w:t>Выписка из единого Государственного реестра недвижимости</w:t>
      </w:r>
    </w:p>
    <w:p>
      <w:pPr>
        <w:pStyle w:val="Normal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sectPr>
          <w:type w:val="nextPage"/>
          <w:pgSz w:orient="landscape" w:w="16838" w:h="11906"/>
          <w:pgMar w:left="1021" w:right="1021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drawing>
          <wp:inline distT="0" distB="0" distL="0" distR="0">
            <wp:extent cx="8649335" cy="585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33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6115050" cy="851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                                                                                             Н.В.Акими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ий В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-эксперт отдела земле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4 34 42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120" w:after="0"/>
      <w:ind w:hanging="860"/>
      <w:jc w:val="both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09B00749AEA22F4D7F5215A0221F6CAA666566BAE1F1B702CFA7C3DB2782723C9EBD1EC6C267D03982A3B91B6BBEDD3755847BD6163Fn4Z5E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4:00Z</dcterms:created>
  <dc:creator>eu_chevskaya</dc:creator>
  <dc:description/>
  <cp:keywords/>
  <dc:language>en-US</dc:language>
  <cp:lastModifiedBy>Вадим Вакилов</cp:lastModifiedBy>
  <cp:lastPrinted>2020-07-02T16:19:00Z</cp:lastPrinted>
  <dcterms:modified xsi:type="dcterms:W3CDTF">2021-06-11T08:41:00Z</dcterms:modified>
  <cp:revision>102</cp:revision>
  <dc:subject/>
  <dc:title/>
</cp:coreProperties>
</file>