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8915</wp:posOffset>
            </wp:positionH>
            <wp:positionV relativeFrom="paragraph">
              <wp:posOffset>-282575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cap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 w:val="false"/>
          <w:caps/>
          <w:sz w:val="28"/>
          <w:szCs w:val="28"/>
          <w:lang w:eastAsia="en-US"/>
        </w:rPr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15.11.2018 </w:t>
        <w:tab/>
        <w:tab/>
        <w:tab/>
        <w:tab/>
        <w:tab/>
        <w:tab/>
        <w:tab/>
        <w:tab/>
        <w:tab/>
        <w:tab/>
        <w:tab/>
        <w:t>№ 599-п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и туризма в городе Нефтеюганск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(с изменениями, внесенными постановлениями администрации города Нефтеюганска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19.02.2019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75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19.03.2019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113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18.04.2019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181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16.05.2019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248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23.05.2019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291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19.06.2019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478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04.07.2019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592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, от 30.08.2019 № 849-п, от 11.10.2019 № 1089-п, от 06.11.2019 № 1232-п, от 20.11.2019 № 1291-п, от 17.12.2019 № 1416-п, от 24.12.2019 № 1474-п, от 14.02.2020 № 239-п, от 14.04.2020 № 578-п, от 13.05.2020 № 718-п, от 06.07.2020 № 1044-п, от 09.09.2020 № 1488-п, от 06.10.2020 № 1713-п, от 16.11.2020 № 1990-п, от 11.12.2020 № 2179-п, от 08.02.2021 № 137-п, от 27.04.2021 № 601-п, от 07.06.2021 № 869-п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о статьей 179 Бюджетного кодекса Российской Федерации,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остановлениями администрации города Нефтеюганска от 27.09.2018 № 483-п «О перечне муниципальных программ города Нефтеюганска», от 28.08.2018 № 135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Утвердить муниципальную программу города Нефтеюганска «Развитие культуры и туризма в городе Нефтеюганске» согласно приложению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Признать утратившими силу с 01.01.2019 постановления администрации города Нефтеюганска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.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.от 25.03.2014 № 313-п «О внесении изменения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.от 22.05.2014 № 575-п «О внесении изменения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4.от 11.06.2014 № 679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5.от 18.09.2014 № 1073-п «О внесении изменения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6.от 13.10.2014 № 1135-п «О внесении изменения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7.от 31.10.2014 № 1193-п «О внесении изменения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8.от 12.11.2014 № 1243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9.от 18.11.2014 № 1271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0.от 11.12.2014 № 1386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1.от 06.02.2015 № 82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2.от 24.03.2015 № 225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3.от 23.04.2015 № 343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4.от 30.04.2015 № 370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5.от 19.05.2015 № 414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6.от 08.06.2015 № 509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7.от 07.09.2015 № 829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8.от 17.11.2015 № 1150-п «О внесении изменения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9.от 21.12.2015 № 1271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0.от 30.12.2015 № 1362-п «О внесении изменения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1.от 11.02.2016 № 106-п «О внесении изменения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2.от 04.04.2016 № 306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3.от 14.04.2016 № 342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4.от 01.06.2016 № 518-п «О внесении изменения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5.от 06.07.2016 № 692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6.от 18.07.2016 № 718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7.от 18.08.2016 № 806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8.от 21.09.2016 № 890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9.от 14.10.2016 № 948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0.от 02.11.2016 № 1016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1.от 09.12.2016 № 1082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2.от 06.03.2017 № 127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3.от 01.06.2017 № 339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4.от 28.06.2017 № 418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5.от 19.07.2017 № 454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6.от 31.08.2017 № 548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7.от 26.10.2017 № 645-п «О внесении изменений в постановление администрации города Нефтеюганска от 29.10.2013 № 1218-п «Об утверждении муниципальной программы «Развитие культуры и туризма в городе Нефтеюганске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8.от 20.11.2017 № 689-п «О внесении изменений в постановление администрации города Нефтеюганска от 29.10.2013 № 1218-п «Об утверждении муниципальной программы «Развитие культуры и туризма в городе Нефтеюганске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9.от 21.12.2017 № 772-п «О внесении изменений в постановление администрации города Нефтеюганска от 29.10.2013 № 1218-п «Об утверждении муниципальной программы «Развитие культуры и туризма в городе Нефтеюганске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40.от 21.02.2018 № 65-п «О внесении изменений в постановление администрации города Нефтеюганска от 29.10.2013 № 1218-п «Об утверждении муниципальной программы «Развитие культуры и туризма в городе Нефтеюганске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41.от 17.05.2018 № 210-п «О внесении изменений в постановление администрации города Нефтеюганска от 29.10.2013 № 1218-п «Об утверждении муниципальной программы «Развитие культуры и туризма в городе Нефтеюганске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42.от 20.07.2018 № 348-п «О внесении изменений в постановление администрации города Нефтеюганска от 29.10.2013 № 1218-п «Об утверждении муниципальной программы «Развитие культуры и туризма в городе Нефтеюганске на 2014-2020 годы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43.от 10.08.2018 № 397-п «О внесении изменений в постановление администрации города Нефтеюганска от 29.10.2013 № 1218-п «Об утверждении муниципальной программы «Развитие культуры и туризма в городе Нефтеюганске на 2014-2020 годы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44.от 26.09.2018 № 473-п «О внесении изменений в постановление администрации города Нефтеюганска от 29.10.2013 № 1218-п «Об утверждении муниципальной программы «Развитие культуры и туризма в городе Нефтеюганске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45.от 31.10.2018 № 538-п «О внесении изменений в постановление администрации города Нефтеюганска от 29.10.2013 № 1218-п «Об утверждении муниципальной программы «Развитие культуры и туризма в городе Нефтеюганске на 2014-2020 годы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46.от 28.11.2018 № 634-п «О внесении изменений в постановление администрации города Нефтеюганска от 29.10.2013 № 1218-п «Об утверждении муниципальной программы «Развитие культуры и туризма в городе Нефтеюганске на 2014-2020 годы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Приложение к постановлению изложить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4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5.Настоящее постановление вступает в силу с 01.01.2019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Глава города Нефтеюганска </w:t>
        <w:tab/>
        <w:tab/>
        <w:tab/>
        <w:tab/>
        <w:tab/>
        <w:tab/>
        <w:tab/>
        <w:t>С.Ю.Дегтярев</w:t>
        <w:tab/>
        <w:tab/>
        <w:tab/>
        <w:tab/>
      </w:r>
    </w:p>
    <w:p>
      <w:pPr>
        <w:pStyle w:val="Normal"/>
        <w:ind w:left="6096" w:hanging="0"/>
        <w:rPr>
          <w:rFonts w:ascii="Times New Roman" w:hAnsi="Times New Roman" w:eastAsia="Calibri" w:cs="Times New Roman"/>
          <w:b w:val="false"/>
          <w:b w:val="false"/>
          <w:bCs/>
          <w:color w:val="00B05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00B050"/>
          <w:sz w:val="28"/>
          <w:szCs w:val="28"/>
          <w:lang w:eastAsia="en-US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B050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а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и туризма 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туризма в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Развитие культуры и туризма в городе Нефтеюганск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Дата утверждени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(наименование и номер соответствующего нормативного правового акта) 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остановление администрации города Нефтеюганска от 15.11.2018 № 599-п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муниципальной программы города Нефтеюганска «Развитие культуры и туризма в городе Нефтеюганске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Комитет культуры и туризма администрации города Нефтеюганс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градостроительства и земельных отношений администрации города Нефтеюганска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муниципального имуществ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города Нефтеюганс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Укрепление единого культурного пространства, создание комфортных условий и равных возможностей доступа населения к культурным ценностям, цифровым ресурсам, самореализации и раскрытия таланта каждого жителя города Нефтеюганск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Развитие туризма для приобщения населения к культурному и историческому наследию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Задача 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овыш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ут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дерниз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 обустройства мест массового отдыха населения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Задача 2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влекате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уристск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ынк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Задача 3.Совершенствование системы управления в сфере культуры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одпрограмма I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дернизац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строй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ссов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ых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Подпрограмма II. Развитие туризм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одпрограмма III. Организационные, экономические механизмы развития культуры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Наименование портфеля проектов, проекта, направленных в том числе на реализацию в городе Нефтеюганске (далее – город) национальных проектов (программ)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ортфель проектов «Культур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роект «Культурная среда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Увеличение числа посещений культурных мероприятий, с 395 до 7 058 тыс. единиц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Количество организованных мероприятий (выставок, конференций, совещаний, ознакомительных поездок и др.) и участие в выездных мероприятиях, направленных на продвижение туристского потенциала города Нефтеюганска (единиц), с 1 до 12 единиц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Количество услуг в сфере культуры, переданных на исполнение негосударственным (немуниципальным) организациям, в том числе социально ориентированным некоммерческим организациям, 1 единиц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 сфере культуры (% от числа опрошенных), 86%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- 2030 год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7 969 468,4419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, в том числе в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у – 683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70,67512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у – 658 804,97923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у – 725 331,04656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у – 674 657,949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у – 677 492,049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- 2030 годах – 4 549 411,743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Средства бюджета муниципального образования город Нефтеюганск,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7 694 443,50200 тыс. рублей, в том числе на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656 266,186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635 334,868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667 304,407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– 653 340,549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 – 656 074,049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- 2030 годы – 4 426 123,443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.Средства внебюджетных источников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225 270,57100 тыс. рублей, в том числе на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22 774,430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17 214,341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20 560,30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– 20 666,30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 – 20 766,900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- 2030 годы – 123 288,300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3.Средства окружного бюджета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35 083,44441 тыс. рублей, в том числе на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4 431,46462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5 639,94023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23 709,83956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– 651,10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 – 651,100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4.Средства федерального бюджета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14 670,92450 тыс. рублей, в том числе на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298,5945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615,83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13 756,50000 тыс. рублей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 налоговых расходов города Нефтеюганска (с расшифровкой по годам реализации муниципальной программ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ординиру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у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иру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ниторин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е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четность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исполни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еч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целе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очн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исполни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ел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етен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в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в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еврем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ч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чет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цен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чет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тоди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орг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ведомств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иентиров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ммерчес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</w:t>
      </w:r>
      <w:r>
        <w:rPr>
          <w:rFonts w:cs="Times New Roman" w:ascii="Times New Roman" w:hAnsi="Times New Roman"/>
          <w:b w:val="false"/>
          <w:sz w:val="28"/>
          <w:szCs w:val="28"/>
        </w:rPr>
        <w:t>Оцен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</w:t>
      </w:r>
      <w:r>
        <w:rPr>
          <w:rFonts w:cs="Times New Roman" w:ascii="Times New Roman" w:hAnsi="Times New Roman"/>
          <w:b w:val="false"/>
          <w:sz w:val="28"/>
          <w:szCs w:val="28"/>
        </w:rPr>
        <w:t>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ниторинг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е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</w:t>
      </w:r>
      <w:r>
        <w:rPr>
          <w:rFonts w:cs="Times New Roman" w:ascii="Times New Roman" w:hAnsi="Times New Roman"/>
          <w:b w:val="false"/>
          <w:sz w:val="28"/>
          <w:szCs w:val="28"/>
        </w:rPr>
        <w:t>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п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ктичес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гну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е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ниторин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ктичес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гнут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</w:t>
      </w:r>
      <w:r>
        <w:rPr>
          <w:rFonts w:cs="Times New Roman" w:ascii="Times New Roman" w:hAnsi="Times New Roman"/>
          <w:b w:val="false"/>
          <w:sz w:val="28"/>
          <w:szCs w:val="28"/>
        </w:rPr>
        <w:t>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рект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учш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кт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рект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вяз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тимиз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</w:t>
      </w:r>
      <w:r>
        <w:rPr>
          <w:rFonts w:cs="Times New Roman" w:ascii="Times New Roman" w:hAnsi="Times New Roman"/>
          <w:b w:val="false"/>
          <w:sz w:val="28"/>
          <w:szCs w:val="28"/>
        </w:rPr>
        <w:t>Механиз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</w:t>
      </w:r>
      <w:r>
        <w:rPr>
          <w:rFonts w:cs="Times New Roman" w:ascii="Times New Roman" w:hAnsi="Times New Roman"/>
          <w:b w:val="false"/>
          <w:sz w:val="28"/>
          <w:szCs w:val="28"/>
        </w:rPr>
        <w:t>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ключа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работ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орода Нефтеюган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др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хан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ици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др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ме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лог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режли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зрач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рыт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</w:t>
      </w:r>
      <w:r>
        <w:rPr>
          <w:rFonts w:cs="Times New Roman" w:ascii="Times New Roman" w:hAnsi="Times New Roman"/>
          <w:b w:val="false"/>
          <w:sz w:val="28"/>
          <w:szCs w:val="28"/>
        </w:rPr>
        <w:t>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рье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мень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ер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блир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д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стр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бережли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с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режли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с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валифик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буча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ина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урс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валифик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</w:t>
      </w:r>
      <w:r>
        <w:rPr>
          <w:rFonts w:cs="Times New Roman" w:ascii="Times New Roman" w:hAnsi="Times New Roman"/>
          <w:b w:val="false"/>
          <w:sz w:val="28"/>
          <w:szCs w:val="28"/>
        </w:rPr>
        <w:t>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</w:t>
      </w:r>
      <w:r>
        <w:rPr>
          <w:rFonts w:cs="Times New Roman" w:ascii="Times New Roman" w:hAnsi="Times New Roman"/>
          <w:b w:val="false"/>
          <w:sz w:val="28"/>
          <w:szCs w:val="28"/>
        </w:rPr>
        <w:t>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вол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еврем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ланир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выс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зрач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основа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еврем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выс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иведом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ежведом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уровне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а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</w:t>
      </w:r>
      <w:r>
        <w:rPr>
          <w:rFonts w:cs="Times New Roman" w:ascii="Times New Roman" w:hAnsi="Times New Roman"/>
          <w:b w:val="false"/>
          <w:sz w:val="28"/>
          <w:szCs w:val="28"/>
        </w:rPr>
        <w:t>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неж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е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</w:t>
      </w:r>
      <w:r>
        <w:rPr>
          <w:rFonts w:cs="Times New Roman" w:ascii="Times New Roman" w:hAnsi="Times New Roman"/>
          <w:b w:val="false"/>
          <w:sz w:val="28"/>
          <w:szCs w:val="28"/>
        </w:rPr>
        <w:t>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оч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</w:t>
      </w:r>
      <w:r>
        <w:rPr>
          <w:rFonts w:cs="Times New Roman" w:ascii="Times New Roman" w:hAnsi="Times New Roman"/>
          <w:b w:val="false"/>
          <w:sz w:val="28"/>
          <w:szCs w:val="28"/>
        </w:rPr>
        <w:t>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чере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тр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ниторинг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ктичес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гну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е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</w:t>
      </w:r>
      <w:r>
        <w:rPr>
          <w:rFonts w:cs="Times New Roman" w:ascii="Times New Roman" w:hAnsi="Times New Roman"/>
          <w:b w:val="false"/>
          <w:sz w:val="28"/>
          <w:szCs w:val="28"/>
        </w:rPr>
        <w:t>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</w:t>
      </w:r>
      <w:r>
        <w:rPr>
          <w:rFonts w:cs="Times New Roman" w:ascii="Times New Roman" w:hAnsi="Times New Roman"/>
          <w:b w:val="false"/>
          <w:sz w:val="28"/>
          <w:szCs w:val="28"/>
        </w:rPr>
        <w:t>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</w:t>
      </w:r>
      <w:r>
        <w:rPr>
          <w:rFonts w:cs="Times New Roman" w:ascii="Times New Roman" w:hAnsi="Times New Roman"/>
          <w:b w:val="false"/>
          <w:sz w:val="28"/>
          <w:szCs w:val="28"/>
        </w:rPr>
        <w:t>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1.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</w:t>
      </w:r>
      <w:r>
        <w:rPr>
          <w:rFonts w:cs="Times New Roman" w:ascii="Times New Roman" w:hAnsi="Times New Roman"/>
          <w:b w:val="false"/>
          <w:sz w:val="28"/>
          <w:szCs w:val="28"/>
        </w:rPr>
        <w:t>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обрет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</w:t>
      </w:r>
      <w:r>
        <w:rPr>
          <w:rFonts w:cs="Times New Roman" w:ascii="Times New Roman" w:hAnsi="Times New Roman"/>
          <w:b w:val="false"/>
          <w:sz w:val="28"/>
          <w:szCs w:val="28"/>
        </w:rPr>
        <w:t>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2.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ведомств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</w:t>
      </w:r>
      <w:r>
        <w:rPr>
          <w:rFonts w:cs="Times New Roman" w:ascii="Times New Roman" w:hAnsi="Times New Roman"/>
          <w:b w:val="false"/>
          <w:sz w:val="28"/>
          <w:szCs w:val="28"/>
        </w:rPr>
        <w:t>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</w:t>
      </w:r>
      <w:r>
        <w:rPr>
          <w:rFonts w:cs="Times New Roman" w:ascii="Times New Roman" w:hAnsi="Times New Roman"/>
          <w:b w:val="false"/>
          <w:sz w:val="28"/>
          <w:szCs w:val="28"/>
        </w:rPr>
        <w:t>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3.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иентирова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ммер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8.1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а 1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Целевые показател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843"/>
        <w:gridCol w:w="992"/>
        <w:gridCol w:w="993"/>
        <w:gridCol w:w="992"/>
        <w:gridCol w:w="992"/>
        <w:gridCol w:w="992"/>
        <w:gridCol w:w="1560"/>
        <w:gridCol w:w="226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Наименование целевых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я показателя 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718" w:right="-3651" w:hanging="17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ериод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</w:t>
            </w:r>
            <w:r>
              <w:rPr>
                <w:rFonts w:cs="Times New Roman" w:ascii="Times New Roman" w:hAnsi="Times New Roman"/>
                <w:b w:val="false"/>
              </w:rPr>
              <w:t xml:space="preserve"> 2024 </w:t>
            </w:r>
            <w:r>
              <w:rPr>
                <w:rFonts w:cs="Times New Roman" w:ascii="Times New Roman" w:hAnsi="Times New Roman"/>
                <w:b w:val="false"/>
              </w:rPr>
              <w:t>по</w:t>
            </w:r>
            <w:r>
              <w:rPr>
                <w:rFonts w:cs="Times New Roman" w:ascii="Times New Roman" w:hAnsi="Times New Roman"/>
                <w:b w:val="false"/>
              </w:rPr>
              <w:t xml:space="preserve"> 2030 </w:t>
            </w:r>
            <w:r>
              <w:rPr>
                <w:rFonts w:cs="Times New Roman" w:ascii="Times New Roman" w:hAnsi="Times New Roman"/>
                <w:b w:val="false"/>
              </w:rPr>
              <w:t>гг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center" w:pos="1766" w:leader="none"/>
              </w:tabs>
              <w:suppressAutoHyphens w:val="true"/>
              <w:autoSpaceDE w:val="false"/>
              <w:ind w:left="-816" w:right="-3651" w:hanging="80"/>
              <w:rPr/>
            </w:pPr>
            <w:r>
              <w:rPr>
                <w:rFonts w:cs="Times New Roman" w:ascii="Times New Roman" w:hAnsi="Times New Roman"/>
                <w:b w:val="false"/>
              </w:rPr>
              <w:tab/>
              <w:tab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Увеличение </w:t>
            </w:r>
            <w:r>
              <w:rPr>
                <w:rFonts w:cs="Times New Roman" w:ascii="Times New Roman" w:hAnsi="Times New Roman"/>
                <w:b w:val="false"/>
              </w:rPr>
              <w:t>числ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инимающ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ультур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(% </w:t>
            </w:r>
            <w:r>
              <w:rPr>
                <w:rFonts w:cs="Times New Roman" w:ascii="Times New Roman" w:hAnsi="Times New Roman"/>
                <w:b w:val="false"/>
              </w:rPr>
              <w:t>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азовом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начению</w:t>
            </w:r>
            <w:r>
              <w:rPr>
                <w:rFonts w:cs="Times New Roman" w:ascii="Times New Roman" w:hAnsi="Times New Roman"/>
                <w:b w:val="fals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6 133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3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числ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</w:rPr>
              <w:t xml:space="preserve"> (тыс. един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3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изова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выставок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конференц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совещан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ознакомит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ездо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р</w:t>
            </w:r>
            <w:r>
              <w:rPr>
                <w:rFonts w:cs="Times New Roman" w:ascii="Times New Roman" w:hAnsi="Times New Roman"/>
                <w:b w:val="false"/>
              </w:rPr>
              <w:t xml:space="preserve">.)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ыезд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роприятиях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движ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урист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тенциал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ед</w:t>
            </w:r>
            <w:r>
              <w:rPr>
                <w:rFonts w:cs="Times New Roman" w:ascii="Times New Roman" w:hAnsi="Times New Roman"/>
                <w:b w:val="false"/>
              </w:rPr>
              <w:t>ин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 </w:t>
            </w:r>
          </w:p>
          <w:p>
            <w:pPr>
              <w:pStyle w:val="Normal"/>
              <w:suppressAutoHyphens w:val="true"/>
              <w:autoSpaceDE w:val="false"/>
              <w:ind w:firstLine="3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фер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ереда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сполн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государственным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немуниципальным</w:t>
            </w:r>
            <w:r>
              <w:rPr>
                <w:rFonts w:cs="Times New Roman" w:ascii="Times New Roman" w:hAnsi="Times New Roman"/>
                <w:b w:val="false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числ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иентированны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коммерчески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</w:rPr>
              <w:t xml:space="preserve"> (един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в сфере культуры (% от числа опрош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1"/>
        <w:gridCol w:w="16"/>
        <w:gridCol w:w="2268"/>
        <w:gridCol w:w="1365"/>
        <w:gridCol w:w="1416"/>
        <w:gridCol w:w="1134"/>
        <w:gridCol w:w="1134"/>
        <w:gridCol w:w="1135"/>
        <w:gridCol w:w="1133"/>
        <w:gridCol w:w="1276"/>
        <w:gridCol w:w="1277"/>
        <w:gridCol w:w="75"/>
        <w:gridCol w:w="25"/>
        <w:gridCol w:w="13"/>
        <w:gridCol w:w="1606"/>
      </w:tblGrid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8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Финансовые затраты на реализацию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тыс. рублей)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829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9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8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0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8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 го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 2024 по 2030 гг.</w:t>
            </w:r>
          </w:p>
        </w:tc>
      </w:tr>
      <w:tr>
        <w:trPr>
          <w:trHeight w:val="122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. Модернизация и развитие учреждений культуры и организация обустройства мест массового отдыха населения.</w:t>
            </w:r>
          </w:p>
        </w:tc>
      </w:tr>
      <w:tr>
        <w:trPr>
          <w:trHeight w:val="221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библиотечного и музейного дела, профессионального искусства, художественно-творческой деятельности; сохранение, возрождение и развитие народных художественных промыслов и ремесел*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и 2,5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культуры и туризм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032 396,551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1 038,632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2 160,7702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49 109,64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34 252,1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37 358,5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868 476,90000</w:t>
            </w:r>
          </w:p>
        </w:tc>
      </w:tr>
      <w:tr>
        <w:trPr>
          <w:trHeight w:val="473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082,02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3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71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 348,94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801,411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239,940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5,3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9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941 748,79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7 733,77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10 989,859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38 634,8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5 193,2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8 199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830 998,10000</w:t>
            </w:r>
          </w:p>
        </w:tc>
      </w:tr>
      <w:tr>
        <w:trPr>
          <w:trHeight w:val="765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7 216,79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 204,85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315,14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301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407,8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508,4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 478,80000</w:t>
            </w:r>
          </w:p>
        </w:tc>
      </w:tr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дополнительного образования в сфере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2,5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культуры и туризм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506 901,5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1 754,133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0 433,88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0 825,5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0 432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0 432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73 024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</w:tr>
      <w:tr>
        <w:trPr>
          <w:trHeight w:val="529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357 597,74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7 784,553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8 134,68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8 117,0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8 173,5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8 173,5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387 214,5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8 053,7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69,58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1 899,2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 25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 258,5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 258,5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5 809,50000</w:t>
            </w:r>
          </w:p>
        </w:tc>
      </w:tr>
      <w:tr>
        <w:trPr>
          <w:trHeight w:val="246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рганизация культурно-массовых мероприятий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организация отдыха и оздоровления дете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2,5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 328,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787,36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510,72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021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0,0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0,05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 098,0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557,30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510,72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021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3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я гор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47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Региональный проек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«Культурная среда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2,5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</w:t>
            </w:r>
          </w:p>
          <w:p>
            <w:pPr>
              <w:pStyle w:val="Normal"/>
              <w:ind w:hanging="14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ультуры и туризм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5 554,438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5 554,438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1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88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88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254,45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254,45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11,0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11,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</w:tr>
      <w:tr>
        <w:trPr>
          <w:trHeight w:val="388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Техническое обследование, реконструкция, капитальный ремонт, строительство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культуры. Обустройство мест массового отдыха на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(показатель 2,5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116,1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767,55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59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79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116,1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767,55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59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муниципального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638 889,416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8 347,683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1 046,6362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97 492,597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46 687,1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49 793,5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355 521,90000</w:t>
            </w:r>
          </w:p>
        </w:tc>
      </w:tr>
      <w:tr>
        <w:trPr>
          <w:trHeight w:val="491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670,92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3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75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5 083,444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31,464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639,940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 709,839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363 864,47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0 843,19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07 576,52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9 465,9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25 369,7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28 375,5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232 233,6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5 270,57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774,43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214,34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56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666,3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766,9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3 288,30000</w:t>
            </w:r>
          </w:p>
        </w:tc>
      </w:tr>
      <w:tr>
        <w:trPr/>
        <w:tc>
          <w:tcPr>
            <w:tcW w:w="14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. Развитие туризма.</w:t>
            </w:r>
          </w:p>
        </w:tc>
      </w:tr>
      <w:tr>
        <w:trPr>
          <w:trHeight w:val="513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3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7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4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I. Организационные, экономические механизмы развития культуры.</w:t>
            </w:r>
          </w:p>
        </w:tc>
      </w:tr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беспечение деятельности комитета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5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7 251,3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074,816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669,294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74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881,8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609,5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9 266,5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7 251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074,81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669,29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74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881,8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609,5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9 266,5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Усиление социальной направленности культурной политики (показатель 4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 327,7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17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623,34300</w:t>
            </w:r>
          </w:p>
        </w:tc>
      </w:tr>
      <w:tr>
        <w:trPr>
          <w:trHeight w:val="461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 327,7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17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623,34300</w:t>
            </w:r>
          </w:p>
        </w:tc>
      </w:tr>
      <w:tr>
        <w:trPr>
          <w:trHeight w:val="314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701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2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I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30 579,0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422,99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758,343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838,44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970,849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698,549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3 889,84300</w:t>
            </w:r>
          </w:p>
        </w:tc>
      </w:tr>
      <w:tr>
        <w:trPr>
          <w:trHeight w:val="212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30 579,0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422,99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758,34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838,4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970,849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698,5490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3 889,84300</w:t>
            </w:r>
          </w:p>
        </w:tc>
      </w:tr>
      <w:tr>
        <w:trPr>
          <w:trHeight w:val="317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: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969 468,441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3 770,675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8 804,9792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25 331,046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4 657,949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7 492,049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549 411,74300</w:t>
            </w:r>
          </w:p>
        </w:tc>
      </w:tr>
      <w:tr>
        <w:trPr>
          <w:trHeight w:val="403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670,92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3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75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5 083,444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31,464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639,940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 709,839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694 443,5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6 266,18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5 334,86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7 304,4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3 340,549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6 074,0490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26 123,44300</w:t>
            </w:r>
          </w:p>
        </w:tc>
      </w:tr>
      <w:tr>
        <w:trPr>
          <w:trHeight w:val="481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5 270,57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774,43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214,34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56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666,300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766,9000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3 288,30000</w:t>
            </w:r>
          </w:p>
        </w:tc>
      </w:tr>
      <w:tr>
        <w:trPr>
          <w:trHeight w:val="179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кты муниципальной собственности по проектам, портфелям проектов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86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9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чие рас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933 914,003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3 770,675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8 804,9792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9 776,6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4 657,949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7 492,049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549 411,74300</w:t>
            </w:r>
          </w:p>
        </w:tc>
      </w:tr>
      <w:tr>
        <w:trPr>
          <w:trHeight w:val="2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082,02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3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46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828,99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31,464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639,940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455,3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693 732,4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6 266,18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5 334,86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6 593,3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3 340,54900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6 074,049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26 123,44300</w:t>
            </w:r>
          </w:p>
        </w:tc>
      </w:tr>
      <w:tr>
        <w:trPr>
          <w:trHeight w:val="246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5 270,57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774,43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214,34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56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666,30000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766,900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3 288,30000</w:t>
            </w:r>
          </w:p>
        </w:tc>
      </w:tr>
      <w:tr>
        <w:trPr>
          <w:trHeight w:val="219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935 759,629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 003,118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7 863,7242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25 331,046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4 657,949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7 492,049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549 411,743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670,92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3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75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5 083,444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31,464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639,940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 709,839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660 734,6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23 498,629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4 393,61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7 304,4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3 340,54900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6 074,049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26 123,443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5 270,57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774,43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214,34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56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666,30000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766,9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3 288,30000</w:t>
            </w:r>
          </w:p>
        </w:tc>
      </w:tr>
      <w:tr>
        <w:trPr>
          <w:trHeight w:val="325" w:hRule="atLeast"/>
        </w:trPr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116,1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767,55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59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39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7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116,1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767,55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59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муниципального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72" w:hRule="atLeast"/>
        </w:trPr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я гор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</w:rPr>
        <w:t>*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ответств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ребованиям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лассификац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тилев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собенностей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характеризующи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вокупность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редст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удожествен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ыразительности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приемо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астерств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радицион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ехнолог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зготовле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здели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род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удожествен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мыслов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изготавливаем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втономн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круге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утвержденны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ежведомственны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иказ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партамен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ультур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партамен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мышленност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анты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  <w:b w:val="false"/>
        </w:rPr>
        <w:t>Мансийско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втономного</w:t>
      </w:r>
      <w:r>
        <w:rPr>
          <w:rFonts w:cs="Times New Roman" w:ascii="Times New Roman" w:hAnsi="Times New Roman"/>
          <w:b w:val="false"/>
        </w:rPr>
        <w:t xml:space="preserve"> - </w:t>
      </w:r>
      <w:r>
        <w:rPr>
          <w:rFonts w:cs="Times New Roman" w:ascii="Times New Roman" w:hAnsi="Times New Roman"/>
          <w:b w:val="false"/>
        </w:rPr>
        <w:t>Югр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т</w:t>
      </w:r>
      <w:r>
        <w:rPr>
          <w:rFonts w:cs="Times New Roman" w:ascii="Times New Roman" w:hAnsi="Times New Roman"/>
          <w:b w:val="false"/>
        </w:rPr>
        <w:t xml:space="preserve"> 13.11.2018 </w:t>
      </w:r>
      <w:r>
        <w:rPr>
          <w:rFonts w:cs="Times New Roman" w:ascii="Times New Roman" w:hAnsi="Times New Roman"/>
          <w:b w:val="false"/>
        </w:rPr>
        <w:t>№</w:t>
      </w:r>
      <w:r>
        <w:rPr>
          <w:rFonts w:cs="Times New Roman" w:ascii="Times New Roman" w:hAnsi="Times New Roman"/>
          <w:b w:val="false"/>
        </w:rPr>
        <w:t xml:space="preserve"> 09-</w:t>
      </w:r>
      <w:r>
        <w:rPr>
          <w:rFonts w:cs="Times New Roman" w:ascii="Times New Roman" w:hAnsi="Times New Roman"/>
          <w:b w:val="false"/>
        </w:rPr>
        <w:t>ОД</w:t>
      </w:r>
      <w:r>
        <w:rPr>
          <w:rFonts w:cs="Times New Roman" w:ascii="Times New Roman" w:hAnsi="Times New Roman"/>
          <w:b w:val="false"/>
        </w:rPr>
        <w:t>-238-</w:t>
      </w:r>
      <w:r>
        <w:rPr>
          <w:rFonts w:cs="Times New Roman" w:ascii="Times New Roman" w:hAnsi="Times New Roman"/>
          <w:b w:val="false"/>
        </w:rPr>
        <w:t>п</w:t>
      </w:r>
      <w:r>
        <w:rPr>
          <w:rFonts w:cs="Times New Roman" w:ascii="Times New Roman" w:hAnsi="Times New Roman"/>
          <w:b w:val="false"/>
        </w:rPr>
        <w:t>-277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а 3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я, реализуемые на принципах проектного управления, направленные, в том числе на исполнение национальных и федеральных проектов (программ) Российской Федерации</w:t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134"/>
        <w:gridCol w:w="1276"/>
        <w:gridCol w:w="1275"/>
        <w:gridCol w:w="1276"/>
        <w:gridCol w:w="1134"/>
        <w:gridCol w:w="1418"/>
        <w:gridCol w:w="992"/>
        <w:gridCol w:w="709"/>
        <w:gridCol w:w="850"/>
        <w:gridCol w:w="851"/>
        <w:gridCol w:w="850"/>
        <w:gridCol w:w="851"/>
        <w:gridCol w:w="85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1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Наименование портфеля проектов, проек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Наименование проекта ил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Цел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Источники финансирования 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Значения показателя по годам</w:t>
            </w:r>
          </w:p>
        </w:tc>
      </w:tr>
      <w:tr>
        <w:trPr>
          <w:trHeight w:val="6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9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0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709"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33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4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Портфели проектов, основанные на региональных проектах Ханты-Мансийского автономного округа – Югры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Портфель проектов «Культур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«Культурная сред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митет культуры и туриз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.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Сохранение и развитие имущественного комплекса отрасли культу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1.01.2019-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5 554,3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5 55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88,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88,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9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254,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 25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11,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11,0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7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Итого по портфелю прое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5 554,3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5 55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9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88,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88,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 25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 25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а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арактеристика основных мероприятий муниципальной программы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х связь с целевыми показателям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"/>
        <w:gridCol w:w="3067"/>
        <w:gridCol w:w="38"/>
        <w:gridCol w:w="5349"/>
        <w:gridCol w:w="141"/>
        <w:gridCol w:w="2410"/>
        <w:gridCol w:w="20"/>
        <w:gridCol w:w="3099"/>
      </w:tblGrid>
      <w:tr>
        <w:trPr>
          <w:trHeight w:val="29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10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сновные мероприятия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аименование целевого показателя</w:t>
            </w:r>
          </w:p>
        </w:tc>
      </w:tr>
      <w:tr>
        <w:trPr>
          <w:trHeight w:val="20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0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держание (направления расхо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приложения к муниципальной программе, реквизиты нормативного правового акта, наименование портфеля проектов (проекта)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trike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trike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trike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671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Цели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Укрепление единого культурного пространства, создание комфортных условий и равных возможностей доступа населения к культурным ценностям, цифровым ресурсам, самореализации и раскрытия таланта каждого жителя города Нефтеюганска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туризма для приобщения населения к культурному и историческому наследию.</w:t>
            </w:r>
          </w:p>
        </w:tc>
      </w:tr>
      <w:tr>
        <w:trPr>
          <w:trHeight w:val="283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Задача 1.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ыш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уте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одерн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обустройства мест массового отдыха населения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. Модернизация и развитие учреждений культуры и организация обустройства мест массового отдыха населения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 библиотечного и музейного дела, профессионального искусства, художественно-творческой деятельности; сохранение, возрождение и развитие народных художественных промыслов и ремесе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новными направлениями мероприятия являются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осуществление муниципальным бюджетным учреждением культуры «Городская библиотека» библиотечного обслуживания населения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представление фондовых коллекций Нефтеюганского городского муниципального автономного учреждения культуры «Историко-художественный музейный комплекс» в постоянных экспозициях и временных выставках в музее и за его пределами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 организация и подготовка передвижных выставок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мещ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териал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мета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лекция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зее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талог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е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терн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истематическ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матическ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това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зейны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закон от 29.12.1994 №78-ФЗ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О библиотечном деле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кон Ханты-Мансийского автономного округа - Югры от 28.10.2011 № 105-оз «О регулировании отдельных вопросов библиотечного дела и обязательного экземпля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кумент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Югры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;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нимающ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ас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%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азово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тыс. единиц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%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прош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у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ед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лекц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вершенствова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уч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пис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став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лектронн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талог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осуществление межмузейных выставочных и культурно-образовательных прое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внедрение новых культурно-просветительных программ и проектов с целью привлечения посетите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оцифровка музейных фондов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обеспечение сохранения и сохранности музейного фонда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создание новых постановок и показ спектаклей на стационаре (база, площадка, место проведения) муниципальным бюджетным учреждением культуры Театр кукол «Волшебная флейта», привлечение ведущих российских и региональных режиссеров, авторских коллективов, молодых актеров (исполнителей), организация и проведение лабораторий, мастер-классов, участие творческих коллективов в профессиональных конкурсах и фестивалях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укрепление материально-технической базы, в том числе за счет средств субсидии из федерального бюджета, предоставляемой в соответствии с Правилами предоставления и распределения субсидий из федерального бюджета бюджетам субъектов Российской Федерации на поддержку творческой деятельности муниципальных театров в городах с численностью населения до 300 тысяч человек, утвержденными Постановлением Правительства Российской Федерации от 24.01.2017 № 59 «О внесении изменений в государственную программу Российской Федерации «Развитие культуры и туризма» на 2013 - 2020 годы»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сохранение, возрождение и развитие народных художественных промыслов и ремесел в соответствии с распоряжением Правительства Российской Федерации от 14.12.2017 № 2800-р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ыявл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зу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хран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пуляриз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матери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след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радицион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од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суг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тел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угам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н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суговы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нтр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ц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радицион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од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удожествен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ворче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луб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ирова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ирова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деяте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од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ворче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;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округа - Югры от 19.01.2018 № 11-п «О Концепции поддерж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развития чтения в Ханты-Мансийском автономном округе - Югре на 2018 - 2025 годы»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закон от 26.05.1996 № 54-ФЗ «О Музейном фонде Российской Федерации и музеях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кон Ханты-Мансийского автономного округа - Югры от 29.02.2008 № 17-оз «О регулировании отдельных вопросов в сфере музейного дела в Ханты-Мансийском автономном округе – Югре»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поряжение Правительства Российской Федерации от 28.07.2017 № 1632-р «Об утверждении программы «Цифровая экономика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 Правительства Российской Федерации от 25.03.1999 № 329 «О государствен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держк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атр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кус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ции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24.01.2017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59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несен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змен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у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грам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атист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чет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7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8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9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11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14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12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твержден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каз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та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07.12.2016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64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</w:tr>
      <w:tr>
        <w:trPr>
          <w:trHeight w:val="41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9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ыполн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бсид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аз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лат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45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организация мероприятий в рамках реализации наказов избирателей депутатам Думы автономного округ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- 2020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ы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о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ции от 26.06.1995 № 609 «Об утверждении Положения об основах хозяйственной деятельности и финансирования организаций культуры и искусства»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поряжение Правительства Российской Федерации от 14.12.2017 № 2800-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Об утверждении плана мероприятий («дорожной карты») по сохранению, возрождению и развитию народных художественных промыслов и ремесел на период до 2019 года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 Правительства Российской Федерации от 3 апреля 2021 года № 542 «Об утверждении методик расчета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, а также о признании утратившими силу отдельных положений постановления Правительства Российской Федерации от 17 июля 2019 года № 915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Распоряжение Правительства Ханты-Мансийского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02.04.2021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167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п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аз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зиден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4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вра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2021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68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ценк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ффектив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ысш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лжност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уководител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ысш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полнит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ла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бъект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полнитель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ла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бъект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ции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нсийск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руг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Югре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9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полните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9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новным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правлениям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оприят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являютс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459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нов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грам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выявление и сопровождение одаренных детей и молодежи в сфере культуры и искусства посредством проведения профессиональных конкурсов, предметных олимпиад, выставок, обеспечения участия одаренных детей и молодежи в международных, всероссийских профессиональных конкурсах, выставках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развитие системы художественного образования детей, совершенствование системы поиска, выявления и сопровождения одаренных детей и молодежи в сфере культуры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обеспечение выполнения муниципального задания, субсидий ни иные цели, деятельности от оказания плат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уг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организация мероприятий в рамках реализации наказов избирателей депутатам Думы автономного округ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29.12.2012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273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З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о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ции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3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пре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2021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542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тодик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сче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казателе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ценк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эффектив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ысш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лжност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лиц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уководителе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ысш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полнит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л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убъек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полнитель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л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убъек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такж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знан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тратившим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илу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лож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станов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17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ю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2019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915»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нимающ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ас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%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азовом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иц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%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прош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у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ед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атист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чет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7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8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9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11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14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12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твержден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каз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та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07.12.2016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64.</w:t>
            </w:r>
          </w:p>
        </w:tc>
      </w:tr>
      <w:tr>
        <w:trPr>
          <w:trHeight w:val="1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споряж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02.04.2021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167-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п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каз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езиден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4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вра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2021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68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ценк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эффектив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ысш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лжност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лиц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уководителе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ысш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полнит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л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убъек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полнитель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л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убъек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ции»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ансийск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втономн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круг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Югре»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5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рганизация культурно-массовых мероприятий, организация отдыха и оздоровления детей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сновными направлениями мероприятия являются: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-поддержка новаторских, экспериментальных направлений в искусстве и самодеятельном творчестве; </w:t>
            </w:r>
          </w:p>
          <w:p>
            <w:pPr>
              <w:pStyle w:val="Normal"/>
              <w:ind w:firstLine="459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- организация и проведение культурно-массовых мероприятий, в том числе фестивалей, конкурсов;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-обеспечение организации отдыха и оздоровления детей в лагерях дневного пребывания детей, организованных на базе учреждений дополнительного образования сферы культур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«Основы законодательства Российской Федерации о культуре» от 09.10.1992 № 3612-1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3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пре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2021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542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тодик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сче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казателе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ценк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эффектив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ысш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лжност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лиц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уководителе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ысш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полнит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л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убъек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полнитель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л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убъек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такж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знан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тратившим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илу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лож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станов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авительств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нимающ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ас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%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азово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иц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%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прош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у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ед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атист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чет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7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8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9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11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14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12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твержден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каз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та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07.12.2016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64.</w:t>
            </w:r>
          </w:p>
        </w:tc>
      </w:tr>
      <w:tr>
        <w:trPr>
          <w:trHeight w:val="1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17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ю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2019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915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Постановление Правительства Российской Федерации от 26.06.1995 № 609 «Об утверждении Положения об основах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хозяйственной деятельности и финансирования организаций культуры и искусства»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закон от 29.12.2012 № 273-ФЗ «Об образовании в Российской Федерации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Распоряжение Правительства Ханты-Мансийского автономного округа – Югры от 02.04.2021 № 167-рп «О реализации Указа Президент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4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вра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2021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68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ценк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эффектив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ысш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лжност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лиц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уководителе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ысш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полнит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л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убъек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полнитель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л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убъек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ции»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ансийск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втономн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круг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Югре»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4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егиональный проект «Культурная среда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сновным направлением мероприятия является: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обновление материально-технической базы муниципальных детских школ искусств (по видам искусств) в сфере культуры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зык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струмент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тановк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ециализирован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оруд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те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цесс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тановк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грамм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те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цесс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иблиотеч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иблиоте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т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шко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кусст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каз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езиден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07.05.2018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20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«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ациона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атегическ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дачах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иод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ода»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нимающ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ас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%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азово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ещ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иц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</w:tr>
      <w:tr>
        <w:trPr>
          <w:trHeight w:val="43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идам искусств), в том числе фонда фонотеки, аудио- и видеозаписей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модернизация муниципальных общедоступных библиотек, в том числе комплектование книжных фондов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поддержка деятельности и отдельных направлений библиотечного обслуживания населения общедоступными библиотеками, включая: совершенствование информационных ресурсов и услуг; обеспечение доступа к сети Интернет и сетевым ресурсам; автоматизацию деятельности и обновление оборудования; создание детских зон обслуживания; оцифровк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ндов; развитие внестационарного и удаленного библиотечного обслуживан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3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пре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2021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542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тодик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сче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казателе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ценк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эффектив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ысш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лжност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лиц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уководителе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ысш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полнит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л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убъек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полнитель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л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убъек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такж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знан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тратившим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илу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лож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станов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17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ю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2019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915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споряж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02.04.2021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167-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п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каз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езиден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4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вра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2021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68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ценк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эффектив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ысш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лжност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лиц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уководителе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ысш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полнит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л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убъек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полнитель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л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убъек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ции»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ансийск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втономн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круг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Югре»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%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прош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у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ед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атист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чет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7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8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9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11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14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12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твержден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каз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та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07.12.2016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64.</w:t>
            </w:r>
          </w:p>
        </w:tc>
      </w:tr>
      <w:tr>
        <w:trPr>
          <w:trHeight w:val="4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5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Техническое обследование, реконструкция, капитальный ремонт,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новными направлениями мероприятия являются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проведение комплекса организационно-технически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нимающ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ас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ной</w:t>
            </w:r>
          </w:p>
        </w:tc>
      </w:tr>
      <w:tr>
        <w:trPr>
          <w:trHeight w:val="1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строительство объектов культуры. Обустройство мест массового отдыха населен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оприятий по устранению физического и морального износа элементов здания с частичной заменой при необходимости конструктивных элементов и систем инженерного оборудования, направленных на улучшение эксплуатационных показателей и не связанных с изменением основных технико-экономических показателей здания и его функционального назначения;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установка в местах массового отдыха населения малых архитектурных фор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%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азово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иц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%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прош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у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ед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атист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чет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7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8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9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11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14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12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твержден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каз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та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07.12.2016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64.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Задача 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здание условий для развития туризма, формирования привлекательного образа города Нефтеюганска на туристском рынке.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туризма.</w:t>
            </w:r>
          </w:p>
        </w:tc>
      </w:tr>
      <w:tr>
        <w:trPr>
          <w:trHeight w:val="51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.5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туризм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новными направлениями мероприятия являются: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создание условий для развития приоритетных направлений туризма: социального, этнографического, культурно-познавательного, экологического, религиозного туризма экскурсионно-познавательной направленности, событийного и других видов туризма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участие в конференциях, совещаниях, форумах,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стивалях, слетах, конкурсах, семинарах и прочих мероприятиях, направленных на развитие внутреннего и въездного туризма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проведение информационных кампаний о туристских возможностях Нефтеюганска в средствах массовой информации, средствах наружной рекламы, информационно-телекоммуникационной сети Интернет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разработка и изготовление печатной информационной и сувенирной продукции, которая является необходимым элементом информационного обеспечения туристов, а также средством презентации туристских возможностей Нефтеюганска на туристских выставках, ярмарках, фестивалях и других мероприятиях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участие в туристских выставках, ярмарках, фестивалях, конкурсах, информационных кампаниях и прочих мероприятиях с целью презентации туристских возможностей города Нефтеюганска, обмена опытом по проведению мероприятий, направленных на продвижение внутреннего и въездного туризм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  <w:t>Федеральный закон от 24.11.1996 № 132-Ф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  <w:t>«Об основах туристской деятельности в Российской Федерации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организованных мероприятий (выставок, конференций, совещаний, ознакомительных поездок и др.) и участие в выездных мероприятиях, направленных на продвижение туристског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тенциала города Нефтеюганска (единиц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итываются как мероприятия, проведенные на территории Нефтеюганска, так и участие в мероприятиях на иных территориях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Задача 3.Совершенствование системы управления в сфере культуры.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I. Организационные, экономические механизмы развития культуры.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Обеспечение деятельности комитета культуры и туризма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сновным направлением мероприятия является:</w:t>
            </w:r>
          </w:p>
          <w:p>
            <w:pPr>
              <w:pStyle w:val="Normal"/>
              <w:ind w:firstLine="421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- осуществление функции главного распорядителя и получателя средств местного бюджета, предусмотренных на содержание комитета культуры и туризма администрации города Нефтеюганска и реализацию возложенных на него функций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%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прош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2916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2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Усиление социальной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аправленности культурной политик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сновными направлениями мероприятий являются:</w:t>
            </w:r>
          </w:p>
          <w:p>
            <w:pPr>
              <w:pStyle w:val="Normal"/>
              <w:ind w:firstLine="421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- вовлечение в культурную жизнь негосударственных (немуниципальных) организаций в целях создания новых культурных продуктов и услуг, разработку предложений по развитию государственно-частного партнерства в сфере культуры; </w:t>
            </w:r>
          </w:p>
          <w:p>
            <w:pPr>
              <w:pStyle w:val="Normal"/>
              <w:ind w:firstLine="421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-формирование благоприятных условий для создания и обеспечения функционирования негосударственных (немуниципальных) организаций, в том числе социально ориентированных некоммерческих организаций, обеспечение их поддержкой (финансовой, консультационной, информационной), обеспечение вовлечения общественности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становлени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авительства Российской Федерации от 27.10.2016 № 1096 «Об утверждении перечня общественно полезных услуг и критерие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ценки качества их оказания»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личество услуг в сфер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, переданных на исполнение негосударственным (немуниципальным) организациям, в том числе социально ориентированным некоммерчески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итывается количество услуг, переданных некоммерческим организациям, не являющимися государственным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муниципальными) учреждениями, осуществляющими деятельность в сфере культур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776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1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9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Courier New" w:hAnsi="Pragmatica;Courier New" w:eastAsia="Times New Roman" w:cs="Pragmatica;Courier New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Courier New" w:hAnsi="Pragmatica;Courier New" w:cs="Pragmatica;Courier New"/>
      <w:b/>
    </w:rPr>
  </w:style>
  <w:style w:type="character" w:styleId="Style10">
    <w:name w:val="Нижний колонтитул Знак"/>
    <w:qFormat/>
    <w:rPr>
      <w:rFonts w:ascii="Pragmatica;Courier New" w:hAnsi="Pragmatica;Courier New" w:cs="Pragmatica;Courier New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Courier New" w:hAnsi="Pragmatica;Courier New" w:cs="Pragmatica;Courier New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Courier New" w:hAnsi="Pragmatica;Courier New" w:cs="Pragmatica;Courier New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Courier New" w:hAnsi="Pragmatica;Courier New" w:cs="Pragmatica;Courier New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Courier New" w:hAnsi="Pragmatica;Courier New" w:cs="Pragmatica;Courier New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Courier New" w:hAnsi="Pragmatica;Courier New" w:cs="Pragmatica;Courier New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Courier New" w:hAnsi="Pragmatica;Courier New" w:cs="Pragmatica;Courier New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Courier New" w:hAnsi="Pragmatica;Courier New" w:cs="Pragmatica;Courier New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Courier New" w:hAnsi="Pragmatica;Courier New" w:cs="Pragmatica;Courier New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Courier New" w:hAnsi="Pragmatica;Courier New" w:cs="Pragmatica;Courier New"/>
      <w:b/>
      <w:bCs/>
    </w:rPr>
  </w:style>
  <w:style w:type="character" w:styleId="33">
    <w:name w:val="Основной текст Знак3"/>
    <w:qFormat/>
    <w:rPr>
      <w:rFonts w:ascii="Pragmatica;Courier New" w:hAnsi="Pragmatica;Courier New" w:cs="Pragmatica;Courier New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17:00Z</dcterms:created>
  <dc:creator>ДЭП</dc:creator>
  <dc:description/>
  <cp:keywords/>
  <dc:language>en-US</dc:language>
  <cp:lastModifiedBy>Polivenko N</cp:lastModifiedBy>
  <cp:lastPrinted>2018-10-17T13:10:00Z</cp:lastPrinted>
  <dcterms:modified xsi:type="dcterms:W3CDTF">2021-06-22T09:30:00Z</dcterms:modified>
  <cp:revision>3</cp:revision>
  <dc:subject/>
  <dc:title/>
</cp:coreProperties>
</file>