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2.06.202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8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04.06.2021, заключения                       о результатах общественных обсуждений от 04.06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мазановой Ирине Геннадьевне разрешение на условно разрешенный вид «Ведение садоводства (Код 13.2)» использования земельного участка с кадастровым номером 86:20:0000004:435, расположенного по адресу: город Нефтеюганск, ОНТ «Северо-Западный», участок № 2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возложить на заместителя главы города Е.А.Абрамо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Duma</cp:lastModifiedBy>
  <cp:lastPrinted>2021-06-22T09:10:00Z</cp:lastPrinted>
  <dcterms:modified xsi:type="dcterms:W3CDTF">2021-06-23T06:15:00Z</dcterms:modified>
  <cp:revision>35</cp:revision>
  <dc:subject/>
  <dc:title/>
</cp:coreProperties>
</file>