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.06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                                       с учётом протокола общественных обсуждений от 04.06.2021, заключения                        о результатах общественных обсуждений от 04.06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азановой Ирине Геннадьевне разрешение на условно разрешенный вид «Ведение садоводства (Код 13.2)» использования земельного участка с кадастровым номером 86:20:0000004:434, расположенного по адресу: город Нефтеюганск, ОНТ «Северо-Западный», участок № 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1-06-22T09:08:00Z</cp:lastPrinted>
  <dcterms:modified xsi:type="dcterms:W3CDTF">2021-06-23T06:15:00Z</dcterms:modified>
  <cp:revision>34</cp:revision>
  <dc:subject/>
  <dc:title/>
</cp:coreProperties>
</file>