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-217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  <w:r>
        <w:rPr>
          <w:sz w:val="36"/>
          <w:szCs w:val="36"/>
          <w:lang w:val="ru-RU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земельном нало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июн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/>
        <w:t>Дума города решила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на территории города Нефтеюганска земельный налог, налоговые ставки, порядок и сроки уплаты налога, налоговые льготы, основания и порядок их применения. </w:t>
      </w:r>
    </w:p>
    <w:p>
      <w:pPr>
        <w:pStyle w:val="BodyText2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Налоговые ставки устанавливаются в зависимости от категории земель и (или) разреше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tbl>
      <w:tblPr>
        <w:tblW w:w="9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95"/>
        <w:gridCol w:w="2173"/>
        <w:gridCol w:w="2147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 социального обслужи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овое упра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ых (рекре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 земельные участки, не используемые или используемые не в       соответствии с видом разреше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ем.</w:t>
      </w:r>
    </w:p>
    <w:p>
      <w:pPr>
        <w:pStyle w:val="BodyText2"/>
        <w:ind w:firstLine="709"/>
        <w:jc w:val="both"/>
        <w:rPr/>
      </w:pPr>
      <w:r>
        <w:rPr>
          <w:szCs w:val="28"/>
        </w:rPr>
        <w:t>4. Льготы по земельному налогу на территории города Нефтеюганска предоставляю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повышения социальной защищенности населения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достижения национальных целей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. В размере 100% 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инвалиды I и II групп, а также неработающие инвалиды III групп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инвалиды с дет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пенсионеры, получающие пенсии, назначаемые в порядке, установленном пенсионным законодательством, а также лица, достигшие возраста, дающего права на назначение пен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лица, получающие пенсию по случаю потери кормиль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размере 50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 Льготы по уплате земельного налога предоставляются физическим лицам в отношении од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т 26.09.2018 №456-</w:t>
      </w:r>
      <w:r>
        <w:rPr/>
        <w:t xml:space="preserve"> </w:t>
      </w:r>
      <w:r>
        <w:rPr>
          <w:sz w:val="28"/>
          <w:szCs w:val="28"/>
        </w:rPr>
        <w:t>VI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т 24.12.2019 №698-VI «О внесении изменений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19.02.2020 №714-VI «О внесении изменения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16.04.2020 №763-VI «О внесении изменения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8.10.2020 №825-VI «О внесении изменения в решение Думы города Нефтеюганска «О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9. Решение вступает в силу с 1 января 2022 года, но не ранее чем по истечении одного месяца со дня его официального опубликования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1 июня 2021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981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1:00Z</dcterms:created>
  <dc:creator>GarkovAS</dc:creator>
  <dc:description/>
  <cp:keywords/>
  <dc:language>en-US</dc:language>
  <cp:lastModifiedBy>Duma</cp:lastModifiedBy>
  <cp:lastPrinted>2021-05-14T08:44:00Z</cp:lastPrinted>
  <dcterms:modified xsi:type="dcterms:W3CDTF">2021-06-16T11:27:00Z</dcterms:modified>
  <cp:revision>31</cp:revision>
  <dc:subject/>
  <dc:title> </dc:title>
</cp:coreProperties>
</file>