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spacing w:lineRule="auto" w:line="276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1 июн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на 17.02.2021 № 90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дить Почетной грамотой Думы города Нефтеюганска за многолетний добросовестный труд, высокое профессиональное мастерство в сфере образования и в связи с празднованием 55-летнего юбилея Кускунову Людмилу Владимировну, преподавателя муниципального бюджетного учреждения дополнительного образования «Детская школа искус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дить Почетной грамотой Думы города Нефтеюганска за многолетний добросовестный труд, высокое профессиональное мастерство в сфере образования и в связи с празднованием 60-летнего юбилея Агошкову Марину Александровну, преподавателя муниципального бюджетного учреждения дополнительного образования «Детская школа искусст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1 июн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4-14T15:02:00Z</cp:lastPrinted>
  <dcterms:modified xsi:type="dcterms:W3CDTF">2021-06-16T11:19:00Z</dcterms:modified>
  <cp:revision>178</cp:revision>
  <dc:subject/>
  <dc:title/>
</cp:coreProperties>
</file>