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1</w:t>
        <w:tab/>
        <w:tab/>
        <w:tab/>
        <w:tab/>
        <w:tab/>
        <w:tab/>
        <w:tab/>
        <w:tab/>
        <w:tab/>
        <w:tab/>
        <w:tab/>
        <w:t>№ 96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6.06.2021 № 9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 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., согласно приложению            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966-п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 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торого входя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Базовый комплекс», расположенный по адресу: Ханты-Мансийский автономный округ-Югра, г.Нефтеюганск, проезд 5П, строение 25, с земельным участком, кадастровый номер 86:20:0000069:26, общей площадью 10 779,68 кв.м.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-Югра, г.Нефтеюганск, промзона Юго-Западная, массив 01, квартал 04, строен № 7, в состав которого входят:</w:t>
      </w:r>
    </w:p>
    <w:p>
      <w:pPr>
        <w:pStyle w:val="Normal"/>
        <w:suppressAutoHyphens w:val="true"/>
        <w:spacing w:lineRule="auto" w:line="240" w:before="0" w:after="0"/>
        <w:ind w:left="-54" w:right="-4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жилое строение проходной, расположенное по адресу: Ханты-Мансийский автономный округ – Югра, г. Нефтеюганск, Юго-Западная зона, массив 01, квартал 04, строение № 7/2, назначение: проходная, год постройки 2003, количество этажей 1, площадью 17,3 кв.м.; </w:t>
      </w:r>
    </w:p>
    <w:p>
      <w:pPr>
        <w:pStyle w:val="Normal"/>
        <w:suppressAutoHyphens w:val="true"/>
        <w:spacing w:lineRule="auto" w:line="240" w:before="0" w:after="0"/>
        <w:ind w:left="-54" w:right="-4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 Нефтеюганск, Юго-Западная зона, массив 01, квартал 04, строение № 7/1, назначение: арочный склад, год постройки 2003, количество этажей 1, площадью 461,6 кв.м.;</w:t>
      </w:r>
    </w:p>
    <w:p>
      <w:pPr>
        <w:pStyle w:val="22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 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</w:p>
    <w:p>
      <w:pPr>
        <w:pStyle w:val="22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объекта приватизации:</w:t>
      </w:r>
    </w:p>
    <w:p>
      <w:pPr>
        <w:pStyle w:val="22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дастровый номер 86:20:0000069:26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лощадь: 10 779,68 кв.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тегория земель: земли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д разрешенного использования: склады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отчету об определении рыночной стоимости от 29.05.2021             №-20-003, предоставленному </w:t>
      </w:r>
      <w:r>
        <w:rPr>
          <w:rFonts w:cs="Times New Roman" w:ascii="Times New Roman" w:hAnsi="Times New Roman"/>
          <w:sz w:val="28"/>
          <w:szCs w:val="28"/>
          <w:lang w:val="en-US"/>
        </w:rPr>
        <w:t>индивидуальным предпринимателем Козловой Марией Юрь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рыночная стоимость объекта приватизации составляет           50 961 000,00 рублей с учетом НДС, в том числе стоимость земельного участка 13 269 000,00 рублей.</w:t>
      </w:r>
    </w:p>
    <w:p>
      <w:pPr>
        <w:pStyle w:val="Normal"/>
        <w:spacing w:lineRule="auto" w:line="240" w:before="1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50 961 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548 05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192 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Korkashevich</dc:creator>
  <dc:description/>
  <cp:keywords/>
  <dc:language>en-US</dc:language>
  <cp:lastModifiedBy>Duma</cp:lastModifiedBy>
  <cp:lastPrinted>2020-09-08T10:18:00Z</cp:lastPrinted>
  <dcterms:modified xsi:type="dcterms:W3CDTF">2021-06-23T06:16:00Z</dcterms:modified>
  <cp:revision>15</cp:revision>
  <dc:subject/>
  <dc:title/>
</cp:coreProperties>
</file>