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1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959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и проект межевания территории 7 микрорайон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4.06.2021, заключения о результатах публичных слушаний от 04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территории 7 микрорайона города Нефтеюганска (далее – Проект)               в составе согласно приложению к настоящему постановлению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еализации Проекта учитывать условия согласования структурных подразделений администрации города Нефтеюганска, а также предприятий и организаций, ответственных за содержание и развитие сетей инженерно-технического обеспечения города Нефтеюганска, участвующих в согласовании подготовленног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.06.2021 </w:t>
      </w:r>
      <w:r>
        <w:rPr>
          <w:rFonts w:cs="Times New Roman" w:ascii="Times New Roman" w:hAnsi="Times New Roman"/>
          <w:sz w:val="28"/>
          <w:szCs w:val="28"/>
        </w:rPr>
        <w:t>№ 95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7 микро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еж межевания территор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06-17T15:42:00Z</cp:lastPrinted>
  <dcterms:modified xsi:type="dcterms:W3CDTF">2021-06-22T04:53:00Z</dcterms:modified>
  <cp:revision>112</cp:revision>
  <dc:subject/>
  <dc:title/>
</cp:coreProperties>
</file>