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3422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21.06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956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189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04.03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82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>, от 22.04.2021 № 569-п, от 14.05.2021 № 668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численности воспитанников в возрасте от 0 до 3 лет, посещающих образовательные организации, реализующие образовательные программы дошкольного образования с 334 до 904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Сохранение доли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 с 15% до 15,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 с 49,5% до 50,6 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обучающихся, занимающихся в одну смену, в общей численности обучающихся в общеобразовательных организациях с 75,19% до 100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Создание 6 440 мест в образовательных организациях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 22,3% до 24,4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Увеличение доли детей в возрасте от 5 до                      18 лет, охваченных дополнительным образованием с 72% до 8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Увеличение доли детей в возрасте от 5 до                    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 с 15% до 2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Увеличение доли детей в возрасте от 6 до                    17 лет (включительно), охваченных всеми формами отдыха и оздоровления, от общей численности детей, нуждающихся в оздоровлении с 96% до 97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величение численности молодых людей в возрасте от 14 до 35 лет, вовлечённых в реализуемые проекты и программы в сфере поддержки талантливой молодёжи, с 800 до 86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Увеличение численности обучающихся, вовлеченных в деятельность общественных объединений, в т.ч. волонтерских и добровольческих с 1210 до 427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Увеличение численности населения, работающего в качестве волонтеров с 570 до               690 человек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Сохранение доли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 не менее 15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Увеличение доли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 с 8,33% до 13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Сохранение доли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Сохранение доли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Сохранение доли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Сохранение доли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Увеличение числа граждан, заключивших договор              о целевом обучении по программе высшего образования в высших учебных заведениях Ханты-Мансийского автономного округа - Югры по педагогическим специальностям с 3 до 15 человек.</w:t>
            </w:r>
          </w:p>
          <w:p>
            <w:pPr>
              <w:pStyle w:val="Normal"/>
              <w:tabs>
                <w:tab w:val="left" w:pos="709" w:leader="none"/>
              </w:tabs>
              <w:ind w:firstLine="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Уменьшение доли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с 25,2% до 18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2.Сохранение доли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на уровне 98%.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3.Увеличение удовлетворенности населения деятельностью органов местного самоуправления                 (% от числа опрошенных) в сфере образования и молодежной политики с 64,0% до 66,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.Сохранение доли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, на уровне 100%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хранение доли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 уровне 100%. 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составляетльной программ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b w:val="false"/>
                      <w:bCs/>
                      <w:sz w:val="28"/>
                      <w:szCs w:val="28"/>
                    </w:rPr>
                    <w:t>58 541 862,90329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41 733,355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05 900,2163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41 282,2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92 775,93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5 189 429,299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 092 041,97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4 409 241,62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4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5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1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56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0"/>
        <w:gridCol w:w="1559"/>
        <w:gridCol w:w="993"/>
        <w:gridCol w:w="992"/>
        <w:gridCol w:w="992"/>
        <w:gridCol w:w="992"/>
        <w:gridCol w:w="1134"/>
        <w:gridCol w:w="993"/>
        <w:gridCol w:w="992"/>
        <w:gridCol w:w="1134"/>
        <w:gridCol w:w="1276"/>
      </w:tblGrid>
      <w:tr>
        <w:trPr>
          <w:trHeight w:val="24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2026 г. по 2030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</w:tr>
      <w:tr>
        <w:trPr>
          <w:trHeight w:val="18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6</w:t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обучающихся, занимающихся в одну сме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й численности обучающихся в общеобразовательных организациях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 новых мест в образовательных организациях, единиц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440</w:t>
            </w:r>
          </w:p>
        </w:tc>
      </w:tr>
      <w:tr>
        <w:trPr>
          <w:trHeight w:val="19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4</w:t>
            </w:r>
          </w:p>
        </w:tc>
      </w:tr>
      <w:tr>
        <w:trPr>
          <w:trHeight w:val="10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охваченных дополнительным образованием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16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олодых людей в возрасте  от 14 до 35 лет, вовлечённых в реализуемые проекты и программы в сфере поддержки талантливой молодёжи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</w:t>
            </w:r>
          </w:p>
        </w:tc>
      </w:tr>
      <w:tr>
        <w:trPr>
          <w:trHeight w:val="14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, вовлеченных в деятельность общественных объединений, в т.ч. волонтерских и добровольческих, накопительным итогом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270</w:t>
            </w:r>
          </w:p>
        </w:tc>
      </w:tr>
      <w:tr>
        <w:trPr>
          <w:trHeight w:val="8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населения, работающего в качестве волонтеров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средств местного бюджета, предоставленных 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услуг (работ) в сфере образования и молодё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 взаимодействия, в общем количестве общеобразовательных организац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с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оц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% от числа опрошенных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фере образования и молодежной политики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00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1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1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56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49"/>
        <w:gridCol w:w="10"/>
        <w:gridCol w:w="1538"/>
        <w:gridCol w:w="8"/>
        <w:gridCol w:w="14"/>
        <w:gridCol w:w="986"/>
        <w:gridCol w:w="10"/>
        <w:gridCol w:w="18"/>
        <w:gridCol w:w="8"/>
        <w:gridCol w:w="979"/>
        <w:gridCol w:w="10"/>
        <w:gridCol w:w="18"/>
        <w:gridCol w:w="16"/>
        <w:gridCol w:w="1073"/>
        <w:gridCol w:w="44"/>
        <w:gridCol w:w="1090"/>
        <w:gridCol w:w="981"/>
        <w:gridCol w:w="11"/>
        <w:gridCol w:w="15"/>
        <w:gridCol w:w="966"/>
        <w:gridCol w:w="12"/>
        <w:gridCol w:w="14"/>
        <w:gridCol w:w="972"/>
        <w:gridCol w:w="6"/>
        <w:gridCol w:w="20"/>
        <w:gridCol w:w="966"/>
        <w:gridCol w:w="6"/>
        <w:gridCol w:w="20"/>
        <w:gridCol w:w="965"/>
        <w:gridCol w:w="7"/>
        <w:gridCol w:w="6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121 820,540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4 538,0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84 615,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1 232,763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53,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931 925,7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942 681,5981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66 314,48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1 712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789 759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431 090,1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4 054,1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7 176,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1 986,52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726,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37 591,7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409,997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931,749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9 881,5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4 022,9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2 768,5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 628,3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7 113,0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 394,6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 681,90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094 574,31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10 410,6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4 163,62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яч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5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 978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556,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143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2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 208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8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664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18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642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979,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47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 11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127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9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9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550 397,511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56 036,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35 776,820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3 996,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36 688,67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33 342,0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954,7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128 805,32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853 095,836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33 989,078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65 274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9 094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76 082,6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88 433,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009 180,501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03 981,76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597,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 487,49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9 304,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1 004,17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 669,3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10 930,7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36 674,819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409,997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931,749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577,7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80,2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484,54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80,2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577,7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80,2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484,54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80,21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4 677,0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903,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245,5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905,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4 677,0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903,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245,5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905,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0 692,501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65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218,5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9,5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1, 12,1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485,5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353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1 379,9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59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4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533,500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6,970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9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11 472,501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77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254,5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9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485,5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353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159,99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71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81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953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6,9707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,93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347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21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347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21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088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725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088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725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541 862,903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733,35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900,216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282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92 775,9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89 429,2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92 041,97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409 241,625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85 497,458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96 521,0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3 708,7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57 074,0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299 078,356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962 218,56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5 085,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5 058,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8 15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9 111,86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8 777,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9 038,40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27 213,269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1 236,968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951,68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8 266,7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148,4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2 768,5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 628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 498,2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520,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113 596,172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0 326,3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64 751,780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10 490,60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89 429,2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92 041,97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409 241,625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142 728,958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01 892,7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34 062,2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46 413,5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299 078,356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876 720,3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78,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8 538,8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0 883,3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8 777,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9 038,40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27 213,269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1 236,968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951,68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836 663,925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86 927,08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55 596,918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561 707,457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332 318,26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01 892,7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36 297,60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410 198,77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 279,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9 383,9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7 431,8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42 459,852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1 236,968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 951,68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1 573,83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 303,2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6 799,7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3 453,0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6 065,77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153 179,1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 628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5 11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2 107,8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4 459,19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2 780,751</w:t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8 394,64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674,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680,0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345,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606,57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1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56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4394"/>
        <w:gridCol w:w="5528"/>
      </w:tblGrid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ого показате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7" w:firstLine="357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1.Модернизация системы дошкольного, общего, дополнительного образования.</w:t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Субсидия на дополнительное финансовое обеспечение мероприятий по организации питания обучающихся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дополнительное финансовое обеспечение мероприятий по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29.12.2012 № 273-ФЗ «Об образовании в Российской Федерации»;                                                                                                                                               Закон Ханты-Мансийского автономного округа – Югры от 11.12.2013 № 123-оз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»;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Численность воспитанников в возрасте от 0 до 3 лет, посещающих образовательные организации, реализующие образовательные программы дошкольного образования, человек.</w:t>
              <w:br/>
              <w:t>Характеризует доступность дошкольного образования для детей в возрасте от 0 до 3 лет.</w:t>
              <w:br/>
              <w:t xml:space="preserve">Характеризует динамику численности (Ч(0-3)) детей посещающих образовательные организации, реализующих образовательные программы дошкольного образования. Рассчитывается, как суммарная численность посещающих образовательные организации, реализующих образовательные программы дошкольного образования.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 Доля детей в возрасте от 3 до 7 лет, получающих дошкольное образование в текущем году в общей численности детей в возрасте от 3 до 7 лет, находящихся в очереди на получение в текущем году дошкольного образования, процентов.</w:t>
              <w:br/>
              <w:t>Характеризует доступность дошкольного образования для детей в возрасте от 3 до 7 лет.</w:t>
              <w:br/>
              <w:t>Определяется отношением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питания обучающихся начальных классов с 1 по 4 классы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муниципальным образовательным организация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программ дошкольного образования частным образовательным организация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муниципальным общеобразовательным организация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существление переданных полномочий на обеспечение государственных гарантий на реализацию основных общеобразовательных программ частным общеобразовательным организация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еализация мероприятий в сфере образов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;                                           Закон Ханты-Мансийского автономного округа - Югры от 21.02.2007 № 2-оз «О компенсации части родительской платы за присмотр и уход за детьми в организациях, осуществляющих образовательную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ятельность по реализации образовате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граммы дошкольного образования»;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поряжение администрации города Нефтеюганска от 03.12.2019 № 340-р «Об утверждении перечня ответственных лиц за достижение значений (уровней) показателей оценки эффективности деятельности органов местного самоуправления городского округа Нефтеюганска»;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администрации города Нефтеюганска от 18.12.2017 № 2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43-п «О государственной программе Ханты-Мансийского автономного округа - Югры  «Поддержка занятости населе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>Чп(3-7)/ (Чп(3-7) + Чэ(3-7)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(3-7) - численность детей в возрасте от 3 до 7 лет, получающих дошкольное образование в текущем году (данные мониторинга численности детей, получающих образовательные услуги по дошкольному образованию и (или) содержанию (присмотру и уходу));</w:t>
              <w:br/>
              <w:t xml:space="preserve">Чэ(3-7) - численность детей в возрасте от 3 до 7 лет, находящихся в очереди на получение в текущем году дошкольного образования (данные федеральной системы показателей электронной очереди по приему заявлений, постановке на учет и зачислению детей в дошкольные образовательные организации).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Доля обучающихся, занимающихся в одну смену, в общей численности обучающихся в общеобразовательных организациях, процентов.</w:t>
              <w:br/>
              <w:t>Характеризует качество образования, его соответствие современным требованиям обучения.</w:t>
              <w:br/>
              <w:t>Определяется отношением численности обучающихся занимающихся в одну смену к общей численности обучающихся.</w:t>
              <w:br/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1 / Чо * 100%, где:</w:t>
              <w:br/>
              <w:t>Чо1 -  численность обучающихся занимающихся в одну смену;</w:t>
              <w:br/>
              <w:t>Чо - общая численность обучающихся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7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проц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оступность приоритетных объектов и услуг (муниципальная программа города Нефтеюганска «Доступная среда в городе Нефтеюганске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считывается по формуле: </w:t>
              <w:br/>
              <w:t>Чоб / Чо * 100%, где:</w:t>
              <w:br/>
              <w:t>Чоб - число муниципальных общеобразовательных организаций, в которых создана универсальная безбарьерная среда для инклюзивного образования детей-инвалидов;</w:t>
              <w:br/>
              <w:t xml:space="preserve">Чо  - общее число муниципальных общеобразовательных организаций.  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 Доля детей в возрасте от 5 до 18 лет, охваченных дополнительным образованием, процентов.</w:t>
              <w:br/>
              <w:t>Характеризует доступность дополнительного образования для детей в возрасте от 5 до 18 лет.</w:t>
              <w:br/>
              <w:t xml:space="preserve">Определяется отношением численности детей в возрасте от 5 до 18 лет, получающих дополнительное  образование, к общей численности детей в возрасте от 5 до 18 лет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(5-18)/ Ч(5-18) * 100%, гд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п(5-18) - численность детей в возрасте от 5 до 18 лет, получающих дополнительное 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(5-18) – общая численность детей в возрасте от 5 до 18 лет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-проведение и организация муниципальных этапов конкурсов, олимпиад, конференций, научных сессий, обучающих семинаров, фестивалей, торжественных мероприятий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-обеспечение участия в региональных и всероссийских этапах конкурсов, олимпиад;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городских совещаний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удоустройств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аз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бира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ут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 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ис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йо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1.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процентов. Определяется соотношением численности детей в возрасте  1-6 лет, стоящих на учете для определения в муниципальные дошкольные образовательные учреждения, к общей численности детей в возрасте 1-6 ле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 xml:space="preserve">Ч(1-6)/Чоч(1-6) *100%, где: </w:t>
              <w:br/>
              <w:t>Ч(1-6) - численность детей стоящих на учете для определения в муниципальные дошкольные образовательные учреждения;</w:t>
              <w:br/>
              <w:t>Чоч(1-6) - общей численности детей в возрасте 1-6 лет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2. 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учреждений, процентов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доли муниципальных общеобразовательных учреждений, соответствующих современным требованиям обучения, к общему количеству муниципальных образовательных учрежден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. Удовлетворенность населения деятельностью органов местного самоуправления (% от числа опрошенных) в сфере образования и молодежной политики, процентов. Определяется на основании проведения интерактивного опроса населения по вопросу удовлетворенности качеством образования в городе Нефтеюганске.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  <w:br/>
              <w:t>(показатель №№ 6,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кущ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мо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Число созданных новых мест в образовательных организациях, единиц.</w:t>
              <w:br/>
              <w:t xml:space="preserve">Характеризует динамику создания мест в образовательных организациях. </w:t>
              <w:br/>
              <w:t>Рассчитывается, как суммарная численность созданных мест в образовательных организациях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2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 обеспечению персонифицированного финансирования дополнительного 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администрации города Нефтеюганска от 19.11.2020 № 2005-п «Об утверждении программы персонифицированного финансирования дополнительного образования детей в городе Нефтеюганске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Доля детей в возрасте от 5 до 18 лет, получающих услуги по реализации дополнительных общеобразовательных программам на основе системы персонифицированного финансирования, от общего количества детей, получающих услуги дополнительного образования, процентов.</w:t>
              <w:br/>
              <w:t>Характеризует доступность дополнительного образования для детей в возрасте от 5 до 18 л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численности детей в возрасте от 5 до 18 лет, получающих дополнительное образование на основе системы персонифицированного финансирования, к общей численности детей в возрасте от 5 до 18 лет, получающих услуги дополнительного образования.</w:t>
              <w:br/>
              <w:t>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с(5-18)/ Ч(5-18) * 100%, где: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с(5-18) - численность детей в возрасте от 5 до 18 лет, получающих дополнительное  образование на основе системы персонифицированного финансирования</w:t>
              <w:br/>
              <w:t>Чп(5-18) – общая численность детей в возрасте от 5 до 18 лет, получающих дополнительное  образование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цессио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ш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ш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тнерств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, приобретение, реконструкция объектов недвижимого имущества для размещения образовательных организаций города Нефтеюганс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Число созданных новых мест в образовательных организациях, единиц.</w:t>
              <w:br/>
              <w:t>Характеризует динамику создания мест в образовательных организация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, как суммарная численность созданных мест в образовательных организациях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2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ебован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а ежемесячного денежного вознаграждения за классное руководство педагогическим работникам общеобразовательны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4.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, процен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педагогических работников общеобразовательных организаций, получивших вознаграждение за исполнение функций классного руководства, к общей численности педагогических работников.</w:t>
              <w:br/>
              <w:t xml:space="preserve">Рассчитывается по форму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р / Чо * 100%, где:</w:t>
              <w:br/>
              <w:t>Чпр -  численность педагогических работников общеобразовательных организаций, получивших вознаграждение за классное руководство;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 - общая численности педагогических работников такой категории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горячим питанием обучающихся начальных классов общеобразовательных организ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5.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процентов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пределяется отношением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нк/Чо*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нк -  численность начальных классов получающих горячее питание;</w:t>
              <w:br/>
              <w:t>Чо - общее  количество обучающих  начальных классов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ип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азв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5.10.20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38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ступ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пределя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у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5-18)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5-18) * 100%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5-18)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5-18)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    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2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Совершенствование системы оценки качества образования на основе принципов информационной открытости, объективности, прозрачности и общественного сотрудничества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. Система оценки качества образования и информационная прозрачность системы образования»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енс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оив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заме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Ханты-Мансийского автономного округа – Югры от 11.12.2013 № 123-оз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ан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доступ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Доля выпускников, получивших по итогам единого государственного экзамена по математике не менее 70 баллов, от общего количества участников единого государственного экзамена по математике, проц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качество подготовки выпускников общеобразовательных организаций по математике.</w:t>
              <w:br/>
              <w:t>Определяется отношением числа выпускников, получивших по итогам единого государственного экзамена по математике не менее 70 баллов, к общему количеству участников единого государственного экзамена по математике.</w:t>
              <w:br/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ум / Чу * 100%, гд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м - число выпускников, получивших по итогам единого государственного экзамена по математике не менее 70 баллов;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провож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задействованных в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у - общее количество участников единого государственного экзамена по математике.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Доля выпускников, получивших по итогам единого государственного экзамена по русскому языку не менее 70 баллов, от общего количества участников единого государственного экзамена по русскому языку, процентов.</w:t>
              <w:br/>
              <w:t>Характеризует качество подготовки выпускников общеобразовательных организаций по русскому языку.</w:t>
              <w:br/>
              <w:t>Определяется отношением числа выпускников, получивших по итогам единого государственного экзамена по русскому языку не менее 70 баллов, к общему количеству участников единого государственного экзамена по русскому языку.</w:t>
              <w:br/>
              <w:t xml:space="preserve">Рассчитывается по формуле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р / Чу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р - число выпускников, получивших по итогам единого государственного экзамена по русскому языку не менее 70 баллов;</w:t>
              <w:br/>
              <w:t>Чу  - общее количество участников единого государственного экзамена по русскому языку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3. Развитие сферы  отдыха и оздоровления детей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Отдых и оздоровление детей в каникулярное врем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-17 лет (включительно) - в лагерях труда и отдыха с дневным пребывание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Осуществление переданных полномочий на организацию и обеспечение отдыха и оздоровления детей, в том числе в этнической среде.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На оплату стоимости питания детей школьного возраста в оздоровительных лагерях с дневным пребыванием дете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субсидии некоммерческим организациям, не являющимся 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кон ХМАО - Югры от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;                                                                                                                                       Федеральный закон от 06.10.2003 № 131-ФЗ «Об общих принципах организации  местного самоуправления в Российской Федерации»;                                                                 Постановление Правительства Ханты-Мансийского автономного округа - Югры от 05.10.2018 № 338-п «О государственной программе Ханты-Мансийского автономного округа -Югры «Развитие образования»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тановление Правительства ХМАО - Югры от 11.08.2017 № 304-п «О порядке расходования субвенций, предоставляемых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для осуществления отдельных переданных государственных полномочий Ханты-Мансийского автономного округа - Югры по организации и обеспечению отдыха и оздоровления детей, имеющих место жительства на территориях муниципальных образований Ханты-Мансийского автономного округа - Югры»;                                                                                                                              Постановление Правительства ХМАО - Югры о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 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проц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оступность услуг детского отдыха и оздоровления.</w:t>
              <w:br/>
              <w:t xml:space="preserve">Определяется соотношением численности детей в возрасте от 6 до 17 лет (включительно), охваченных всеми формами отдыха и оздоровления, к общей численности детей в возрасте от 6 до 17 лет (включительно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 xml:space="preserve">Чот(6-17)/Ч(6-17) *100%, где: </w:t>
              <w:br/>
              <w:t>Чот(6-17) - численность детей в возрасте от 6 до 17 лет (включительно), охваченных всеми формами отдыха и оздоровления;</w:t>
              <w:br/>
              <w:t>Ч(6-17) - общая численность детей в возрасте от 6 до 17 лет (включительно)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.01.2010 № 21-п «О порядке организации отдыха и оздоровления детей, имеющих место жительства в Ханты-Мансийском автономном округе - Югре»;                                                              Постановление администрации города Нефтеюганска от 04.06.2018 № 78-нп «Об определении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Обеспечение эффективной реализации молодёжной политики в интересах современного социально ориентированного развития города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4. Обеспечение эффективной системы социализации и самореализации молодежи, развитие и реализация  потенциала молодежи.</w:t>
            </w:r>
          </w:p>
        </w:tc>
      </w:tr>
      <w:tr>
        <w:trPr>
          <w:trHeight w:val="30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4. Молодёжь Нефтеюганск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реализации молодёжной политики (показатель №№ 11, 12, 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асходы на обеспечение деятельности (оказание услуг) муниципальных учреждений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еализация мероприятий по содействию трудоустройства граждан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еализация мероприятий в сфере молодежной политики: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-организация и проведение фестивалей, муниципальных молодежных форумов, городских конференций, конкурсов проектов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ак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посвящ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памя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д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офици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празд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-оформление Доски почета;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организация, проведение и обеспечение участия в муниципальных и региональных этапах проектов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бюджет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ансфер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каз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бирате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ут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*Федеральный закон от 30.12.2020 № 489-ФЗ «О молодёжной политик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го округа - Югры от 05.10.2018 № 343-п «О государственной программе Ханты-Мансийского автономного округа - Югры  «Поддержка занятости населения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 Численность молодых людей в возрасте 14 - 35 лет, вовлечённых в реализуемые проекты и программы в сфере поддержки талантливой молодёжи, челов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динамику численности  (Ч(14-35)) молодых людей в возрасте 14 - 35 лет вовлечённых в реализуемые проекты и программы в сфере поддержки талантливой молодёжи.</w:t>
              <w:br/>
              <w:t>Рассчитывается, как суммарная численность молодых людей в возрасте 14 - 35 лет, вовлечённых в реализуемые проекты и программы в сфере поддержки талантливой молодёжи на территории города.*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 Численность обучающихся, вовлеченных в деятельность общественных объединений, в т.ч. волонтерских и добровольческих, человек, накопительным итогом. Характеризует динамику численности обучающихся, вовлеченных в деятельность общественных объединений, в т.ч. волонтерских и добровольческих.</w:t>
              <w:br/>
              <w:t>Рассчитывается, как суммарная численность обучающихся, вовлеченных в деятельность общественных объединений, в т.ч. волонтерских и добровольческих, накопительным итогом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. Численность населения, работающего в качестве волонтеров, человек. Характеризует динамику численности населения, работающего в качестве волонтеров. Рассчитывается, как суммарная численность населения, работающего в качестве волонтеров, накопительным итогом.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циальная поддержка для граждан, заключивших договор о целевом обучении по программе высшего образования 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 мероприятий по социальной поддержке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Думы города Нефтеюганска от 25.09.2019 № 631-VI «Об установлении мер социальной поддержки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. Число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, человек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сших учебных заведениях Ханты-Мансийского автономного округа-Югры по педагогическим специальностям (показатель № 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Обеспечение доступного и качественного образования, соответствующего требованиям инновационного развития ключевых отраслей экономики города, современным потребностям общества и граждан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6.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 детей</w:t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V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сур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 15, 16, 17, 18, 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на обеспечение функций органов местного самоуправления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чие мероприятия органов местного самоуправл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едеральный закон от 06.10.2003 № 131-ФЗ «Об общих принципах организации  местного самоуправления в Российской Федерации»;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едеральный закон от 29.12.2012 № 273-ФЗ «Об образовании в Российской Федерации».                                                 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. Доля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ёме средств местного бюджета, предусмотренного на предоставление услуг (работ) в сфере образования и молодёжной политики, процентов.</w:t>
              <w:br/>
              <w:t>Характеризует финансовое обеспечение предоставления услуг в сфере образования и молодёжной политики негосударственными организациями.</w:t>
              <w:br/>
              <w:t>Определяется как отношение средств местного бюджета, запланированных на предоставление услуг в сфере образования негосударственным организациям (коммерческим, некоммерческим), от общего объема средств местного бюджета, выделяемых на выполнение услуг (работ), в сфере образования и молодёжной политики.</w:t>
              <w:br/>
              <w:t>Рассчитывается по формуле:</w:t>
              <w:br/>
              <w:t xml:space="preserve">Бно / Боо * 100%,  где:  </w:t>
              <w:br/>
              <w:t>Бно – средства местного бюджета, запланированные на предоставление услуг в сфере образования негосударственным организациям (коммерческим, некоммерческим);</w:t>
              <w:br/>
              <w:t xml:space="preserve">Боо- средства местного бюджета, выделяемые на выполнение услуг (работ), в сфере образования и молодёжной политики.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 Доля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, проц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обеспечение предоставления услуг в сфере образования негосударственными организациями.</w:t>
              <w:br/>
              <w:t>Определяется как отношение количества негосударственных организаций (коммерческих, некоммерческих), от общего числа организаций, предоставляющих услуги в сфере образования.</w:t>
              <w:br/>
              <w:t>Рассчитывается по формуле:</w:t>
              <w:br/>
              <w:t>Чно / Чоо * 100%, гд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но – количество негосударственных, в том числе некоммерческих, организаций, предоставляющих услуги в сфере образования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функционирования казённого учреждения (показатель №№ 14, 15, 16, 17, 18, 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главы города Нефтеюганска от 30.08.2006 № 1412 «О создании муниципального учреждения «Управление учета и отчетности образовательных учреждений»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оо – общее число организаций, предоставляющих услуги в сфере образования.                                                                      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. Доля учителей русского языка и литературы, прошедших повышение квалификации по направлению «русский язык и литература», от общего числа учителей русского языка и литературы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уровень профессиональной подготовки учителей русского языка и литературы (Постановление Правитель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 Федерации от 20.05.2015 № 481 «О федеральной целевой программе «Русский язык» на 2016 – 2020 годы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 xml:space="preserve">Чуп /Чу *100%, где: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уп – число учителей русского языка и литературы, прошедших повышение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квалификации по направлению «русский язык и литератур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у</w:t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 xml:space="preserve"> – общее число </w:t>
            </w:r>
            <w:r>
              <w:rPr>
                <w:rFonts w:eastAsia="Calibri" w:cs="Times New Roman" w:ascii="Times New Roman" w:hAnsi="Times New Roman"/>
                <w:b w:val="false"/>
                <w:sz w:val="19"/>
                <w:szCs w:val="19"/>
                <w:lang w:eastAsia="en-US"/>
              </w:rPr>
              <w:t>учителей русского языка и литературы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. Доля общеобразовательных организаций, в которых осуществляется деятельность по гражданско-патриотическому воспитанию, в общем количестве общеобразовательных организаций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рактеризует вовлеченность общеобразовательных организаций в деятельность по гражданско-патриотическому воспитанию.</w:t>
              <w:br/>
              <w:t xml:space="preserve">Рассчитывается по формуле: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п / Чо * 100%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оп – число муниципальных общеобразовательных организаций, в которых осуществляется деятельность по гражданско-патриотическому воспитанию;</w:t>
              <w:br/>
              <w:t>Чо  - общее число муниципальных общеобразовательных организац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8. Доля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, в общем количестве общеобразовательных организаций, процентов. </w:t>
              <w:br/>
              <w:t>Характеризует вовлеченность общеобразовательных организаций в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 («Стратегия противодействия экстремизму в Российской Федерации до 2025 года» (утв. Президентом Российской Федерации 28.11.2014 № Пр-2753).</w:t>
              <w:br/>
              <w:t xml:space="preserve">Рассчитывается по формуле: </w:t>
              <w:br/>
              <w:t>Чоэ / Чо * 100%, где:</w:t>
              <w:br/>
              <w:t>Чоэ - число муниципальных общеобразовательных организаций, в которых осуществляется деятельность по формированию у подрастающего поколения культуры толерантности, социальной компетентности в сфере этнического и межконфессионального взаимодействия;</w:t>
              <w:br/>
              <w:t xml:space="preserve">Чо  - общее число муниципальных общеобразовательных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.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. Удовлетворенность населения деятельностью органов местного самоуправления (% от числа опрошенных) в сфере образования и молодежной политики, процентов. Определяется на основании проведения интерактивного опроса населения по вопросу удовлетворенности качеством образования в городе Нефтеюганске.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3.Повышение уровня правового воспитания участников дорожного движения, культуры их поведения и профилактика детского дорожно-транспортного травматизм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5. Создание системы профилактики детского дорожно-транспортного травматизма и формирование у детей навыков безопасного движения на дорога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I. Формирование законопослушного поведения участников дорожного движения.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 мероприятий по организации, проведению и обеспечению участия в муниципальных и региональных этапах соревнов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ряжение Правительства Ханты-Мансийского автономного округа-Югры от 21.09.2018 № 477-рп «О ходе исполнения подпункта «б» пункта 4 Перечня поручений Президента Российской Федерации от 11 апреля 2016 года № Пр-637ГС по итогам заседания президиума Государственного совета Российской Федерации 14 марта 2016 год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. Доля общеобразовательных организаций, в которых осуществляется деятельность по профилактике дорожно-транспортных происшествий с участием несовершеннолетних, в общем количестве общеобразовательных организаций, процентов.</w:t>
              <w:br/>
              <w:t xml:space="preserve">Характеризует динамику общеобразовательных организаций, задействованных в  мероприятиях по профилактике дорожно-транспортных происшеств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яется отношением численности  общеобразовательных организаций, принявших участие в мероприятиях по профилактике дорожно-транспортных происшест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читывается по формуле:</w:t>
              <w:br/>
              <w:t>Чоб(пдтп)/ Чоб * 100%, гд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об(пдтп) -  число общеобразовательных организаций, принявших участие в мероприятиях по профилактике дорожно-транспортных происшествий. </w:t>
              <w:br/>
              <w:t>Чоб – общая численность  общеобразовательных организаций,  осваивающие  программы дошкольного, начального, основного общего образования и среднего общего образования.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1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5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25"/>
        <w:gridCol w:w="1577"/>
        <w:gridCol w:w="2295"/>
        <w:gridCol w:w="3448"/>
      </w:tblGrid>
      <w:tr>
        <w:trPr>
          <w:trHeight w:val="11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строительства, проектирования, приобрет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ханизм реализации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8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6"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4"/>
                <w:szCs w:val="24"/>
              </w:rPr>
              <w:t>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 (бюджет автономного округа, местный бюджет)</w:t>
            </w:r>
          </w:p>
        </w:tc>
      </w:tr>
      <w:tr>
        <w:trPr>
          <w:trHeight w:val="11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11В микрорайоне г. Нефтеюганска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 (внебюджетные источники)</w:t>
            </w:r>
          </w:p>
        </w:tc>
      </w:tr>
      <w:tr>
        <w:trPr>
          <w:trHeight w:val="15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6  микрорайоне в г. Нефтеюганске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 (внебюджетные источники)</w:t>
            </w:r>
          </w:p>
        </w:tc>
      </w:tr>
      <w:tr>
        <w:trPr>
          <w:trHeight w:val="11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едняя общеобразовательная школа в г. Нефтеюганске в СУ-62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ссия (внебюджетные источники)</w:t>
            </w:r>
          </w:p>
        </w:tc>
      </w:tr>
      <w:tr>
        <w:trPr>
          <w:trHeight w:val="4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5 "Многопрофильная", микрорайон 2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4-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(внебюджетные источники)</w:t>
            </w:r>
          </w:p>
        </w:tc>
      </w:tr>
      <w:tr>
        <w:trPr>
          <w:trHeight w:val="1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6", микрорайон 8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1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пристроя к МБОУ "Средняя общеобразовательная школа № 14", микрорайон 11Б (Общеобразовательная организация с универсальной безбарьерной средо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6-20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7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;2024-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 (внебюджетные источники)</w:t>
            </w:r>
          </w:p>
        </w:tc>
      </w:tr>
      <w:tr>
        <w:trPr>
          <w:trHeight w:val="7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;2021-20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ямые инвестиции (проектирование, строительство, реконструкция)</w:t>
              <w:br/>
              <w:t>(бюджет автономного округа, местный бюджет, привлеченные средства (от хозяйствующих субъектов, осуществляющих деятельность на территории автономного округа)</w:t>
            </w:r>
          </w:p>
        </w:tc>
      </w:tr>
      <w:tr>
        <w:trPr>
          <w:trHeight w:val="8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жилое здание для размещения "Билдинг-сад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обретение объектов недвижимого имущества (внебюджетные источники)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678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67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04:00Z</dcterms:created>
  <dc:creator>ДЭП</dc:creator>
  <dc:description/>
  <cp:keywords/>
  <dc:language>en-US</dc:language>
  <cp:lastModifiedBy>Duma</cp:lastModifiedBy>
  <cp:lastPrinted>2021-06-02T16:27:00Z</cp:lastPrinted>
  <dcterms:modified xsi:type="dcterms:W3CDTF">2021-06-22T04:50:00Z</dcterms:modified>
  <cp:revision>16</cp:revision>
  <dc:subject/>
  <dc:title/>
</cp:coreProperties>
</file>