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16.06.2021</w:t>
        <w:tab/>
        <w:tab/>
        <w:tab/>
        <w:tab/>
        <w:tab/>
        <w:tab/>
        <w:tab/>
        <w:tab/>
        <w:tab/>
        <w:tab/>
        <w:t xml:space="preserve">          № 94-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20 № 489-ФЗ                          «О молодёжной политике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руководствуясь  приказом Департамента образования и молодёжной  политики Ханты-Мансийского автономного    округа - Югры от 18.05.2021 № 3-нп  «О  внесении изменений в приказ Департамента образования и молодёжной  политики  Ханты-Мансийского автономного округа - Югры от 2 марта 2017 года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                 округа - Югры, подведомственных  Департаменту  образования и молодёжной политики Ханты-Мансийского   автономного округа - Югры», в целях приведения муниципального нормативного правового акта в соответствие с действующим законодательством Российской Федерации 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енными приказами департамента образования и молодёжной политики администрации города Нефтеюганска от 25.09.2017 № 156-нп; от 20.03.2018     № 40-нп; от 16.04.2019 № 76-нп, от 25.10.2019 № 177-нп, от 04.03.2020              № 34-нп, от 06.07.2020 № 92-нп; от 21.10.2020 № 159-нп; от 13.01.2021 № 4-нп) следующие изменения, а именно в приложение к приказ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десятый  пункта 1.5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ой специалист -  гражданин Российской  Федерации в возрасте  до 35 лет  включительно (за  исключением  случаев,  предусмотренных   частью  3 статьи 6 Федерального закона от 30 декабря 2020 года № 489-ФЗ                       «О  молодёжной политике в Российской Федерации»),  завершивший  обучение  по основным профессиональным образовательным программам и (или) по  программам профессионального обучения, впервые устраивающийся на  работу  в соответствии  с полученной  квалификаци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ы 4.1 - 4.3 раздела  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К стимулирующим выплатам относятся выплаты, направленные на    стимулирование работника к качественному результату, а также поощрение за  выполненную работ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 высокие  результаты 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квартал,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 работы  различных  категорий  работников,    включая решение об установлении (снижении) выплат стимулирующего   характера, принимается с осуществлением демократических процедур  (создание соответствующей комиссии с участием представительного органа   работников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ыплаты за интенсивность и высокие результаты работы   характеризуется степенью напряженности  в процессе  труда  и устанавливается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ую результативность 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аварийной, бесперебойной работы всех служб   организации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за интенсивность и высокие результаты работы    устанавливается  работникам  образовательных  организаций,  указанным  в таблице  13  настоящего  Положения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овления выплаты закрепляется локальным нормативным  актом  организации.  Выплата  устанавливается  на срок не более одного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й  размер  выплаты  за  интенсивность и высокие  результаты работы определяется в процентах от должностного оклада или тарифной  ставки работника или  в абсолютном размере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и критерии  снижения (лишения) стимулирующей выплаты за   интенсивность и высокие результаты работы устанавливаются локальным  актом организации в соответствии с параметрами и критериями снижения (лишения),  устанавливаемыми  приказом  Департамент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ыплата за качество выполняемых работ устанавливается  ежемесячно в соответствии с показателями и критериями оценки  эффективности деятельности работников, утверждаемыми локальным  нормативным  актом  организации,  в  соответствии  с перечнем  показателей эффективности  деятельности организации,  установленным  Департамент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эффективности деятельности  работников  используются индикаторы, указывающие на их участие в создании и использовании ресурсов организации (человеческих, материально-технических,   финансовых, технологических  и информационных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 должен быть представлен в исчислимом формате (в  единицах, штуках, долях, процентах и прочих единицах измерений) для эффективного   использования в качестве инструмента оценки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с использованием индикаторов осуществляется на основании статистических данных, результатов диагностик,  замеров, опросов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оценки (критерии, типы работы и индикаторы,   оценивающие данный критерий, вес индикатора) устанавливаются в зависимости от принятых показателей эффективности деятельности   организации  и отдельных категорий  работников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кретный размер выплаты за качество выполняемых работ    устанавливается работнику в процентах от должностного оклада или тарифной ставки работника. Порядок установления выплаты закрепляется локальным нормативным  актом 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становление размера выплаты за качество выполняемых работ  производится не чаще 1 раза в полугодие или  год  (календарный или  учебный) по результатам предшествующего периода в соответствии с параметрами  и критериями  оценки  качества  и эффективности   деятельности   показателями и критериями оценки качества и эффективности деятельности работников организации. Размер установленной ежемесячной стимулирующей выплаты не может превышать 50% должностного оклада работник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новь принятым работникам выплата за качество выполняемых работ   устанавливается в размере 50 % на срок 1 год, с даты приёма на работу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олнительно в организации может быть установлена    единовременная   (разовая)  стимулирующая выплата за особые достижения при выполнении  услуг (работ) в соответствии с показателями и критериями оценки   эффективности деятельности работников, утверждаемыми локальным  нормативным  актом  организации. Размер единовременной стимулирующей   выплаты за особые достижения при выполнении услуг (работ) устанавливается  в  абсолютных размерах  и выплачивается  в  пределах  экономии фонда оплаты труда, формируемого организацией в соответствии с разделом 7 настоящего  Полож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,                       за  исключением положений, для которых настоящим приказом установлены  иные сроки вступления их в сил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ункт 1.1 приказа  распространяется  на правоотношения,  возникшие  с 10.01.2021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6:00Z</dcterms:created>
  <dc:creator>Пользователь</dc:creator>
  <dc:description/>
  <cp:keywords/>
  <dc:language>en-US</dc:language>
  <cp:lastModifiedBy>Duma</cp:lastModifiedBy>
  <cp:lastPrinted>2021-06-03T16:10:00Z</cp:lastPrinted>
  <dcterms:modified xsi:type="dcterms:W3CDTF">2021-06-16T10:01:00Z</dcterms:modified>
  <cp:revision>5</cp:revision>
  <dc:subject/>
  <dc:title/>
</cp:coreProperties>
</file>