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21</w:t>
        <w:tab/>
        <w:tab/>
        <w:tab/>
        <w:tab/>
        <w:tab/>
        <w:tab/>
        <w:tab/>
        <w:tab/>
        <w:tab/>
        <w:tab/>
        <w:tab/>
        <w:t>№ 92-нп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  <w:gridCol w:w="163"/>
        <w:gridCol w:w="163"/>
        <w:gridCol w:w="163"/>
        <w:gridCol w:w="16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Нефтеюганск</w:t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>Об утверждении Положения о сроках и порядке представления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A"/>
          <w:kern w:val="2"/>
          <w:sz w:val="28"/>
          <w:szCs w:val="28"/>
          <w:lang w:eastAsia="zh-CN" w:bidi="hi-IN"/>
        </w:rPr>
        <w:t xml:space="preserve">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 </w:t>
      </w:r>
    </w:p>
    <w:p>
      <w:pPr>
        <w:pStyle w:val="Normal"/>
        <w:widowControl w:val="false"/>
        <w:ind w:right="-1" w:hanging="0"/>
        <w:rPr>
          <w:rFonts w:ascii="Times New Roman" w:hAnsi="Times New Roman" w:cs="Times New Roman"/>
          <w:b w:val="false"/>
          <w:b w:val="false"/>
          <w:bCs/>
          <w:smallCaps/>
          <w:color w:val="00000A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bCs/>
          <w:smallCap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A"/>
          <w:kern w:val="2"/>
          <w:sz w:val="28"/>
          <w:szCs w:val="28"/>
          <w:lang w:eastAsia="zh-CN" w:bidi="hi-IN"/>
        </w:rPr>
        <w:t xml:space="preserve">В соответствии с частью 3 статьи 2 Федерального закона от 05.12.2005   № 154-ФЗ «О государственной службе российского казачества», пунктом 3.2 Указа Президента Российской Федерации от 15.06.1992 № 632  </w:t>
      </w:r>
      <w:r>
        <w:rPr>
          <w:rFonts w:cs="Calibri" w:ascii="Liberation Serif;Times New Roman" w:hAnsi="Liberation Serif;Times New Roman"/>
          <w:b w:val="false"/>
          <w:bCs/>
          <w:color w:val="00000A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 w:val="false"/>
          <w:bCs/>
          <w:color w:val="00000A"/>
          <w:kern w:val="2"/>
          <w:sz w:val="28"/>
          <w:szCs w:val="28"/>
          <w:lang w:eastAsia="zh-CN" w:bidi="hi-IN"/>
        </w:rPr>
        <w:t xml:space="preserve">О мерах по реализации Закона Российской Федерации «О реабилитации репрессированных народов» в отношении казачества, пунктами 3.6-2 и 3.6-3 Указа № 632, приказом Федерального агентства по делам национальностей от 06.04.2020                 № 45 «Об утверждении Типового положения о согласовании и утверждении уставов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казачьих обществ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1.Утвердить 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eastAsia="Calibri" w:cs="Times New Roman" w:ascii="Times New Roman" w:hAnsi="Times New Roman"/>
        </w:rPr>
        <w:instrText xml:space="preserve"> HYPERLINK "https://docs.cntd.ru/document/570971510" \l "26JBEML"</w:instrText>
      </w:r>
      <w:r>
        <w:rPr>
          <w:rStyle w:val="InternetLink"/>
          <w:sz w:val="28"/>
          <w:b w:val="false"/>
          <w:szCs w:val="28"/>
          <w:bCs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 w:val="false"/>
          <w:bCs/>
          <w:sz w:val="28"/>
          <w:szCs w:val="28"/>
        </w:rPr>
        <w:t>Положение 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</w:t>
      </w:r>
      <w:r>
        <w:rPr>
          <w:rStyle w:val="InternetLink"/>
          <w:sz w:val="28"/>
          <w:b w:val="false"/>
          <w:szCs w:val="2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ind w:left="6663" w:hanging="0"/>
        <w:outlineLvl w:val="0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widowControl w:val="false"/>
        <w:ind w:left="6663" w:hanging="0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8"/>
          <w:szCs w:val="28"/>
          <w:lang w:bidi="en-US"/>
        </w:rPr>
        <w:t xml:space="preserve">к постановлению </w:t>
      </w:r>
    </w:p>
    <w:p>
      <w:pPr>
        <w:pStyle w:val="Normal"/>
        <w:widowControl w:val="false"/>
        <w:ind w:left="6663" w:hanging="0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8"/>
          <w:szCs w:val="28"/>
          <w:lang w:bidi="en-US"/>
        </w:rPr>
        <w:t>администрации города</w:t>
      </w:r>
    </w:p>
    <w:p>
      <w:pPr>
        <w:pStyle w:val="Normal"/>
        <w:widowControl w:val="false"/>
        <w:ind w:left="6663" w:hanging="0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8"/>
          <w:szCs w:val="28"/>
          <w:lang w:bidi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5.06.2021</w:t>
      </w: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8"/>
          <w:szCs w:val="28"/>
          <w:lang w:bidi="en-US"/>
        </w:rPr>
        <w:t xml:space="preserve"> № 92-нп</w:t>
      </w:r>
    </w:p>
    <w:p>
      <w:pPr>
        <w:pStyle w:val="Normal"/>
        <w:widowControl w:val="false"/>
        <w:jc w:val="right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jc w:val="right"/>
        <w:rPr>
          <w:rFonts w:ascii="Times New Roman" w:hAnsi="Times New Roman" w:eastAsia="Andale Sans UI;Times New Roman" w:cs="Tahoma"/>
          <w:b w:val="false"/>
          <w:b w:val="false"/>
          <w:color w:val="00000A"/>
          <w:kern w:val="2"/>
          <w:sz w:val="24"/>
          <w:szCs w:val="24"/>
          <w:lang w:bidi="en-US"/>
        </w:rPr>
      </w:pPr>
      <w:r>
        <w:rPr>
          <w:rFonts w:eastAsia="Andale Sans UI;Times New Roman" w:cs="Tahoma" w:ascii="Times New Roman" w:hAnsi="Times New Roman"/>
          <w:b w:val="false"/>
          <w:color w:val="00000A"/>
          <w:kern w:val="2"/>
          <w:sz w:val="24"/>
          <w:szCs w:val="24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</w:t>
      </w:r>
    </w:p>
    <w:p>
      <w:pPr>
        <w:pStyle w:val="Normal"/>
        <w:ind w:left="709" w:hanging="0"/>
        <w:textAlignment w:val="baselin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ее Положение в соответствии с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564859721" \l "64U0IK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» определяет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речень документов, необходимых для согласования главой города уставов казачьих обществ, указанных в пункте 3.2-4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 Президента Российской Федерации от 15.06.1992 № 632 «О мерах по реализации Закона Российской Федерации «О реабилитации репрессированных нар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в отношении казачества», сроки и порядок их представления и рассмотрения, порядок принятия решений о согласовании уставов казачьих обществ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еречень документов, необходимых для утверждения главой города уставов казачьих обществ, указанных в пункте 3.2 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 Президента Российской Федерации от 15.06.1992 № 632 «О мерах по реализации Закона Российской Федерации «О реабилитации репрессированных нар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 в отношении казачества», сроки и порядок их представления и рассмотрения, порядок принятия решений об утверждении уставов казачьих общест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Уполномоченным органом ответственным за прием, регистрацию и рассмотрение представления о согласовании (утверждении) устава казачьего общества и приложенных к нему документов является департамент по делам администрации города Нефтеюганска (далее – департамент по дела администрации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Глава города согласовывает уставы районных (юртовых) казачьих обществ, создаваемых (действующих) на территории города Нефтеюганск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Распоряжением главы города утверждаются уставы городских казачьих обществ, создаваемых (действующих) на территории города Нефтеюганск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огласование уставов районных (юртовых) казачьих обществ, создаваемых (действующих) на территории города Нефтеюганска (далее - казачьи общества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города представление о согласовании устава казачьего обществ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едставлению о согласовании устава действующего казачьего общества прилаг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8PE0LT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лав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BQ40OU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в казачьего общества в новой редак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города представление о согласовании устава казачьего обществ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едставлению о согласовании устава создаваемого казачьего общества прилаг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8PE0LT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лав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BQ40OU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в казачьего обще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город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ледующем к представлению о согласовании устава казачьего общества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Указанные в пунктах 2.1 и 2.2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Рассмотрение представленных для согласования устава казачьего общества документов и принятие решения о согласовании либо об отказе в согласовании устава казачьего общества производится Главой города в течение 14 календарных дней со дня их поступления в администрацию города Нефтеюганска (далее – администрация города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Департамент по делам администрации в течение 10 календарных дней с момента поступления в администрацию города представления о согласовании устава казачьего общества готовит и представляет на подпись главе города проект служебного письма о согласовании главой города устава казачьего общества (при отсутствии оснований для отказа, указанных в пунктах 2.7 и 2.8) либо проект уведомления об отказе в согласовании с указанием оснований, послуживших для принятия указанного решения в соответствии с пунктами 2.7 и 2.8 настоящего полож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8PE0LT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лав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BQ40OU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или представление неполного комплекта документов, предусмотренных пунктом 2.1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8PE0LT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лав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BQ40OU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или представление неполного комплекта документов, предусмотренных пунктом 2.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Служебное письмо о согласовании главой города устава казачьего общества либо уведомление об отказе в согласовании должны быть направлены в адрес заявителя в пределах срока, указанного в пункте 2.5 настоящего полож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Отказ в согласовании устава казачьего общества не является препятствием для повторного направления главе города представления о согласовании устава казачьего общества и прилагаемых документов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.Повторное направление представления о согласовании устава казачьего общества и прилагаемых документов, принятие по этому представлению решения осуществляются в соответствии с настоящим Положение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.Предельное количество повторных направлений представления о согласовании устава казачьего общества и прилагаемых документов не ограничено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Утверждение уставов городских казачьих обществ, создаваемых (действующих) на территории города Нефтеюганска(далее - казачьи общества)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Утверждение устава казачьего общества осуществляется после его согласования с атаманом районного (юртового) либо окружного (отдельского) казачьего общества (если районное (юртовое), либо окружное (отдельское) казачье общество осуществляет деятельность на территории Ханты-Мансийского автономного округа - Югры, на которой создается (действует) казачье общество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Для утверждения устава действующего казачьего общества атаман этого казачьего общества в течение пяти календарных дней со дня получения согласованного устава казачьего общества направляет на имя главы города представление об утверждении устава казачьего обществ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едставлению прилаг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8PE0LT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лавами 4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BQ40OU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9.1 Гражданского кодекса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писем о согласовании устава казачьего общества должностным лицом, указанным в пункте 3.1 настоящего полож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Для утверждения устава создаваемого казачьего общества уполномоченное лицо в течение пяти календарных дней со дня получения согласованного устава казачьего общества направляет на имя главы города представление об утверждении устава казачьего обществ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едставлению прилага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ражданским кодексом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опии писем о согласовании устава казачьего общества должностным лицом, указанным в пункте 3.1 настоящего полож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Указанные в пунктах 3.2 и 3.3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Рассмотрение представленных для утверждения устава казачьего общества документов и принятие по ним решения производится главой города в течение 30 календарных дней со дня их поступления в администрацию город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Департамент по делам администрации в течение 20 календарных дней с момента поступления в администрацию города представления об утверждении устава казачьего общества рассматривает представлени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В случае отсутствия оснований для отказа в утверждении устава казачьего общества, предусмотренных пунктами 3.9 и 3.10 настоящего положения, департамент по делам администрации в течение 25 календарных дней с момента поступления в администрацию города представления об утверждении устава казачьего общества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готовит, согласовывает с юридическо-правовым управлением и представляет на подпись главе города проект распоряжения главы города об утверждении устава казачьего общ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готовит, согласовывает с юридическо-правовым управлением и представляет на подпись главе города проект письменного уведомления об утверждении устава казачьего общества с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570971510" \l "26JBEML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копии распоряжения главы города об утверждении устава казачьего обще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При наличии оснований для отказа в утверждении устава казачьего общества, предусмотренных пунктами 3.9 и 3.10 настоящего положения, департамент по делам администрации в течение 25 календарных дней с момента поступления в администрацию города представления об утверждении устава казачьего общества готовит, согласовывает с юридическо-правовым управлением и представляет на подпись главе города проект письменного уведомления об отказе в утверждении устава казачьего общества с указанием оснований, послуживших причиной для принятия такого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соблюдение требований к порядку созыва и проведения заседания высшего органа управления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ражданским кодексом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или представление неполного комплекта документов, предусмотренных пунктом 3.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соблюдение требований к порядку созыва и проведения заседания учредительного собрания (круга, сбора) казачьего общества, установленных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9027690" \l "7D20K3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Гражданским кодексом Российской Федераци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епредставление или представление неполного комплекта документов, предусмотренных пунктом 3.3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1.Уведомление об утверждении устава казачьего общества с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https://docs.cntd.ru/document/570971510" \l "26JBEML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риложением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 копии распоряжения главы города об утверждении устава казачьего общества либо уведомление об отказе в утверждении устава казачьего общества должны быть направлены в адрес заявителя в пределах срока, указанного в пункте 3.5 настоящего полож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Отказ в утверждении устава казачьего общества не является препятствием для повторного направления главе города представления об утверждении устава казачьего общества и прилагаемых документов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3.Повторное направление представления об утверждении устава казачьего общества и прилагаемых документов, принятие по этому представлению решения осуществляются в соответствии с настоящим Положение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4.Предельное количество повторных направлений представления об утверждении устава казачьего общества и прилагаемых документов не ограниче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2885" TargetMode="External"/><Relationship Id="rId4" Type="http://schemas.openxmlformats.org/officeDocument/2006/relationships/hyperlink" Target="https://docs.cntd.ru/document/90028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20:00Z</dcterms:created>
  <dc:creator>Gochs</dc:creator>
  <dc:description/>
  <cp:keywords/>
  <dc:language>en-US</dc:language>
  <cp:lastModifiedBy>Duma</cp:lastModifiedBy>
  <cp:lastPrinted>2021-06-02T16:33:00Z</cp:lastPrinted>
  <dcterms:modified xsi:type="dcterms:W3CDTF">2021-06-16T10:01:00Z</dcterms:modified>
  <cp:revision>7</cp:revision>
  <dc:subject/>
  <dc:title/>
</cp:coreProperties>
</file>