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.06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91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01.02.2021 № 98-п «О городском конкурсе «Лучший специалист по охране труда муниципального образования город Нефтеюганск» 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BodyText2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Законом Ханты-Мансийского автономного округа – Югры от 27.05.2011 № 57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трудовых отношений                                                    и государственного управления охраной труда», распоряжением Департамента труда и занятости населения Ханты-Мансийского автономного округа – Югры от 28.03.2013 № 81-р «О смотре-конкурсе на звание «Лучший специалист по охране труда Ханты-Мансийского автономного округа – Югры», 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color w:val="FF0000"/>
          <w:sz w:val="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2.2021 № 98-п «О городском конкурсе «Лучший специалист по охране труда муниципального образования город Нефтеюганск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именно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 к постановлению строку 7 изложить в следующей редакции:</w:t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  <w:t>«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6"/>
      </w:tblGrid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ковбель Ирина Александро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ременно исполняющий обязанности главного врача бюджетного учреждения Ханты-Мансийского автономного округа – Югры «Нефтеюганская городская станция скорой медицинской помощи» (по согласованию)      </w:t>
            </w:r>
          </w:p>
        </w:tc>
      </w:tr>
    </w:tbl>
    <w:p>
      <w:pPr>
        <w:pStyle w:val="BodyText2"/>
        <w:ind w:right="-143" w:firstLine="709"/>
        <w:jc w:val="right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».</w:t>
      </w:r>
    </w:p>
    <w:p>
      <w:pPr>
        <w:pStyle w:val="BodyText2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Прокопович П.А.) разместить </w:t>
      </w:r>
      <w:r>
        <w:rPr>
          <w:szCs w:val="28"/>
        </w:rPr>
        <w:t>постановление</w:t>
      </w:r>
      <w:r>
        <w:rPr>
          <w:szCs w:val="28"/>
        </w:rPr>
        <w:t xml:space="preserve"> на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ети</w:t>
      </w:r>
      <w:r>
        <w:rPr>
          <w:szCs w:val="28"/>
        </w:rPr>
        <w:t xml:space="preserve"> </w:t>
      </w:r>
      <w:r>
        <w:rPr>
          <w:szCs w:val="28"/>
        </w:rPr>
        <w:t>Интернет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а Нефтеюганска                                                                 С.Ю.Дегтярев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Duma</cp:lastModifiedBy>
  <cp:lastPrinted>2021-06-11T10:11:00Z</cp:lastPrinted>
  <dcterms:modified xsi:type="dcterms:W3CDTF">2021-06-16T11:07:00Z</dcterms:modified>
  <cp:revision>142</cp:revision>
  <dc:subject/>
  <dc:title/>
</cp:coreProperties>
</file>