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.06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7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8.04.2021 № 618-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0,046 млн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3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503 ш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– 67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Количество изъятых жилых/нежилых помещений и долей земельных участков, на которых они расположены для муниципальных нужд, помещений – 26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24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–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Количество жилых помещений аварийного жилищного фонда,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 –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1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Протяженность вновь построенных инженерных сетей, переданных в орган местного самоуправления, п. м. – 5 692,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Количество квадратных  метров расселенного аварийного жилищного фонда, признанного таковым до 1 января 2017 года, тыс.кв. м. - 90,6310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2.Количество граждан, расселенных из аварийного жилищного фонда, признанного таковым до 1 января 2017 года,  человек - 6 156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048 013,955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329 61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11 837,01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04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8 363,6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7 786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31 161,162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79 095,09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29 473,01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09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8 532,9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7 786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352 099,7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821 260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188 12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753,0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4 240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ем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вн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распредел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то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кварт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ы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>ы с шестого по одиннадцатый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разделе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</w:t>
      </w:r>
      <w:r>
        <w:rPr>
          <w:rFonts w:cs="Times New Roman" w:ascii="Times New Roman" w:hAnsi="Times New Roman"/>
          <w:b w:val="false"/>
          <w:sz w:val="28"/>
          <w:szCs w:val="28"/>
        </w:rPr>
        <w:t>оисполн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яют ежеквартально не позднее 10 числа месяца, следующего за отчетным кварталом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градостроительства и земельных отношений администрации города Нефтеюганска, как ответственного координатора программы, о</w:t>
      </w:r>
      <w:r>
        <w:rPr>
          <w:rFonts w:cs="Times New Roman" w:ascii="Times New Roman" w:hAnsi="Times New Roman"/>
          <w:b w:val="false"/>
          <w:sz w:val="28"/>
          <w:szCs w:val="28"/>
        </w:rPr>
        <w:t>тч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правления сводной отчетности в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, 4, 5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006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1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90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реализации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г. по 2030 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млн.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</w:t>
            </w:r>
          </w:p>
        </w:tc>
      </w:tr>
      <w:tr>
        <w:trPr>
          <w:trHeight w:val="7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ая площадь жилых помещений, приходящаяся в среднем на одного жителя, в том числе введенная в действие за один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92,1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 метров расселенного аварийного жилищного фонда, признанного таковым до 1 января 2017 года, тыс.кв.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03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14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3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6310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7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15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&lt;1&gt; Портфель проектов «Жилье и городская среда»,  показатель </w:t>
      </w:r>
      <w:r>
        <w:rPr>
          <w:rFonts w:cs="Times New Roman" w:ascii="Times New Roman" w:hAnsi="Times New Roman"/>
          <w:b w:val="false"/>
        </w:rPr>
        <w:t xml:space="preserve">рассчитывается в соответствии с методикой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Правительства Российской Федерации от 3 апреля 2021 года N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N 915», </w:t>
      </w:r>
      <w:hyperlink r:id="rId7">
        <w:r>
          <w:rPr>
            <w:rStyle w:val="InternetLink"/>
            <w:rFonts w:cs="Times New Roman" w:ascii="Times New Roman" w:hAnsi="Times New Roman"/>
            <w:b w:val="false"/>
          </w:rPr>
          <w:t>Указом</w:t>
        </w:r>
      </w:hyperlink>
      <w:r>
        <w:rPr>
          <w:rFonts w:cs="Times New Roman" w:ascii="Times New Roman" w:hAnsi="Times New Roman"/>
          <w:b w:val="false"/>
        </w:rPr>
        <w:t xml:space="preserve"> Президента Российской Федерации от 4 февраля 2021 года N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&lt;2&gt;</w:t>
      </w:r>
      <w:r>
        <w:rPr>
          <w:rFonts w:eastAsia="Calibri" w:cs="Times New Roman" w:ascii="Times New Roman" w:hAnsi="Times New Roman"/>
          <w:b w:val="false"/>
        </w:rPr>
        <w:t xml:space="preserve"> Распоряжение Правительства Российской Федерации от 31.01.2017 № 147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eastAsia="Calibri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8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571"/>
        <w:gridCol w:w="6"/>
        <w:gridCol w:w="1359"/>
        <w:gridCol w:w="6"/>
        <w:gridCol w:w="1336"/>
        <w:gridCol w:w="1136"/>
        <w:gridCol w:w="1184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759,85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2,5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5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5,6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19,4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304,22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333,1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7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5 368,72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959,131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2 975,5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667,6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2 393,15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91,531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 552,36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049,2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 552,5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 53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999,81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14,4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6 935,1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9 460,908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105,1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759,4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9 326,2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 321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982,3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7 608,9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139,108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12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71,6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4 414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48,34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716,8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7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 722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63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 242,3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5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 692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84,44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74,5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3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1 431,74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262,75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 792,2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5 453,957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92 632,7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7 663,1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1 159,51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790,857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, 21, 2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635 820,774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2 055,4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46 652,1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6 545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783 767,4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4 447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9 35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4 953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2 661,48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 827,2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4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 (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804,3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517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 361,2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45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006,0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48 013,955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9 617,6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11 837,01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52 099,7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3,7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31 161,162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 095,09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 473,01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6 691,6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959,1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7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667,6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106,9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91,5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801 322,306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15 651,18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1 877,88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46 838,20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7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231 515,0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6 456,1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770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05 054,213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 128,634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1 181,48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9 760,3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90 762,38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214,961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 58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 565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4 066,2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787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6 696,18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3 427,961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665,7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 565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26 827,55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7 502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 813,0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0 70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6 062,1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8 627,0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6 13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1 742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0 765,40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875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72 061,53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0 626,05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213 078,8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1 378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 262,5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66,35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0"/>
        <w:gridCol w:w="211"/>
        <w:gridCol w:w="6453"/>
        <w:gridCol w:w="283"/>
        <w:gridCol w:w="3193"/>
        <w:gridCol w:w="2335"/>
      </w:tblGrid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держание (направления расход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Цель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59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 1.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2. Стимулирование жилищного строительства.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 «Стимулирование развития жилищного строитель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несение изменений в схему территориального планирования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,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ртфель проектов «Получение разрешения на строительство и территориальное планир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3. Доля утвержденных документов территориального планирования и градостроительного зонирования от общей потреб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4. Доля муниципальных услуг в электронном виде в общем количестве предоставленных услуг по выдаче разрешения на строительство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возмещение части затрат застройщикам (инвесторам) по договорам развития застроенных территорий, в том числе с низкой инвестиционной привлека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комплексное освоение территории в целях строительства жиль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строительство инженерных сетей для увеличения объемов жилищного строительств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1.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Объем жилищного строительства, млн.. кв. м в 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20.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</w:tr>
      <w:tr>
        <w:trPr>
          <w:trHeight w:val="2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вер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ключ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ы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- 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трат, связанных с завершением строительства проблемного многоквартирного жилого дома, их вводом в эксплуатацию и передачей жилых помещений в нем участникам долевого строительств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принимател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верш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ел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ьщ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Уменьшение объектов незавершенного жилищного строительст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»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Поряд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к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предоставления субсидии</w:t>
            </w:r>
            <w:r>
              <w:rPr>
                <w:b w:val="false"/>
                <w:sz w:val="18"/>
                <w:szCs w:val="18"/>
              </w:rPr>
              <w:t xml:space="preserve"> застройщикам (инвестора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озмещение части затрат, понесенных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стройщиком (инвесторо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ыплату собственникам выкупной стоимости жилых помещений из расселяемого аварийного жилищного фонда, на возмещение стоим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(себестоимости) строительства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(приобретения) квартир, передаваемых застройщиком (инвестором) в орган местного самоуправления во исполнение обязательств по заключенным  договорам о развитии застроенной террит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д реализацией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понимается следующее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-ликвидация объектов, утративших технологическую необходимость в том числе обследование, разработка проекта по демонтажу и прохождение экспертизы сметной стоимости или пришедшие в ветхое состояние, систем инженерной инфраструктуры, хозяйственных построек, незаконных (самовольных) строен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9.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Количество освобожденных земельных участков</w:t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раждан</w:t>
            </w:r>
          </w:p>
        </w:tc>
      </w:tr>
      <w:tr>
        <w:trPr>
          <w:trHeight w:val="4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аварийного жилого фон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и расселение строений, приспособленных для проживания</w:t>
            </w:r>
          </w:p>
        </w:tc>
      </w:tr>
      <w:tr>
        <w:trPr>
          <w:trHeight w:val="25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17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приобретение жилья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Показатель 6. Приобретение жилья в целях реализации полномочий в области жилищных отношений (кварти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ликвидация и расселение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7.1 Количество семей, расселённых из строений, приспособленных для прожив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7.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18"/>
                <w:szCs w:val="18"/>
              </w:rPr>
              <w:t>Количество ликвидированных строений, приспособленных для прожи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выплата возмещения за изымаемый земельный участок и расположенный на нем объект недвижимост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»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приобретение жилья для переселения граждан из аварийного жилищного фонда,  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 округа-Югры от 01.04.2019 № 104-п «Об адресной программе Ханты-Мансийского автономного округа-Югры по переселению граждан из аварийного жилищного фонда на 2019-2025 годы», постановление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переселение граждан из н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троений, созданных в период промышленного освоения Сибири и Дальнего востока</w:t>
            </w:r>
          </w:p>
        </w:tc>
      </w:tr>
      <w:tr>
        <w:trPr>
          <w:trHeight w:val="29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1.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27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от 05.10.2018 № 346-п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«Порядок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к государственной программ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утвержденной Постановлением правительства ХМАО-Югры от 05.10.2018 № 346-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5.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ля улучшения жилищных услови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Порядок реализации мероприятия «Улучшение жилищных условий ветеранов Великой Отечественной войны» к настоящей государственной программе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 Президента Российской Федерации № 714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5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181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автономного округа № 237-п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автономного округа № 36-о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9. 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алее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Цель: Создание условий для развития жилищного строительства 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4.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23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еспечение реализации МКУ "Управление капитального строительства" функций заказчика по строительству объектов, выполнению проектных, проектно-изыскательских и строительно-монтажных работ" - реализация функций заказчика по строительству объектов, выполнение проектных, проектно-изыскательских и строительно-монтажных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6 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827"/>
        <w:gridCol w:w="226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строительства,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ханизм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 обеспечение 17 микрорайона г.Нефтеюганска вдоль ул.Набережная (участок от ул.Романа Кузоваткина до ул.Нефтя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снабжения 2D315 - 1266,5 п.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теплоснабжения 2D426 – 926,4 п.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отведения D426 – 272,0 п.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отведения D325 – 301,4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муниципальным заказчиком муниципального контракта на выполнение строительно-монтажных работ по строительству объекта для муниципальных нужд в порядке, установленном законодательством Российской Федерации.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ружение, сети теплоснабжения в 2-х трубном исполнении, микрорайон 15 от ТК-1 и ТК-6 до ТК-4.Реестр № 529125 (участок от ТК 1-15 мкр. до МК 14-23 Не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теплоснабжения – 1204,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муниципальным заказчиком муниципального контракта на выполнение строительно-монтажных работ по реконструкции объекта для муниципальных нужд в порядке, установленном законодательством Российской Федерации.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 обеспечение 17 микрорайона г.Нефтеюганска вдоль ул.Нефтяников (участок от ул.Романа Кузоваткина до ул.Набереж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сети теплоснабжения – 634,0 м.;                                          - сети водоснабжения – 599,6 м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отведения – 487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–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муниципальным заказчиком муниципального контракта на выполнение строительно-монтажных работ по строительству объекта для муниципальных нужд в порядке, установленном законодательством Российской Федерации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23CE50E65485854E0924C8B18D2D9BA093EA0DFAC4666022B482E1E16560EBB8DE3EAB58A71F9EBF505BFB0CE7DZ2C" TargetMode="External"/><Relationship Id="rId7" Type="http://schemas.openxmlformats.org/officeDocument/2006/relationships/hyperlink" Target="consultantplus://offline/ref=D23CE50E65485854E0924C8B18D2D9BA0931A7D6AC4266022B482E1E16560EBB8DE3EAB58A71F9EBF505BFB0CE7DZ2C" TargetMode="External"/><Relationship Id="rId8" Type="http://schemas.openxmlformats.org/officeDocument/2006/relationships/hyperlink" Target="consultantplus://offline/ref=B55A90E4531962EAB6106A82245BCA72283ED500560850BEF8969C84BDB3F37FF1A29D924806F89F04o7E" TargetMode="External"/><Relationship Id="rId9" Type="http://schemas.openxmlformats.org/officeDocument/2006/relationships/hyperlink" Target="consultantplus://offline/ref=B55A90E4531962EAB6106A82245BCA722332D50E510A0DB4F0CF90860BoAE" TargetMode="External"/><Relationship Id="rId10" Type="http://schemas.openxmlformats.org/officeDocument/2006/relationships/hyperlink" Target="consultantplus://offline/ref=B55A90E4531962EAB6106A82245BCA722937DF0F510750BEF8969C84BDB3F37FF1A29D9104o0E" TargetMode="External"/><Relationship Id="rId11" Type="http://schemas.openxmlformats.org/officeDocument/2006/relationships/hyperlink" Target="consultantplus://offline/ref=B55A90E4531962EAB6106A82245BCA722937DF0F510750BEF8969C84BDB3F37FF1A29D9604o0E" TargetMode="External"/><Relationship Id="rId12" Type="http://schemas.openxmlformats.org/officeDocument/2006/relationships/hyperlink" Target="consultantplus://offline/ref=B55A90E4531962EAB6106A82245BCA722937DF0F510750BEF8969C84BDB3F37FF1A29D924900o2E" TargetMode="External"/><Relationship Id="rId13" Type="http://schemas.openxmlformats.org/officeDocument/2006/relationships/hyperlink" Target="consultantplus://offline/ref=B55A90E4531962EAB6106A82245BCA722937DF0F500650BEF8969C84BDB3F37FF1A29D914F00o7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1-06-11T08:46:00Z</cp:lastPrinted>
  <dcterms:modified xsi:type="dcterms:W3CDTF">2021-06-15T09:49:00Z</dcterms:modified>
  <cp:revision>177</cp:revision>
  <dc:subject/>
  <dc:title/>
</cp:coreProperties>
</file>