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10.06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89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129-нп,                       с учётом протокола общественных обсуждений от 30.04.2021, заключения                       о результатах общественных обсуждений от 30.04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евой Надежде Ивановне разрешение на условно разрешенный вид «Ведение садоводства (Код 13.2)» использования земельного участка с кадастровым номером 86:20:0000014:302, расположенного по адресу: город Нефтеюганск, СНТ «Северная Нива», участок 16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1-06-10T16:40:00Z</cp:lastPrinted>
  <dcterms:modified xsi:type="dcterms:W3CDTF">2021-06-11T06:33:00Z</dcterms:modified>
  <cp:revision>31</cp:revision>
  <dc:subject/>
  <dc:title/>
</cp:coreProperties>
</file>