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rFonts w:ascii="Calibri" w:hAnsi="Calibri" w:cs="Calibri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Pragmatica;Times New Roman"/>
          <w:i/>
          <w:i/>
          <w:sz w:val="28"/>
          <w:szCs w:val="28"/>
        </w:rPr>
      </w:pPr>
      <w:r>
        <w:rPr>
          <w:rFonts w:eastAsia="Pragmatica;Times New Roman"/>
          <w:i/>
          <w:sz w:val="28"/>
          <w:szCs w:val="28"/>
        </w:rPr>
        <w:t xml:space="preserve">                                              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15" w:type="dxa"/>
        <w:jc w:val="left"/>
        <w:tblInd w:w="2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p>
            <w:pPr>
              <w:pStyle w:val="Normal"/>
              <w:spacing w:lineRule="auto" w:line="252"/>
              <w:jc w:val="both"/>
              <w:rPr>
                <w:rFonts w:ascii="Times New Roman CYR" w:hAnsi="Times New Roman CYR" w:cs="Times New Roman CYR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  <w:lang w:eastAsia="en-US"/>
              </w:rPr>
              <w:t>09.06.2021</w:t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Times New Roman CYR" w:hAnsi="Times New Roman CYR" w:cs="Times New Roman CYR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52"/>
              <w:jc w:val="both"/>
              <w:rPr>
                <w:rFonts w:ascii="Times New Roman CYR" w:hAnsi="Times New Roman CYR" w:cs="Times New Roman CYR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  <w:lang w:eastAsia="en-US"/>
              </w:rPr>
              <w:t>892-п</w:t>
            </w:r>
          </w:p>
        </w:tc>
      </w:tr>
    </w:tbl>
    <w:p>
      <w:pPr>
        <w:pStyle w:val="BodyText2"/>
        <w:rPr/>
      </w:pPr>
      <w:r>
        <w:rPr>
          <w:rFonts w:eastAsia="Calibri"/>
          <w:b/>
          <w:szCs w:val="28"/>
        </w:rPr>
        <w:tab/>
        <w:tab/>
        <w:tab/>
        <w:tab/>
        <w:tab/>
        <w:t xml:space="preserve">        </w:t>
      </w:r>
      <w:r>
        <w:rPr>
          <w:rFonts w:eastAsia="Calibri"/>
          <w:sz w:val="24"/>
          <w:szCs w:val="24"/>
        </w:rPr>
        <w:t>г.Нефтеюганск</w:t>
      </w:r>
    </w:p>
    <w:p>
      <w:pPr>
        <w:pStyle w:val="ConsPlusNonformat"/>
        <w:widowControl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 проведении в городе Нефтеюганск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муниципального этапа проекта «Золотые имена многонациональной Югры»</w:t>
      </w:r>
    </w:p>
    <w:p>
      <w:pPr>
        <w:pStyle w:val="Normal"/>
        <w:spacing w:lineRule="auto" w:line="216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ab/>
        <w:t>В соответствии с регламентом реализации проекта «Золотые имена многонациональной Югры» регионального отделения Общероссийской общественной организации «Ассамблея народов России» в Ханты-Мансийском автономном округе – Югре администрация города Нефтеюганска 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1.Провести в городе Нефтеюганске в период с 15.06.2021 по 20.08.2021 муниципальный этап проекта «Золотые имена многонациональной Югры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2.Утвердить Положение о проведении муниципального этапа проекта «Золотые имена многонациональной Югры» согласно приложению 1 к постановл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3.Утвердить состав организационного комитета согласно приложению 2 к постановл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Обнародовать (опубликовать) постановление в газете «Здравствуйте, нефтеюганцы!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6.Контроль исполнения постановления возложить на заместителя главы города – директора департамента по делам администрации П.А.Прокоповича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главы города Нефтеюганска</w:t>
        <w:tab/>
        <w:tab/>
        <w:tab/>
        <w:tab/>
        <w:t xml:space="preserve">               </w:t>
        <w:tab/>
        <w:tab/>
        <w:t xml:space="preserve">   А.В.Пастухов</w:t>
      </w:r>
    </w:p>
    <w:p>
      <w:pPr>
        <w:pStyle w:val="Normal"/>
        <w:spacing w:lineRule="auto" w:line="216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9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Heading1"/>
        <w:spacing w:before="0" w:after="0"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  <w:t>администрации город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  <w:t xml:space="preserve">от </w:t>
      </w:r>
      <w:r>
        <w:rPr>
          <w:rFonts w:cs="Times New Roman CYR" w:ascii="Times New Roman CYR" w:hAnsi="Times New Roman CYR"/>
          <w:b w:val="false"/>
          <w:sz w:val="28"/>
          <w:szCs w:val="28"/>
          <w:lang w:eastAsia="en-US"/>
        </w:rPr>
        <w:t xml:space="preserve">09.06.2021 </w:t>
      </w:r>
      <w:r>
        <w:rPr>
          <w:rFonts w:cs="Times New Roman" w:ascii="Times New Roman" w:hAnsi="Times New Roman"/>
          <w:b w:val="false"/>
          <w:sz w:val="28"/>
          <w:szCs w:val="28"/>
        </w:rPr>
        <w:t>№ 892-п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оведении муниципального этапа 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проекта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«Золотые имена многонациональной Югры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Об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Настоящее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тап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проекта «Золотые имена многонациональной Югры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- Положение)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>низац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этапа 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проекта «Золотые имена многонациональной Югры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П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роект «Золотые имена многонациональной Югры» (далее – Проект) - это проект, направленный на активизацию деятельности институтов гражданского общества, работающих в сфере национальных отношений, а также выявление и поддержку граждан различных национальностей, внесших значительный вклад в развитие города Нефтеюганска и Ханты-Мансийского автономного округа – Югр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Организатором Проекта является департамент по делам администрации города Нефтеюганска (далее – организатор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1.4.</w:t>
      </w:r>
      <w:r>
        <w:rPr>
          <w:rFonts w:cs="Times New Roman" w:ascii="Times New Roman" w:hAnsi="Times New Roman"/>
          <w:b w:val="false"/>
          <w:bCs/>
          <w:spacing w:val="-6"/>
          <w:sz w:val="28"/>
          <w:szCs w:val="28"/>
        </w:rPr>
        <w:t>Цели Проекта:</w:t>
      </w:r>
    </w:p>
    <w:p>
      <w:pPr>
        <w:pStyle w:val="Style2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1.Содействие гармонизации межнациональных отношений в городе Нефтеюганске, совершенствование форм и методов работы, направленных на развитие взаимоуважения между народами, проживающими на территории города.</w:t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.Выявление и поддержка на муниципальном уровне выдающихся личностей – представителей различных национальностей, наиболее ярко проявивших себя в профессиональной деятельности, внесших особый вклад в развитие города Нефтеюганска и Ханты-Мансийского автономного округа – Югр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Порядок организации и проведения Проекта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2.1.В целях организации и проведения Проекта создается организационный комитет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Заседание организационного комитета считается правомочным, если на нем присутствует более половины членов организационного комит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2.3.По решению председателя организационного комитета вправе принимать решения заочным голосованием (методом опроса) членов организационного комитет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2.4.Решения организационного комитета принимаются большинством голосов членов организационного комитета, присутствующих на заседании (участвующих в заочном голосовании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5.Организационный комитет оформляет свои решения протоколами, которые подписывают председатель, а в период его отсутствия - заместитель председателя, секретар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2.6.</w:t>
      </w:r>
      <w:r>
        <w:rPr>
          <w:rFonts w:cs="Times New Roman" w:ascii="Times New Roman" w:hAnsi="Times New Roman"/>
          <w:b w:val="false"/>
          <w:sz w:val="28"/>
          <w:szCs w:val="28"/>
        </w:rPr>
        <w:t>Д</w:t>
      </w:r>
      <w:r>
        <w:rPr>
          <w:rFonts w:cs="Times New Roman" w:ascii="Times New Roman" w:hAnsi="Times New Roman"/>
          <w:b w:val="false"/>
          <w:sz w:val="28"/>
          <w:szCs w:val="28"/>
        </w:rPr>
        <w:t>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екте участники в срок не позднее                             16.08.2021 предоставляют материалы на рассмотрение организационного комитета по адресу организатора (628309, Ханты-Мансийский                           автономный округ – Югра, г.Нефтеюганск, микрорайон 2, дом 25, кабинет 206, контактный телефон: 22 79 27), в том числе в электронном виде на адрес электронной почты: pr_people@admugansk.ru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7.Материалы необходимые для участия в Проект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заявка-ходатайство на участника Проекта (согласно приложению 1 к Положению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характеристика в свободной форме, включающая в себя информацию о трудовых достижениях и заслугах участника Проек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согласие на обработку персональных данных, разрешенных субъектом персональных данных для распространения (согласно приложению 2 к Положению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иные материалы (публикации СМИ, видеорепортажи, копии наградных документов, видео-презентация и пр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полнение заявки автоматически означает согласие на обработку персональных данны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8.Итоги Проекта подводятся на заседании Организационного комитета не позднее 19.08.2021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заседании организационного комитета победителем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тап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проекта «Золотые имена многонациональной Югры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городе Нефтеюганске признается участник, набравший по итогам 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голосования членов организационного комитета наибольшее количество голосо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бедите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екта награждаются </w:t>
      </w:r>
      <w:r>
        <w:rPr>
          <w:rFonts w:cs="Times New Roman" w:ascii="Times New Roman" w:hAnsi="Times New Roman"/>
          <w:b w:val="false"/>
          <w:sz w:val="28"/>
          <w:szCs w:val="28"/>
        </w:rPr>
        <w:t>диплом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лавы города Нефтеюганс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9.Материалы победителей П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роект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количестве не менее трех, не более пяти человек направляются в адрес 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регионального отделения Общероссийской общественной организации «Ассамблея народов России» в Ханты-Мансийском автономном округе – Югре не позднее 25.08.2021 для участия в региональном этапе проекта «Золотые имена многонациональной Югры».</w:t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b w:val="false"/>
          <w:b w:val="false"/>
          <w:spacing w:val="-6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 w:val="false"/>
          <w:spacing w:val="-6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1 </w:t>
      </w:r>
    </w:p>
    <w:p>
      <w:pPr>
        <w:pStyle w:val="Normal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ложению о проведении муниципального этапа проекта «Золотые имена многонациональной Югры»</w:t>
      </w:r>
    </w:p>
    <w:p>
      <w:pPr>
        <w:pStyle w:val="Normal"/>
        <w:jc w:val="center"/>
        <w:rPr>
          <w:b w:val="false"/>
          <w:b w:val="false"/>
          <w:color w:val="0F1419"/>
          <w:sz w:val="24"/>
          <w:szCs w:val="24"/>
        </w:rPr>
      </w:pPr>
      <w:r>
        <w:rPr>
          <w:b w:val="false"/>
          <w:bCs/>
          <w:color w:val="0F1419"/>
          <w:sz w:val="24"/>
          <w:szCs w:val="24"/>
        </w:rPr>
        <w:t> 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/>
          <w:color w:val="0F1419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F1419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 w:val="false"/>
          <w:bCs/>
          <w:color w:val="0F1419"/>
          <w:sz w:val="28"/>
          <w:szCs w:val="28"/>
        </w:rPr>
        <w:t xml:space="preserve">Заявка-ходатайство на участие в муниципальном этапе 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проект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«Золотые имена многонациональной Югры»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9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лное наименование учреждения (организации)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дический адре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ИО руководителя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чреждения (организации)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лефо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ИО кандидат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зра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циональност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фесс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о работ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нтактные данные участника (телефон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исание трудовой деятельности и заслуг кандидат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еречень прилагаемых документов (публикации СМИ, копии наградных документов и пр.)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 w:val="false"/>
          <w:b w:val="false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>Подпись руководител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shd w:fill="F1F1F1" w:val="clear"/>
        </w:rPr>
      </w:pPr>
      <w:r>
        <w:rPr>
          <w:rFonts w:eastAsia="Calibri" w:cs="Times New Roman" w:ascii="Times New Roman" w:hAnsi="Times New Roman"/>
          <w:b w:val="false"/>
          <w:i/>
          <w:sz w:val="24"/>
          <w:szCs w:val="24"/>
        </w:rPr>
        <w:t>М.П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shd w:fill="F1F1F1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1F1F1" w:val="clear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478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47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7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7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7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2 </w:t>
      </w:r>
    </w:p>
    <w:p>
      <w:pPr>
        <w:pStyle w:val="Normal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ложению о проведении муниципального этапа проекта «Золотые имена многонациональной Югры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гласие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обработку персональных данных,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решенных субъектом персональных данных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распространени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9041"/>
        <w:gridCol w:w="286"/>
      </w:tblGrid>
      <w:tr>
        <w:trPr/>
        <w:tc>
          <w:tcPr>
            <w:tcW w:w="52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Я,</w:t>
            </w:r>
          </w:p>
        </w:tc>
        <w:tc>
          <w:tcPr>
            <w:tcW w:w="90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(фамилия, имя, отчество полностью)</w:t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. 10.1 Федерального закона от 27.07.2006 N 152-ФЗ                      «О персональных данных», в целях участия в муниципальном 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этапе проекта «Золотые имена многонациональной Югры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аю согласие организатору проекта на обработку в форме распространения моих персональных данных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тегории и перечень моих персональных данных, на обработку в форме распространения которых я даю согласие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амилии, имени, отчества,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лжности, места работы,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аты и места рождения, домашнего адреса,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едений об образовании, ученой степени, ученом звании, о награждении государственными, ведомственными наградами, наградами, почетными званиями Ханты-Мансийского автономного округа – Югры, наградами и почетными званиями муниципального образования город Нефтеюганск, о трудовой деятельности,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анные документов об образовании, квалификации, профессиональной подготовке, сведения о повышении квалификации,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едения о деловых и иных личных качествах, носящих оценочный характер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4032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60"/>
        <w:gridCol w:w="2213"/>
      </w:tblGrid>
      <w:tr>
        <w:trPr/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подпись)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расшифровка подписи)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дата)</w:t>
            </w:r>
          </w:p>
        </w:tc>
      </w:tr>
    </w:tbl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Heading1"/>
        <w:spacing w:before="0" w:after="0"/>
        <w:ind w:left="5812" w:right="-144" w:firstLine="5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ind w:left="5812" w:right="-144" w:firstLine="5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left="5664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 CYR" w:ascii="Times New Roman CYR" w:hAnsi="Times New Roman CYR"/>
          <w:b w:val="false"/>
          <w:sz w:val="28"/>
          <w:szCs w:val="28"/>
          <w:lang w:eastAsia="en-US"/>
        </w:rPr>
        <w:t xml:space="preserve">09.06.2021 </w:t>
      </w:r>
      <w:r>
        <w:rPr>
          <w:rFonts w:cs="Times New Roman" w:ascii="Times New Roman" w:hAnsi="Times New Roman"/>
          <w:b w:val="false"/>
          <w:sz w:val="28"/>
          <w:szCs w:val="28"/>
        </w:rPr>
        <w:t>№ 892-п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рганизац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т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этапа проекта «Золотые имена многонациональной Югры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603"/>
        <w:gridCol w:w="6231"/>
      </w:tblGrid>
      <w:tr>
        <w:trPr>
          <w:trHeight w:val="476" w:hRule="atLeast"/>
        </w:trPr>
        <w:tc>
          <w:tcPr>
            <w:tcW w:w="272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Прокопович П.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Ступак Г.Р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Лев И.Ю.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заместитель главы города - директор департамента по делам администрации, председатель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лавный специалист отдела организационной работы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департамента по делам администрации города Нефтеюганска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комитета культуры и туризма администрации города Нефтеюганска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Лямова Т.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Бухарметова Э.Ф.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231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директор департамента образования и молодежной политики администрации города Нефтеюганск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иректор муниципального бюджетного учреждения культуры «Центр национальных культур» 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Мамаева С.В.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чальник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филактик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авонарушен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вязя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авоохранительным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ами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 администрации города Нефтеюганск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b w:val="false"/>
        <w:b w:val="false"/>
        <w:sz w:val="28"/>
        <w:szCs w:val="28"/>
      </w:rPr>
    </w:pPr>
    <w:r>
      <w:rPr>
        <w:rFonts w:cs="Times New Roman" w:ascii="Times New Roman" w:hAnsi="Times New Roman"/>
        <w:b w:val="false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firstLine="720"/>
      <w:outlineLvl w:val="3"/>
    </w:pPr>
    <w:rPr>
      <w:rFonts w:ascii="Times New Roman" w:hAnsi="Times New Roman" w:eastAsia="Arial Unicode MS" w:cs="Times New Roman"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6"/>
      <w:szCs w:val="26"/>
    </w:rPr>
  </w:style>
  <w:style w:type="character" w:styleId="WW8Num10z3">
    <w:name w:val="WW8Num10z3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eastAsia="Arial Unicode MS"/>
      <w:b/>
      <w:sz w:val="28"/>
    </w:rPr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7">
    <w:name w:val="Основной текст с отступом Знак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/>
  </w:style>
  <w:style w:type="character" w:styleId="S4">
    <w:name w:val="s4"/>
    <w:qFormat/>
    <w:rPr/>
  </w:style>
  <w:style w:type="character" w:styleId="11">
    <w:name w:val="Стиль1 Знак"/>
    <w:qFormat/>
    <w:rPr>
      <w:rFonts w:eastAsia="Calibri"/>
      <w:sz w:val="26"/>
      <w:szCs w:val="26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b w:val="false"/>
      <w:sz w:val="28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Служебное  стр. &lt;№&gt;  дат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rFonts w:ascii="Times New Roman" w:hAnsi="Times New Roman" w:cs="Times New Roman"/>
      <w:b w:val="false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4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5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b w:val="false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Стиль1"/>
    <w:basedOn w:val="Style27"/>
    <w:qFormat/>
    <w:pPr>
      <w:ind w:firstLine="708"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b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9:47:00Z</dcterms:created>
  <dc:creator>Пользователь</dc:creator>
  <dc:description/>
  <cp:keywords/>
  <dc:language>en-US</dc:language>
  <cp:lastModifiedBy>Duma</cp:lastModifiedBy>
  <cp:lastPrinted>2021-06-09T16:14:00Z</cp:lastPrinted>
  <dcterms:modified xsi:type="dcterms:W3CDTF">2021-06-10T05:06:00Z</dcterms:modified>
  <cp:revision>12</cp:revision>
  <dc:subject/>
  <dc:title/>
</cp:coreProperties>
</file>