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1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09.06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891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вязи с уточнением объё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Профилактика терроризма в городе Нефтеюганске» (далее - Программ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 94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7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8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3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81,1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3.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Общий объём финансирования муниципальной программы на 2020-2025 годы и период до 2030 года составляет  28 958,489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600,000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600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города Нефтеюганска - 28 358,489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9 407,155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5 354,334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 597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 500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7 500,0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4.В разделе 2 «Механизм реализации муниципальной программы» после абзаца двадцать добавить сло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-департамент жилищно-коммунального хозяйства администрации города Нефтеюганск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/>
      </w:pPr>
      <w:r>
        <w:rPr>
          <w:szCs w:val="28"/>
        </w:rPr>
        <w:t xml:space="preserve">главы города Нефтеюганска          </w:t>
        <w:tab/>
        <w:tab/>
        <w:tab/>
        <w:tab/>
        <w:t xml:space="preserve">                      А.В.Пастухов                                                              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b w:val="false"/>
          <w:sz w:val="28"/>
          <w:szCs w:val="28"/>
          <w:lang w:eastAsia="en-US"/>
        </w:rPr>
        <w:t>09.06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89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78"/>
        <w:gridCol w:w="1701"/>
        <w:gridCol w:w="708"/>
        <w:gridCol w:w="709"/>
        <w:gridCol w:w="709"/>
        <w:gridCol w:w="709"/>
        <w:gridCol w:w="708"/>
        <w:gridCol w:w="709"/>
        <w:gridCol w:w="851"/>
        <w:gridCol w:w="1194"/>
      </w:tblGrid>
      <w:tr>
        <w:trPr>
          <w:trHeight w:val="21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действия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мигрантов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 xml:space="preserve">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обеспеченности средствами антитеррористической защищенности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, находящихся в ведении муниципального образования (%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,1</w:t>
            </w:r>
          </w:p>
        </w:tc>
      </w:tr>
    </w:tbl>
    <w:p>
      <w:pPr>
        <w:pStyle w:val="Normal"/>
        <w:ind w:left="-108" w:right="-108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детей мигрантов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информации, представленной Департаментом общественных и внешних связей Ханты-Мансийского автономного округа – Югры на основании результатов социологического исследования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Количество совершенных преступлений </w:t>
      </w:r>
      <w:r>
        <w:rPr>
          <w:rFonts w:cs="Times New Roman" w:ascii="Times New Roman" w:hAnsi="Times New Roman"/>
          <w:b w:val="false"/>
          <w:sz w:val="18"/>
          <w:szCs w:val="18"/>
        </w:rPr>
        <w:t>террористическ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направленност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 учреждениях, подведомственных соисполнителям муниципальной программы по мероприятию 3.1. «Повышение уровня антитеррористической защищенности муниципальных объектов». Определяется по информации, представленной ОМВД России по городу Нефтеюганску.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7 </w:t>
      </w:r>
      <w:r>
        <w:rPr>
          <w:rFonts w:cs="Times New Roman" w:ascii="Times New Roman" w:hAnsi="Times New Roman"/>
          <w:b w:val="false"/>
          <w:sz w:val="18"/>
          <w:szCs w:val="1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b w:val="false"/>
          <w:sz w:val="28"/>
          <w:szCs w:val="28"/>
          <w:lang w:eastAsia="en-US"/>
        </w:rPr>
        <w:t>09.06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89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4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97"/>
        <w:gridCol w:w="1959"/>
        <w:gridCol w:w="1800"/>
        <w:gridCol w:w="864"/>
        <w:gridCol w:w="840"/>
        <w:gridCol w:w="775"/>
        <w:gridCol w:w="704"/>
        <w:gridCol w:w="704"/>
        <w:gridCol w:w="704"/>
        <w:gridCol w:w="703"/>
        <w:gridCol w:w="886"/>
      </w:tblGrid>
      <w:tr>
        <w:trPr>
          <w:tblHeader w:val="true"/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рганизация повышения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8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8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8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4, 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 5, 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8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8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9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780,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72,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6,8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4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41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780,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72,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6,8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4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162,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857,4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162,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857,4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170,3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867,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271,9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4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570,3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267,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271,9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4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958,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354,3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358,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354,3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958,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354,3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358,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354,3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412,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877,4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412,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877,4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168,6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9,2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168,6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9,2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  <w:tab w:val="center" w:pos="27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8,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,3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426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2:00Z</dcterms:created>
  <dc:creator>Птицын</dc:creator>
  <dc:description/>
  <cp:keywords/>
  <dc:language>en-US</dc:language>
  <cp:lastModifiedBy>Duma</cp:lastModifiedBy>
  <cp:lastPrinted>2021-06-09T15:11:00Z</cp:lastPrinted>
  <dcterms:modified xsi:type="dcterms:W3CDTF">2021-06-10T06:48:00Z</dcterms:modified>
  <cp:revision>10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