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1" w:hanging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07.06.2021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71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) следующие изменения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аспорт муниципальной программы города Нефтеюганска «Развитие транспортной системы в городе Нефтеюганске» (далее – муниципальная программа) строку «Целевые показатели муниципальной программы (показатели непосредственных результатов)» изложить в новой редакци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Увеличение объема пассажирских перевозок автомобильным транспортом с 4 984,100 тысяч человек до 4 986,110 тысячи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Увеличение протяженности сети автомобильных дорог общего пользования местного значения на 3,844 км (с 54,38 км до 58,224 к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 –  5,924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Прирост протяженности сети автомобильных дорог общего пользования местного значения в результате строительства новых автомобильных дорог – 3,844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– 2,080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14,660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Снижение общей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до 0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до 10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нижение количества мест концентрации дорожно-транспортных происшествий (аварийно-опасных участков) на дорожной сети, со 100 % до 0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нижение количества погибших в дорожно-транспортных происшествиях (чел./ 100 тыс. чел.) с 6 чел. до 4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 с 58,0 % до 75,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>
          <w:trHeight w:val="2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359 144,21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 057,9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09 251,91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4 68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5 999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Таблицу 4 муниципальной программы изложить согласно приложению 3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А.В.Пастух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813"/>
      <w:bookmarkStart w:id="2" w:name="sub_10813"/>
      <w:bookmarkEnd w:id="2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7.06.2021 № 8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Развитие транспортной системы в городе Нефтеюганске»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111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7.06.2021 № 8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74"/>
        <w:gridCol w:w="40"/>
        <w:gridCol w:w="41"/>
        <w:gridCol w:w="1201"/>
        <w:gridCol w:w="10"/>
        <w:gridCol w:w="1549"/>
        <w:gridCol w:w="10"/>
        <w:gridCol w:w="1266"/>
        <w:gridCol w:w="10"/>
        <w:gridCol w:w="1096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00,3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58,2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565,5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 495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4 656,3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95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02 754,0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728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02 754,0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728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61 319,8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 34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49 168,5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 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8 34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12,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459,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507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 259,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307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879,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927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679,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727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359 144,2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 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 251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 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42 792,9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5 051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359 144,2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 251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42 792,9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5 051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22 723,8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 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7 709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 1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89 614,6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3 509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 420,3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178,2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7.06.2021 № 8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«Развитие транспортной системы в городе Нефтеюганск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вязь с целевыми показ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32"/>
        <w:gridCol w:w="3402"/>
        <w:gridCol w:w="2694"/>
        <w:gridCol w:w="41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направление расход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пассажирских перевозок и транспортной подвижности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и повышение качества транспортных услуг автомобильным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ранспорт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еспечение доступности и повышение качества транспортных услуг автомобильным транспорт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населению города автомобильным транспортом общего поль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величение объема пассажирских перевозок автомобильным транспортом в границах города. </w:t>
            </w:r>
          </w:p>
        </w:tc>
      </w:tr>
      <w:tr>
        <w:trPr>
          <w:trHeight w:val="1318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Увеличение протяженности и плотности сети автомобильных доро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лично-дорожной сети путём строительства новых и реконструкции существующих автодорог и проез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ектно-изыскательские работы и строительно-монтажные работы, обеспечение функционирования сети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втомобильные доро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строительство (реконструкция), капитальный ремонт и ремонт автомобильных дорог общего пользования местного значения (целевой показатель 2,3,4,5,6,7,8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, капитального ремонта и ремонта автомобильных дор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тяженность се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ъемы ввода в эксплуатацию после строительства и реконструкци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ирост протяженности сети автомобильных дорог общего пользования местного значения в результате строительства новых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Общая протяженность автомобильных дорог общего пользования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, не соответствующих нормативным требованиям к транспортно-эксплуатационным показателям на 31 декабря отчет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беспечение функционирования сети автомобильных дорог общего пользования местного значения (целевой показатель7,8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Общая протяженность автомобильных дорог общего пользования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, не соответствующих нормативным требованиям к транспортно-эксплуатационным показателям на 31 декабря отчет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овышение уровня безопасности участников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 «Безопасность дорожного движ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улучшение условий дорожного движения и устранение опасных участков на улично-дорожной се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2,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вершенствование организации дорожного движения на улично-дорожной сети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едрение на улично-дорожной сети города автоматической системы фото-видео фиксации нарушений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проведения организационных и профилактических мероприятий по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недрение на улично-дорожной сети города автоматизированной системы управления дорожным движ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нижение количества мест концентрации дорожно-транспортных происшествий (аварийно-опасных участков) на дорожной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гибших в дорожно-транспортных происшествиях (чел./ 100 тыс. чел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6:00Z</dcterms:created>
  <dc:creator>Купцова Елена Владимировна</dc:creator>
  <dc:description/>
  <cp:keywords/>
  <dc:language>en-US</dc:language>
  <cp:lastModifiedBy>Duma</cp:lastModifiedBy>
  <cp:lastPrinted>2021-06-08T09:14:00Z</cp:lastPrinted>
  <dcterms:modified xsi:type="dcterms:W3CDTF">2021-06-08T12:09:00Z</dcterms:modified>
  <cp:revision>23</cp:revision>
  <dc:subject/>
  <dc:title/>
</cp:coreProperties>
</file>