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7-н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б утверждении порядка определения объёма и условий предоставления субсидии из бюджета города Нефтеюганска </w:t>
      </w:r>
      <w:bookmarkStart w:id="0" w:name="_Hlk70356824"/>
      <w:r>
        <w:rPr>
          <w:b/>
          <w:bCs/>
          <w:sz w:val="28"/>
          <w:szCs w:val="28"/>
        </w:rPr>
        <w:t xml:space="preserve">на иные цели </w:t>
      </w:r>
      <w:bookmarkStart w:id="1" w:name="_Hlk72832435"/>
      <w:r>
        <w:rPr>
          <w:b/>
          <w:bCs/>
          <w:sz w:val="28"/>
          <w:szCs w:val="28"/>
        </w:rPr>
        <w:t xml:space="preserve">муниципальным бюджетным и автономным учреждениям, подведомственным Департаменту образования и молодёжной политики  администрации города Нефтеюганска, осуществляющим образовательную деятельность по реализации образовательной программы дошкольного образования, на обеспечение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End w:id="0"/>
      <w:bookmarkEnd w:id="1"/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В соответствии с пунктом 1 статьи 78.1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 муниципальным правовым актам, устанавливающим порядок предоставления  бюджетным и автономным учреждениям субсидий на иные цели», Законом Ханты-Мансийского автономного округа – Югры от 21.02.2007 № 2-оз            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 постановлением   Правительства Ханты-Мансийского автономного округа – Югры  № 216-п от  18.08.2009 «Об утверждении нормативов расходов на администрирование   переданного отдельного государственного полномочия на одного ребёнка,   посещающего муниципальную образовательную организацию, реализующую  образовательную программу дошкольного образования», решением Думы города Нефтеюганска от 21.12.2020 № 8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21 год и плановый период 2022 и 2023 годов»,  администрация города Нефтеюганска постановляет:  </w:t>
      </w:r>
    </w:p>
    <w:p>
      <w:pPr>
        <w:pStyle w:val="Normal"/>
        <w:ind w:firstLine="705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рядок определения объёма и условий </w:t>
      </w:r>
      <w:r>
        <w:rPr>
          <w:bCs/>
          <w:sz w:val="28"/>
          <w:szCs w:val="28"/>
        </w:rPr>
        <w:t>предоставления субсидии из бюджета города Нефтеюганска на иные цели муниципальным бюджетным и автономным учреждениям, подведомственным Департаменту образования  и молодёжной политики администрации города Нефтеюган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ющим образовательную деятельность по реализации образовательной программы дошкольного образования, на обеспечение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, </w:t>
      </w:r>
      <w:r>
        <w:rPr>
          <w:sz w:val="28"/>
          <w:szCs w:val="28"/>
        </w:rPr>
        <w:t>согласно приложению к постановлению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.Постановление вступает в силу после его официального  опубликования  и распространяется на правоотношения, возникшие  с 01.01.2021. 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А.В.Пастухов</w:t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right="-82" w:firstLine="4962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08.06.2021</w:t>
      </w:r>
      <w:r>
        <w:rPr>
          <w:sz w:val="28"/>
          <w:szCs w:val="28"/>
          <w:lang w:eastAsia="en-US"/>
        </w:rPr>
        <w:t xml:space="preserve"> № 87-нп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 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определения объёма и условий предоставления субсидии из бюджета города Нефтеюганска на иные цели муниципальным бюджетным и автономным учреждениям города  Нефтеюганска, подведомственным Департаменту образования  и молодёжной политики  администрации города  Нефтеюганска, осуществляющим образовательную деятельность по реализации образовательной программы дошкольного образования, на обеспечение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 xml:space="preserve">определения объёма и условий предоставления субсидии из бюджета города Нефтеюганска муниципальным   бюджетным и автономным учреждениям города Нефтеюганска, подведомственным Департаменту образования и молодёжной политики  администрации города  Нефтеюганска,  осуществляющим образовательную деятельность по реализации образовательных программ дошкольного  образования, на обеспечение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 </w:t>
      </w:r>
      <w:r>
        <w:rPr>
          <w:sz w:val="28"/>
          <w:szCs w:val="28"/>
        </w:rPr>
        <w:t xml:space="preserve">(далее – Порядок).    </w:t>
      </w:r>
      <w:r>
        <w:rPr>
          <w:bCs/>
          <w:sz w:val="28"/>
          <w:szCs w:val="28"/>
        </w:rPr>
        <w:t>разработан в соответствии с п</w:t>
      </w:r>
      <w:r>
        <w:rPr>
          <w:sz w:val="28"/>
          <w:szCs w:val="28"/>
        </w:rPr>
        <w:t>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предоставления бюджетным и автономным учреждениям субсидий на иные цели», Законом Ханты-Мансийского автономного округа – Югры от 21.02.2007 № 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Нефтеюганска от 15.11.2018 № 598-п «Об утверждении муниципальной программы города Нефтеюганска «Развитие  образования и молодёжной политики в городе Нефтеюганске»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 Порядке используются следующие понятия: </w:t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1.Субсидия </w:t>
      </w:r>
      <w:r>
        <w:rPr>
          <w:sz w:val="28"/>
          <w:szCs w:val="28"/>
        </w:rPr>
        <w:t xml:space="preserve">– средства, предоставляемые на безвозмездной основе из  бюджета города Нефтеюганска муниципальным </w:t>
      </w:r>
      <w:r>
        <w:rPr>
          <w:bCs/>
          <w:sz w:val="28"/>
          <w:szCs w:val="28"/>
        </w:rPr>
        <w:t xml:space="preserve">бюджетным и автономным учреждениям города Нефтеюганска, подведомственным Департаменту образования и молодёжной политики  администрации города  Нефтеюганска,  осуществляющим образовательную деятельность по реализации   образовательных программ дошкольного образования, на обеспечение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 </w:t>
      </w:r>
      <w:r>
        <w:rPr>
          <w:sz w:val="28"/>
          <w:szCs w:val="28"/>
        </w:rPr>
        <w:t xml:space="preserve">(далее – субсидия).  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Цели предоставления субсидии: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en-US"/>
        </w:rPr>
        <w:t xml:space="preserve">Субсидия из бюджета города Нефтеюганска предоставляется </w:t>
      </w:r>
      <w:r>
        <w:rPr>
          <w:bCs/>
          <w:sz w:val="28"/>
          <w:szCs w:val="28"/>
        </w:rPr>
        <w:t>муниципальным бюджетным и автономным учреждениям города Нефтеюганска, подведомственным Департаменту образования и молодёжной политики администрации города Нефтеюганска, осуществляющим образовательную деятельность по реализации образовательных программ  дошкольного образования (далее – Учреждение), в целях обеспечения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 и направляется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1.Оплату труда работников, непосредственно связанных со сбором,   обработкой документов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2.Начисления на оплату труда работников, указанных в подпункте 1.2.1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3.Приобретение канцелярских и расходных материалов для  обеспечения функционирования работников, указанных в подпункте 1.2.1 настоящего Поряд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Предоставление субсидии осуществляется Д</w:t>
      </w:r>
      <w:r>
        <w:rPr>
          <w:sz w:val="28"/>
          <w:szCs w:val="28"/>
        </w:rPr>
        <w:t xml:space="preserve">епартаментом  образования и молодёжной политики администрации города Нефтеюганска,    осуществляющим функции и полномочия учредителя учреждений, до   которого в соответствии с бюджетным законодательством Российской Федерации как  распорядителя и получателя бюджетных средств доведены в установленном порядке лимиты бюджетных обязательств доведены лимиты бюджетных обязательств на соответствующий финансовый год и плановый период (далее – Департам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, просроченной задолженности по возврату в бюджет города Нефтеюганска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 целях получения субсидии в очередном финансовом году Учреждение однократно в текущем календарном году представляет в Департамент  следующие 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явление на фирменном бланке Учреждения по форме согласно  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яснительную записку, содержащую обоснование необходимости  предоставления субсидии на цели согласно пункту 1.2 настоящего Порядка, включая расчёт-обоснование размера (суммы)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равку об отсутствии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, бюджетных инвестиций, предоставленных в том числе в соответствии с и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о количестве физических лиц (среднегодовом количестве),   являющихся получателями выплаты за администрирование переданного   отдельного государственного полномочия по предоставлению компенсации   части  родительской  платы за присмотр и уход за деть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eastAsia="en-US"/>
        </w:rPr>
        <w:t>Учреждение вправе представить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, если Учреждение не представило по собственной инициативе указанные в абзаце первом настоящего пункта документы, Департамент   запрашивает соответствующие сведения посредством межведомственного   информационного взаимодействия в Федеральной налоговой служб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Департамент в течение 10 (десяти) рабочих дней со дня регистрации полученных документов, указанных в пункте 2.2, 2.3 настоящего Порядка,  рассматривает их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Решение оформляется приказом Департамента (далее - приказ). Датой принятия решения признается дата регистрации при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течение 3 (трёх) рабочих дней со дня принятия приказа Департамент </w:t>
      </w:r>
      <w:r>
        <w:rPr>
          <w:sz w:val="28"/>
          <w:szCs w:val="28"/>
        </w:rPr>
        <w:t xml:space="preserve">уведомляет Учреждение о принятом решении путём направления приказа посредством системы электронного документооборота и делопроизводства в Департаменте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несоответствие представленных Учреждением документов требованиям к перечню и содержанию документов, определённым пунктом 2.2 настоящего  Порядка;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непредставление (представление не в полном объеме) документов, указанных </w:t>
      </w:r>
      <w:r>
        <w:rPr>
          <w:sz w:val="28"/>
          <w:szCs w:val="28"/>
          <w:lang w:eastAsia="en-US"/>
        </w:rPr>
        <w:t>в пункте 2.2 настоящего Порядк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недостоверность информации, содержащейся в </w:t>
      </w:r>
      <w:r>
        <w:rPr>
          <w:color w:val="000000"/>
          <w:sz w:val="28"/>
          <w:szCs w:val="28"/>
          <w:lang w:eastAsia="en-US"/>
        </w:rPr>
        <w:t xml:space="preserve">указанных </w:t>
      </w:r>
      <w:r>
        <w:rPr>
          <w:sz w:val="28"/>
          <w:szCs w:val="28"/>
          <w:lang w:eastAsia="en-US"/>
        </w:rPr>
        <w:t>в пункте 2.2 настоящего Порядка и представленных Учреждени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тсутствие необходимого объёма лимитов бюджетных обязательств на предоставление субсидии, доведённых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бюджетным 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Департаменту как получа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есоответствие Учреждения требованию, установленному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74984575/entry/1005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Размер (сумма) предоставляемой субсидии определяется Департаментом и рассчитывается по следующей формуле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. (в рублях) = (Норм х Кг),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Сумм. – объём средств, выделяемых  Учреждению н</w:t>
      </w:r>
      <w:r>
        <w:rPr>
          <w:bCs/>
          <w:sz w:val="28"/>
          <w:szCs w:val="28"/>
        </w:rPr>
        <w:t xml:space="preserve">а администрирование  переданного отдельного государственного полномочия по предоставлению компенсации части родительской платы за присмотр  и уход  за детьми </w:t>
      </w:r>
      <w:r>
        <w:rPr>
          <w:sz w:val="28"/>
          <w:szCs w:val="28"/>
        </w:rPr>
        <w:t>(далее – субсид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змер (сумма) субсидии может изменяться в случае изменения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а детей, посещающих Учреждение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рм. – установленный Правительством Ханты-Мансийского    автономного округа – Югры норматив расходов на администрирование переданного отдельного государственного полномочия на одного ребёнка, посещающего муниципальную образовательную организацию, расположенную в городской местности, </w:t>
      </w:r>
      <w:r>
        <w:rPr>
          <w:bCs/>
          <w:sz w:val="28"/>
          <w:szCs w:val="28"/>
        </w:rPr>
        <w:t>осуществляющую образовательную деятельность по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Норматив подлежит индексации в порядке и сроки, установленные  Правительством Ханты-Мансийского автономного округа – Югр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Кг – количество детей, посещающих муниципальную образовательную организацию, расположенную в городской местности, осуществляющую образовательную деятельность </w:t>
      </w:r>
      <w:r>
        <w:rPr>
          <w:bCs/>
          <w:sz w:val="28"/>
          <w:szCs w:val="28"/>
        </w:rPr>
        <w:t>по реализации образовательной программы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2.8.При принятии решения о предоставлении субсидии Департамент в течение 6 (шести) рабочих дней после  его  принятия  направляет  в Учреждение   для подписания Соглашение о предоставлении  субсидии, заключаемое между  департаментом  и Учреждением в соответствии с типовой  формой, утверждённой приказом департамента финансов администрации города Нефтеюганска от 15.10.2020 № 157-нп «Об утверждении типовой формы соглашения о предоставлении  из  бюджета города Нефтеюганска муниципальному   бюджетному  или  автономному учреждению   города  Нефтеюганска  субсидии  на   иные   цели» (далее соответственно – приказ  № 157-нп, Соглашение)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1.Соглашение должно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цели предоставления субсидии в соответствии с пунктом 1.2 настоящего Порядк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размер (сумма) субсид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сроки (периодичность) перечисления субсид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сроки представления отчёт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порядок и сроки возврата сумм субсидии в случае несоблюдения Учреждением целей, условий и порядка предоставления субсидии, определённых соглашение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основания и порядок внесения изменений в соглашение, в том числе в случае уменьшения Департаменту как получателю бюджетных средств ранее доведённых лимитов бюджетных обязательств на предоставление субсид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основания для досрочного прекращения соглашения по решению Департамента в одностороннем порядке, в том числе в связи с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организацией или ликвидацией Учрежд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Учреждением целей и условий предоставления субсидии, установленных правовым актом и (или) соглашение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запрет на расторжение соглашения Учреждением в одностороннем порядк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 xml:space="preserve"> 2.9.В течение 2 (двух) рабочих дней с момента поступления Учреждение  рассматривает и подписывает Соглашение, 1 (один) экземпляр которого направляет    в Департамент в  течение 1 (одного) рабочего  дня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10.Финансирование Учреждения осуществляется Департаментом на  основании заключенного Соглашения, в пределах лимитов бюджетных обязательств, доведённых ему как главному распорядителю бюджетных средств, согласно электронным заявкам (заявка),   направляемым Учреждением посредством программы АЦК – Финансы в  течение 2 (двух) рабочих дней при условии фактического поступления  бюджетных  средств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одится ежемесячно по потребности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</w:r>
      <w:bookmarkStart w:id="2" w:name="_Hlk70355073"/>
      <w:r>
        <w:rPr>
          <w:sz w:val="28"/>
          <w:szCs w:val="28"/>
        </w:rPr>
        <w:t xml:space="preserve">2.11.Перечисление субсидии осуществляется Департаментом на лицевой  счёт (лицевые счета) Учреждения, открытый (открытые) в департаменте финансов администрации города Нефтеюганска, в соответствии с объёмами и сроками, установленными Соглашением, но не позднее 10-го (десятого)   рабочего дня после принятия Департаментом Решения о предоставлении  субсидии Учреждению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Дополнительные соглашения, предусматривающие внесение в  Соглашение изменений или его расторжение, заключается по формам   согласно приказу № 157-н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отчётности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.Для подтверждения целевого расходования субсидии Учреждение  ежеквартально, в срок до 5-го числа месяца, следующего за отчётным кварталом, представляет в Департамент: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отчёт о расходах, источником финансового обеспечения которых является субсидия, согласно приложению 2 к настоящему Порядку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Отчёт предоставляется с нарастающим итогом с начала года по  состоянию на 1-е число квартала, следующего за отчётны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Департамент вправе устанавливать в Соглашении сроки и формы предоставления получателем Субсидии дополнительной отчётности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Порядок осуществления контроля </w:t>
      </w:r>
      <w:r>
        <w:rPr>
          <w:sz w:val="28"/>
          <w:szCs w:val="28"/>
        </w:rPr>
        <w:t>за соблюдением целей, условий и порядка предоставления субсидии и ответственность за их несоблюд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Неиспользованные остатки субсидии по состоянию на 1-ое января очередного финансового года могут быть направлены на достижение целей, установленных при предоставлении субсидии, с учётом принятия решения Департаментом о наличии такой потребности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Неиспользованные остатки субсидии по состоянию на 1-ое января очередного финансового года подлежат возврату в бюджет города Нефтеюганска в порядке и сроки, установленные департаментом финансов администрации города Нефтеюганска, с учётом принятия решения Департаментом о наличии потребности в неиспользованных остатках субсидии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4.2.1.</w:t>
      </w:r>
      <w:r>
        <w:rPr>
          <w:sz w:val="28"/>
          <w:szCs w:val="28"/>
          <w:lang w:eastAsia="en-US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Решение об использовании в текущем финансовом году средств    субсидии в случаях, предусмотренных пунктами 4.1, 4.2, для достижения целей, установленных при предоставлении целевой субсидии, принимается Департаментом в течение 10 (десяти) рабочих дней с момента предоставления Учреждением документов (копий документов) подтверждающих наличие и  объём указанных обязательств Учреждения, но не позднее 3 (трёх) рабочих дней с момента поступления денежных средств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Департамент и органы муниципального финансового контроля  осуществляют обязательную проверку соблюдения целей и условий   предоставления субсидии Учреждению, в соответствии с Бюджетным  кодексом Российской Федерации, муниципальными правовыми актам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ённых Департаментом и органами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eastAsia="en-US"/>
        </w:rPr>
        <w:t xml:space="preserve"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субсидии, Департамент направляет Учреждению письменное требование о её возврате в  течение 5 (пяти) рабочих дней с момента его установлени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Денежные средства, подлежащие возврату, перечисляются  Учреждением на лицевой счёт Департамента в течение 5 (пяти) банковских дней с момента получения уведомления о возврате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8.В случае невыполнения в установленный срок требования о возврате субсидии Департамент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9.Руководитель Учреждения несёт ответственность за использование субсидии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ёма и условий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едоставления субсидии из бюджета   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города Нефтеюганска на иные цели 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Департаменту образования и молодёжной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политики администрации города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Нефтеюганска, осуществляющим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образовательную деятельность п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реализации образовательной программы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ошкольного образования, на обеспеч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администрирования переданног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дельного государственного полномоч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о предоставлению компенсации части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родительской платы за присмотр и уход за деть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явлени</w:t>
      </w:r>
      <w:r>
        <w:rPr>
          <w:bCs/>
          <w:sz w:val="28"/>
          <w:szCs w:val="28"/>
        </w:rPr>
        <w:t xml:space="preserve">е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я субсидии на  иные  це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му бюджетному (автономному)  учреждению, подведомственному Департаменту образования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олодёжной политики  администрации города Нефтеюганска, осуществляющему образовательную деятельность по реализации образовательной программы дошкольного образования, на обеспечение администрирования переданного отдельного государственного полномочия по предоставлению компенсации части родительской платы за присмотр и уход за детьми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bookmarkStart w:id="3" w:name="_Hlk67046755"/>
      <w:bookmarkEnd w:id="3"/>
      <w:r>
        <w:rPr>
          <w:bCs/>
          <w:sz w:val="28"/>
          <w:szCs w:val="28"/>
        </w:rPr>
        <w:t xml:space="preserve">____________________________ 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  <w:highlight w:val="red"/>
        </w:rPr>
      </w:pPr>
      <w:r>
        <w:rPr>
          <w:rFonts w:cs="Segoe UI" w:ascii="Segoe UI" w:hAnsi="Segoe UI"/>
          <w:color w:val="000000"/>
          <w:sz w:val="18"/>
          <w:szCs w:val="18"/>
          <w:highlight w:val="red"/>
        </w:rPr>
      </w:r>
      <w:bookmarkStart w:id="4" w:name="_Hlk67046755"/>
      <w:bookmarkStart w:id="5" w:name="_Hlk67046755"/>
      <w:bookmarkEnd w:id="5"/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Прошу предоставить субсидию в 20___ году в размере (сумме)__________________________________________рублей _____копеек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__»_________20__год</w:t>
      </w:r>
    </w:p>
    <w:p>
      <w:pPr>
        <w:pStyle w:val="Normal"/>
        <w:tabs>
          <w:tab w:val="clear" w:pos="708"/>
          <w:tab w:val="left" w:pos="638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ёма и условий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едоставления субсидии из бюджета   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города Нефтеюганска на иные цели </w:t>
      </w:r>
    </w:p>
    <w:p>
      <w:pPr>
        <w:pStyle w:val="Normal"/>
        <w:tabs>
          <w:tab w:val="clear" w:pos="708"/>
          <w:tab w:val="left" w:pos="4395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Департаменту образования и молодёжной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политики администрации города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Нефтеюганска, осуществляющим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образовательную деятельность по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еализации образовательной программы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ошкольного образования, на обеспеч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администрирования переданног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дельного государственного полномоч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о предоставлению компенсации части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одительской платы за присмотр и уход за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ьм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ёт о расходах, источником финансового обеспечения которых являетс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</w:rPr>
        <w:t>(наименование учреждения)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20___ года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</w:rPr>
        <w:t>(период с начала года)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 </w:t>
            </w:r>
          </w:p>
          <w:p>
            <w:pPr>
              <w:pStyle w:val="Normal"/>
              <w:rPr/>
            </w:pPr>
            <w:r>
              <w:rPr/>
              <w:t xml:space="preserve">расходования субсид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(рубле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убсидии (рубле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 отклонения*  </w:t>
            </w:r>
          </w:p>
        </w:tc>
      </w:tr>
      <w:tr>
        <w:trPr>
          <w:trHeight w:val="10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, непосредственно связанных со сбором,   обработкой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исления на оплату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а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и расходных материалов для  обеспечения функционирован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 xml:space="preserve">Примечание: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/>
        <w:t>*Пояснительная записка получателя субсидии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>
          <w:sz w:val="28"/>
          <w:szCs w:val="28"/>
        </w:rPr>
        <w:t xml:space="preserve">Главный бухгалтер                                                           _________/____________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_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П 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Любовь</dc:creator>
  <dc:description/>
  <cp:keywords/>
  <dc:language>en-US</dc:language>
  <cp:lastModifiedBy>Duma</cp:lastModifiedBy>
  <cp:lastPrinted>2021-06-08T11:08:00Z</cp:lastPrinted>
  <dcterms:modified xsi:type="dcterms:W3CDTF">2021-06-08T12:26:00Z</dcterms:modified>
  <cp:revision>5</cp:revision>
  <dc:subject/>
  <dc:title/>
</cp:coreProperties>
</file>