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ind w:left="-11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07.06.2021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9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9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69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9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27.054.2021 № 149-п «О внесении изменений в постановление Правительства Ханты-Мансийского автономного округа – Югры от 5 октября 2018 года № 341-п «О государственной программе Ханты-Мансийского автономного округа – Югры «Культурное пространство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у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Увеличение числа посещений культурных мероприятий, с 395 до 7 058 тыс. едини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 (единиц), с 1 до 12 единиц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, 1 единиц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сфере культуры (% от числа опрошенных), 86%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7 969 468,4419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8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70,675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58 804,979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725 331,04656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674 657,9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677 492,049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ах – 4 549 411,743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694 443,502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6 266,18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35 334,868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667 304,407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53 340,5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656 074,0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ы – 4 426 123,443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25 270,571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774,43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17 214,341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0 560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20 666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20 766,9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ы – 123 288,3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35 083,44441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4 431,4646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5 639,940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3 709,83956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51,1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651,1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4 670,9245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945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15,83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13 756,5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Таблицу 1 Программы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Таблицу 2 Программы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Таблицу 4 Программы изложить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6.2021 № 869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992"/>
        <w:gridCol w:w="993"/>
        <w:gridCol w:w="992"/>
        <w:gridCol w:w="992"/>
        <w:gridCol w:w="992"/>
        <w:gridCol w:w="1560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я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18" w:right="-3651" w:hanging="17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и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center" w:pos="1766" w:leader="none"/>
              </w:tabs>
              <w:suppressAutoHyphens w:val="true"/>
              <w:autoSpaceDE w:val="false"/>
              <w:ind w:left="-816" w:right="-3651" w:hanging="8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величение </w:t>
            </w:r>
            <w:r>
              <w:rPr>
                <w:rFonts w:cs="Times New Roman" w:ascii="Times New Roman" w:hAnsi="Times New Roman"/>
                <w:b w:val="false"/>
              </w:rPr>
              <w:t>чис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нима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%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азовом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начению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 133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(тыс. 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ова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конференц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овеща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знакоми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езд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</w:t>
            </w:r>
            <w:r>
              <w:rPr>
                <w:rFonts w:cs="Times New Roman" w:ascii="Times New Roman" w:hAnsi="Times New Roman"/>
                <w:b w:val="false"/>
              </w:rPr>
              <w:t xml:space="preserve">.)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езд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дви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урист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тенциа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ед</w:t>
            </w:r>
            <w:r>
              <w:rPr>
                <w:rFonts w:cs="Times New Roman" w:ascii="Times New Roman" w:hAnsi="Times New Roman"/>
                <w:b w:val="false"/>
              </w:rPr>
              <w:t>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 </w:t>
            </w:r>
          </w:p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государственным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немуниципальным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</w:rPr>
              <w:t xml:space="preserve">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center" w:pos="1766" w:leader="none"/>
              </w:tabs>
              <w:suppressAutoHyphens w:val="true"/>
              <w:autoSpaceDE w:val="false"/>
              <w:ind w:left="-816" w:right="-3651" w:hanging="80"/>
              <w:rPr/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в сфере культуры (% от числа опрош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autoSpaceDE w:val="false"/>
        <w:ind w:left="1063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1063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6.2021 № 869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"/>
        <w:gridCol w:w="16"/>
        <w:gridCol w:w="2268"/>
        <w:gridCol w:w="1365"/>
        <w:gridCol w:w="1416"/>
        <w:gridCol w:w="1134"/>
        <w:gridCol w:w="1134"/>
        <w:gridCol w:w="1135"/>
        <w:gridCol w:w="1133"/>
        <w:gridCol w:w="1276"/>
        <w:gridCol w:w="1277"/>
        <w:gridCol w:w="75"/>
        <w:gridCol w:w="25"/>
        <w:gridCol w:w="13"/>
        <w:gridCol w:w="1606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4 по 2030 гг.</w:t>
            </w:r>
          </w:p>
        </w:tc>
      </w:tr>
      <w:tr>
        <w:trPr>
          <w:trHeight w:val="122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221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032 396,55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038,632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160,770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49 109,6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4 252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7 358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68 476,90000</w:t>
            </w:r>
          </w:p>
        </w:tc>
      </w:tr>
      <w:tr>
        <w:trPr>
          <w:trHeight w:val="47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82,0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348,94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01,411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5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41 748,7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7 733,77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0 989,85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8 634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5 193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8 199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30 998,10000</w:t>
            </w:r>
          </w:p>
        </w:tc>
      </w:tr>
      <w:tr>
        <w:trPr>
          <w:trHeight w:val="76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 216,7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204,8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15,1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0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407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508,4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78,8000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06 901,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1 754,13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0 433,88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825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2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73 024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57 597,7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7 784,55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134,68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17,0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3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3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387 214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8 053,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899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5 809,50000</w:t>
            </w:r>
          </w:p>
        </w:tc>
      </w:tr>
      <w:tr>
        <w:trPr>
          <w:trHeight w:val="2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28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87,3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10,7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021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098,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57,3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10,7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021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43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438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5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5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 обследование, реконструкция, капитальный ремонт, строительство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. Обустройство мест массового отдыха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38 889,416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347,683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1 046,636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7 492,597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6 687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9 793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355 521,90000</w:t>
            </w:r>
          </w:p>
        </w:tc>
      </w:tr>
      <w:tr>
        <w:trPr>
          <w:trHeight w:val="49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70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083,44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709,83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363 864,4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0 843,19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576,52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9 465,9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5 369,7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8 375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232 233,6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5 2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513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7 251,3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69,29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4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81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09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9 266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7 251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69,29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4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81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09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9 266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23,34300</w:t>
            </w:r>
          </w:p>
        </w:tc>
      </w:tr>
      <w:tr>
        <w:trPr>
          <w:trHeight w:val="46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23,34300</w:t>
            </w:r>
          </w:p>
        </w:tc>
      </w:tr>
      <w:tr>
        <w:trPr>
          <w:trHeight w:val="314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0 579,0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58,34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38,4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70,8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698,5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889,84300</w:t>
            </w:r>
          </w:p>
        </w:tc>
      </w:tr>
      <w:tr>
        <w:trPr>
          <w:trHeight w:val="212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0 579,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58,34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38,4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70,849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698,549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889,84300</w:t>
            </w:r>
          </w:p>
        </w:tc>
      </w:tr>
      <w:tr>
        <w:trPr>
          <w:trHeight w:val="317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69 468,44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804,979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5 331,046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>
          <w:trHeight w:val="403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70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083,44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709,83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94 443,5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5 334,86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7 304,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>
          <w:trHeight w:val="481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5 2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17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33 914,00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804,979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9 776,6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>
          <w:trHeight w:val="2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82,02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828,99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55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93 732,4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5 334,86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6 593,3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5 2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21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35 759,62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003,118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7 863,724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5 331,046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70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083,44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709,83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60 734,6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498,62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 393,61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7 304,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5 2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325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6.2021 № 869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основных мероприятий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х связь с целевыми показател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"/>
        <w:gridCol w:w="3067"/>
        <w:gridCol w:w="38"/>
        <w:gridCol w:w="5349"/>
        <w:gridCol w:w="141"/>
        <w:gridCol w:w="2410"/>
        <w:gridCol w:w="20"/>
        <w:gridCol w:w="3099"/>
      </w:tblGrid>
      <w:tr>
        <w:trPr>
          <w:trHeight w:val="2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держание (направления расх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Цел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 для приобщения населения к культурному и историческому наследию.</w:t>
            </w:r>
          </w:p>
        </w:tc>
      </w:tr>
      <w:tr>
        <w:trPr>
          <w:trHeight w:val="283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Задача 1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обустройства мест массового отдыха населения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ыми направлениями мероприятия являются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осуществление муниципальным бюджетным учреждением культуры «Городская библиотека» библиотечного обслуживания населе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представление фондовых коллекций Нефтеюганского городского муниципального автономного учреждения культуры «Историко-художественный музейный комплекс» в постоянных экспозициях и временных выставках в музее и за его пределам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организация и подготовка передвижных выставок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мещ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мет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лек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зее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алог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атическ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матическ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т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зей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закон от 29.12.1994 №78-ФЗ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О библиотечном дел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 Ханты-Мансийского автономного округа - Югры от 28.10.2011 № 105-оз «О регулировании отдельных вопросов библиотечного дела и обязательного экземпля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им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тыс. единиц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лек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уч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ис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ст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алог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осуществление межмузейных выставочных и культурно-образовательны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внедрение новых культурно-просветительных программ и проектов с целью привлечения посетите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оцифровка музейных фонд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обеспечение сохранения и сохранности музейного фонд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создание новых постановок и показ спектаклей на стационаре (база, площадка, место проведения) муниципальным бюджетным учреждением культуры Театр кукол «Волшебная флейта», привлечение ведущих российских и региональных режиссеров, авторских коллективов, молодых актеров (исполнителей), организация и проведение лабораторий, мастер-классов, участие творческих коллективов в профессиональных конкурсах и фестивалях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укрепление материально-технической базы, в том числе за счет средств субсидии из федерального бюджета, предоставляемой в соответствии с Правилами предоставления и распределения субсидий из федерального бюджета бюджетам субъектов Российской Федерации на поддержку творческой деятельности муниципальных театров в городах с численностью населения до 300 тысяч человек, утвержденными Постановлением Правительства Российской Федерации от 24.01.2017 № 59 «О внесении изменений в государственную программу Российской Федерации «Развитие культуры и туризма» на 2013 - 2020 годы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сохранение, возрождение и развитие народных художественных промыслов и ремесел в соответствии с распоряжением Правительства Российской Федерации от 14.12.2017 № 2800-р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я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хран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пуляр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матери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след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адицио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с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тел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а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сугов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нт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адицио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удоже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круга - Югры от 19.01.2018 № 11-п «О Концепции поддерж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развития чтения в Ханты-Мансийском автономном округе - Югре на 2018 - 2025 годы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закон от 26.05.1996 №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 Ханты-Мансийского автономного округа - Югры от 29.02.2008 № 17-оз «О регулировании отдельных вопросов в сфере музейного дела в Ханты-Мансийском автономном округе – Югре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оряжение Правительства Российской Федерации от 28.07.2017 № 1632-р «Об утверждении программы «Цифровая экономика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Российской Федерации от 25.03.1999 № 329 «О государствен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атр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4.01.2017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9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мен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у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чет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7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8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9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1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4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2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та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07.12.2016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4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4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аз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ат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организация мероприятий в рамках реализации наказов избирателей депутатам Думы автономного округ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- 2020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 от 26.06.1995 № 609 «Об утверждении Положения об основах хозяйственной деятельности и финансирования организаций культуры и искусства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оряжение Правительства Российской Федерации от 14.12.2017 № 2800-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Об утверждении плана мероприятий («дорожной карты») по сохранению, возрождению и развитию народных художественных промыслов и ремесел на период до 2019 года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Российской Федерации от 3 апреля 2021 года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ода № 915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споряжение Правительства Ханты-Мансийского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02.04.202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67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а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вра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02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8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ководител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е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ия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вляют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выявление и сопровождение одаренных детей и молодежи в сфере культуры и искусства посредством проведения профессиональных конкурсов, предметных олимпиад, выставок, обеспечения участия одаренных детей и молодежи в международных, всероссийских профессиональных конкурсах, выставках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развитие системы художественного образования детей, совершенствование системы поиска, выявления и сопровождения одаренных детей и молодежи в сфере культуры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обеспечение выполнения муниципального задания, субсидий ни иные цели, деятельности от оказания пла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организация мероприятий в рамках реализации наказов избирателей депутатам Думы автономного округ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9.12.2012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73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пре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21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542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тод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че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цен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ц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уководите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тративши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л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лож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стано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ю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19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915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им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чет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7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8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9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1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4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2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та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07.12.2016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4.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02.04.2021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167-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п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ка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4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вра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21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68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ценк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ц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уководите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ансийс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тономн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круг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Югре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 организация отдыха и оздоровления дете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ми направлениями мероприятия являются: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-поддержка новаторских, экспериментальных направлений в искусстве и самодеятельном творчестве; </w:t>
            </w:r>
          </w:p>
          <w:p>
            <w:pPr>
              <w:pStyle w:val="Normal"/>
              <w:ind w:firstLine="459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 организация и проведение культурно-массовых мероприятий, в том числе фестивалей, конкурсов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обеспечение организации отдыха и оздоровления детей в лагерях дневного пребывания детей, организованных на базе учреждений дополнительного образования сферы культур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«Основы законодательства Российской Федерации о культуре» от 09.10.1992 № 3612-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пре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21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542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тод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че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цен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ц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уководите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тративши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л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лож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стано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авитель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им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чет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7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8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9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1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4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2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та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07.12.2016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4.</w:t>
            </w:r>
          </w:p>
        </w:tc>
      </w:tr>
      <w:tr>
        <w:trPr>
          <w:trHeight w:val="1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ю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19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915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остановление Правительства Российской Федерации от 26.06.1995 № 609 «Об утверждении Положения об основах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енной деятельности и финансирования организаций культуры и искусств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споряжение Правительства Ханты-Мансийского автономного округа – Югры от 02.04.2021 № 167-рп «О реализации Указа Президен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4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вра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21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68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ценк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ц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уководите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ансийс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тономн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круг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Югре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егиональный проект «Культурная среда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м направлением мероприятия является: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обновление материально-технической базы муниципальных детских школ искусств (по видам искусств) в сфере культуры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зык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струмен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овк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циализирова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цесс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овк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цесс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лиотеч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лиоте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ко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усст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ка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07.05.2018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«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цион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атегиче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дача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да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им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ещен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43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ам искусств), в том числе фонда фонотеки, аудио- и видеозаписей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модернизация муниципальных общедоступных библиотек, в том числе комплектование книжных фондов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поддержка деятельности и отдельных направлений библиотечного обслуживания населения общедоступными библиотеками, включая: совершенствование информационных ресурсов и услуг; обеспечение доступа к сети Интернет и сетевым ресурсам; автоматизацию деятельности и обновление оборудования; создание детских зон обслуживания; оцифров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ндов; развитие внестационарного и удаленного библиотечного обслужив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пре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21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542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тод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че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цен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ц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уководите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тративши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л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лож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стано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ю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19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915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02.04.2021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167-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п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ка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4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вра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21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68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ценк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ц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уководите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ансийс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тономн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круг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Югре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чет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7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8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9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1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4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2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та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07.12.2016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4.</w:t>
            </w:r>
          </w:p>
        </w:tc>
      </w:tr>
      <w:tr>
        <w:trPr>
          <w:trHeight w:val="4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 обследование, реконструкция, капитальный ремонт,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ыми направлениями мероприятия являются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проведение комплекса организационно-технически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им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й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строительство объектов культуры. Обустройство мест массового отдыха на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 по устранению физического и морального износа элементов здания с частичной заменой при необходимости конструктивных элементов и систем инженерного оборудования, направленных на улучшение эксплуатационных показателей и не связанных с изменением основных технико-экономических показателей здания и его функционального назначения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установка в местах массового отдыха населения малых архитектурных фор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чет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7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8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9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1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4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2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та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07.12.2016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4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а 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здание условий для развития туризма, формирования привлекательного образа города Нефтеюганска на туристском рынке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.</w:t>
            </w:r>
          </w:p>
        </w:tc>
      </w:tr>
      <w:tr>
        <w:trPr>
          <w:trHeight w:val="51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ыми направлениями мероприятия являются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создание условий для развития приоритетных направлений туризма: социального, этнографического, культурно-познавательного, экологического, религиозного туризма экскурсионно-познавательной направленности, событийного и других видов туризма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участие в конференциях, совещаниях, форумах,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стивалях, слетах, конкурсах, семинарах и прочих мероприятиях, направленных на развитие внутреннего и въездного туризма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проведение информационных кампаний о туристских возможностях Нефтеюганска в средствах массовой информации, средствах наружной рекламы,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разработка и изготовление печатной информационной и сувенирной продукции, которая является необходимым элементом информационного обеспечения туристов, а также средством презентации туристских возможностей Нефтеюганска на туристских выставках, ярмарках, фестивалях и других мероприятиях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участие в туристских выставках, ярмарках, фестивалях, конкурсах, информационных кампаниях и прочих мероприятиях с целью презентации туристских возможностей города Нефтеюганска, обмена опытом по проведению мероприятий, направленных на продвижение внутреннего и въездного туриз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Федеральный закон от 24.11.1996 № 132-Ф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«Об основах туристской деятельности в Российской Федераци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 города Нефтеюганска (единиц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итываются как мероприятия, проведенные на территории Нефтеюганска, так и участие в мероприятиях на иных территориях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а 3.Совершенствование системы управления в сфере культуры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беспечение деятельности комитета культуры и туризм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м направлением мероприятия является:</w:t>
            </w:r>
          </w:p>
          <w:p>
            <w:pPr>
              <w:pStyle w:val="Normal"/>
              <w:ind w:firstLine="421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 осуществление функции главного распорядителя и получателя средств местного бюджета, предусмотренных на содержание комитета культуры и туризма администрации города Нефтеюганска и реализацию возложенных на него функций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91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Усиление социальн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аправленности культурной политик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ми направлениями мероприятий являются:</w:t>
            </w:r>
          </w:p>
          <w:p>
            <w:pPr>
              <w:pStyle w:val="Normal"/>
              <w:ind w:firstLine="421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- вовлечение в культурную жизнь негосударственных (немуниципальных) организаций в целях создания новых культурных продуктов и услуг, разработку предложений по развитию государственно-частного партнерства в сфере культуры; </w:t>
            </w:r>
          </w:p>
          <w:p>
            <w:pPr>
              <w:pStyle w:val="Normal"/>
              <w:ind w:firstLine="421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формирование благоприятных условий для создания и обеспечения функционирования негосударственных (немуниципальных) организаций, в том числе социально ориентированных некоммерческих организаций, обеспечение их поддержкой (финансовой, консультационной, информационной), обеспечение вовлечения общественност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становле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авительства Российской Федерации от 27.10.2016 № 1096 «Об утверждении перечня общественно полезных услуг и критери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ценки качества их оказания»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личество услуг в сфер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, переданных на исполнение негосударственным (немуниципальным) организациям, в том числе социально ориентированным некоммерчески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итывается количество услуг, переданных некоммерческим организациям, не являющимися государственны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муниципальными) учреждениями, осуществляющими деятельность в сфере культур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keepNext w:val="true"/>
        <w:numPr>
          <w:ilvl w:val="0"/>
          <w:numId w:val="0"/>
        </w:numPr>
        <w:ind w:left="567" w:right="-849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2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3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6:00Z</dcterms:created>
  <dc:creator>ДЭП</dc:creator>
  <dc:description/>
  <cp:keywords/>
  <dc:language>en-US</dc:language>
  <cp:lastModifiedBy>Duma</cp:lastModifiedBy>
  <cp:lastPrinted>2021-06-08T10:23:00Z</cp:lastPrinted>
  <dcterms:modified xsi:type="dcterms:W3CDTF">2021-06-08T12:06:00Z</dcterms:modified>
  <cp:revision>14</cp:revision>
  <dc:subject/>
  <dc:title/>
</cp:coreProperties>
</file>