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6350</wp:posOffset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40"/>
        </w:rPr>
      </w:pPr>
      <w:r>
        <w:rPr>
          <w:rFonts w:cs="Times New Roman" w:ascii="Times New Roman" w:hAnsi="Times New Roman"/>
          <w:caps/>
          <w:sz w:val="24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07.06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60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sz w:val="28"/>
                                  <w:szCs w:val="28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                Уставом города Нефтеюганска, на основа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избирательной комиссии Ханты-Мансийского автономного округа - Югры от 31.05.2021 № 887 «О внесении изменений в постановление Избиратель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9.12.2012 № 437 «Об установлении на территор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единой нумерации избирательных участков, участков референдума», 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                     (с изменениями, внесенными постановлениями администрации города Нефтеюганска от 16.02.2018 № 60-п, от 29.06.2018 № 308-п, от 10.03.2020                      № 368-п, от 31.05.2021 № 79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1 после слов «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>» дополнить словами</w:t>
        <w:br/>
        <w:t>«№ 741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збирательный участок №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5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1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9, 10, 11.» заменить на слов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збирательный участок № 74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Н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анскнефтегаз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5,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.1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до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, 9, 10, 11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                                           А.В.Пастухов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3:00Z</dcterms:created>
  <dc:creator>sovetnik</dc:creator>
  <dc:description/>
  <cp:keywords/>
  <dc:language>en-US</dc:language>
  <cp:lastModifiedBy>Duma</cp:lastModifiedBy>
  <cp:lastPrinted>2021-06-07T10:26:00Z</cp:lastPrinted>
  <dcterms:modified xsi:type="dcterms:W3CDTF">2021-06-08T11:59:00Z</dcterms:modified>
  <cp:revision>7</cp:revision>
  <dc:subject/>
  <dc:title/>
</cp:coreProperties>
</file>