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07.06.2021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5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                         от 26.09.2019 № 1000-п, от 06.11.2019 № 1227-п, от 03.12.2019 № 1352-п,                       от 11.03.2020 № 377-п, от 09.04.2020 № 556-п, от 11.06.2020 № 918-п,                           от 15.09.2020 № 1522-п, от 13.10.2020 № 1744-п, от 05.11.2020 № 1904-п, от 07.12.2020 № 2105-п, от 11.02.2021 № 155-п, от 20.04.2021 № 541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9 221,75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2 922,75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9 221,75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2 922,75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А.В.Пастух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063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21 № 859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50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745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50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745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62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62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373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0,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373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0,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34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07,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34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07,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6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34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2,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34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2,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3 721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0 177,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3 721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0 177,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221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 922,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221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 922,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221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 922,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221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 922,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3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3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373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0,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373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0,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34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07,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34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07,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619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807,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619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807,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6:00Z</dcterms:created>
  <dc:creator>Gochs</dc:creator>
  <dc:description/>
  <cp:keywords/>
  <dc:language>en-US</dc:language>
  <cp:lastModifiedBy>Duma</cp:lastModifiedBy>
  <cp:lastPrinted>2021-06-07T14:31:00Z</cp:lastPrinted>
  <dcterms:modified xsi:type="dcterms:W3CDTF">2021-06-08T11:56:00Z</dcterms:modified>
  <cp:revision>9</cp:revision>
  <dc:subject/>
  <dc:title/>
</cp:coreProperties>
</file>