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нп</w:t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5.07.2016 № 135-нп «</w:t>
      </w:r>
      <w:r>
        <w:rPr>
          <w:rFonts w:cs="Times New Roman" w:ascii="Times New Roman" w:hAnsi="Times New Roman"/>
          <w:sz w:val="28"/>
        </w:rPr>
        <w:t xml:space="preserve">О правилах определения требовани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для обеспечения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0.12.2015 № 167-нп «Об утверждении Положения                  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:</w:t>
      </w:r>
    </w:p>
    <w:p>
      <w:pPr>
        <w:pStyle w:val="TextBody"/>
        <w:ind w:firstLine="709"/>
        <w:rPr/>
      </w:pPr>
      <w:r>
        <w:rPr/>
        <w:t xml:space="preserve">1.Внести изменения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от 05.07.2016 № 135-нп «О правилах определения требований к </w:t>
      </w:r>
      <w:r>
        <w:rPr>
          <w:bCs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/>
        <w:t xml:space="preserve">для обеспечения муниципальных нужд» (с изменениями, внесенными постановлениями администрации города  Нефтеюганска  от 17.10.2017 </w:t>
      </w:r>
      <w:hyperlink r:id="rId6">
        <w:r>
          <w:rPr>
            <w:rStyle w:val="InternetLink"/>
            <w:color w:val="000000"/>
            <w:u w:val="none"/>
          </w:rPr>
          <w:t>№ 171-нп</w:t>
        </w:r>
      </w:hyperlink>
      <w:r>
        <w:rPr/>
        <w:t>), а именно: в приложении к постановлени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ы а); б)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обязанность муниципальных органов устанавливать значения указанных свойств и характеристик, указанный в </w:t>
      </w:r>
      <w:hyperlink w:anchor="P8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равилам (далее – обязательный перечен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рядок формирования и ведения  муниципальных органов ведомственного перечня по форме, указанной в </w:t>
      </w:r>
      <w:hyperlink w:anchor="P26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равилам;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Пункт 5 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подпункте  а) пункта 6 слова  </w:t>
      </w:r>
      <w:r>
        <w:rPr>
          <w:rFonts w:cs="Calibri" w:ascii="Calibri" w:hAnsi="Calibri"/>
          <w:b w:val="false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азенными, бюджетными учреждениями и муниципальными унитарными предприятиями» и  «муниципальными казенными и бюджетными учреждениями» заменить словом «заказчиками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одпункте б) пункта 6 слова «подведомственного ему заказчика» заменить на слова «подведомственных ему заказчиков» и дополнить подпункт б) пункта 6 абзацем следующего содержа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настоящим пунктом 3 Правил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7.В ведомственном перечне муниципальные органы вправе установить следующие дополнительны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ие значения установлены в соответствии с постановлением Правительства Российской Федерации от 08.02.2017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обязательном перечне не определены значения таких характеристик (свойств), в том числе предельные цены товаров, работ, услуг, которые позволяют обеспечить муниципальные нужды, но не приводят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иные сведения, касающиеся закупки товаров, работ, услуг, не предусмотренные Правилами. При этом такие значения должны быть обоснованы, в том числе с использованием функционального назначения товара, под которым для целей настоящих Об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ункт 9 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риложение к правилам определения требований к </w:t>
      </w:r>
      <w:r>
        <w:rPr>
          <w:bCs/>
          <w:sz w:val="28"/>
          <w:szCs w:val="28"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sz w:val="28"/>
          <w:szCs w:val="28"/>
        </w:rPr>
        <w:t>для обеспечения муниципальных нужд изложить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176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firstLine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1176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1176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12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8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язательный перечень отдельных видов товаров, работ, услуг, в отношении которых определяются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требительским свойствам (в том числе качеству) и иным характеристикам (в том числе предельные це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, работ, услуг)</w:t>
      </w:r>
    </w:p>
    <w:tbl>
      <w:tblPr>
        <w:tblW w:w="1475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72"/>
        <w:gridCol w:w="1276"/>
        <w:gridCol w:w="1070"/>
        <w:gridCol w:w="851"/>
        <w:gridCol w:w="567"/>
        <w:gridCol w:w="1701"/>
        <w:gridCol w:w="1417"/>
        <w:gridCol w:w="1361"/>
        <w:gridCol w:w="1333"/>
        <w:gridCol w:w="1276"/>
        <w:gridCol w:w="1275"/>
        <w:gridCol w:w="1276"/>
        <w:gridCol w:w="11"/>
      </w:tblGrid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ребования к качеству, потребительским свойствам и иных характеристикам (в том числе предельные цены) отдельных видов товаров, работ, услуг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начения характеристики</w:t>
            </w:r>
          </w:p>
        </w:tc>
      </w:tr>
      <w:tr>
        <w:trPr>
          <w:trHeight w:val="2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категории «руководители» подведомств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категор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пециалист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ведомственного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олжности категории «Руководители», относящиеся к группе «Высш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категории «Помощники, советники», относящиеся к группе «Главные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олжности категории «Руководители», относящиеся к группе «Главные»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олжности категории «Руководители», относящиеся к группе «Ведущи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олжности категории «Руководители», относящиеся к группе «Старш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2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, и аналогичная компьютерная техника компьютер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 на ноут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0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80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50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6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0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2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20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3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SIM-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5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7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5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10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,5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,5 мл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10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,5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,5 мл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9.10.2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,5 мл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31.01.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массив древесины ценных пород (твердолиственных и тропических). Возможные 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массив древесины ценных пород (твердолиственных и тропических). Возможные знач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массив древесины ценных пород (твердолиственных и тропических). Возможные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49.32.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такс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49.32.1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61.10.30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потерянных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61.20.1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Интернет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61.20.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61.20.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 широкополосному доступу к информационно-коммуникационной сети Интернет по беспроводным сет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77.11.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58.29.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58.29.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ответствие Федеральном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закону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58.29.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58.29.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61.90.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34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A0E499CF387B3964BC06AE246DC9D21AAD2DBEE2437BB1BE17DE24B660172B1B8A7BB769CC4C9CCF642EC4DAFD6667EF4697A3DFERAK" TargetMode="External"/><Relationship Id="rId4" Type="http://schemas.openxmlformats.org/officeDocument/2006/relationships/hyperlink" Target="consultantplus://offline/ref=0A0A0E499CF387B3964BC06AE246DC9D21ADDDDEED2437BB1BE17DE24B660172B1B8A7B87E9CCF9A9CB943B00BFAC5647FF46B7B21E9A1C0FCR3K" TargetMode="External"/><Relationship Id="rId5" Type="http://schemas.openxmlformats.org/officeDocument/2006/relationships/hyperlink" Target="consultantplus://offline/ref=0A0A0E499CF387B3964BDE67F42A8B9224A48AD6EA213BE543B67BB514360727F1F8A1ED3DD8C29C9DB217E449A49C373BBF66783FF5A1C3DCF85BE2F7R8K" TargetMode="External"/><Relationship Id="rId6" Type="http://schemas.openxmlformats.org/officeDocument/2006/relationships/hyperlink" Target="consultantplus://offline/ref=44E984EDF996DF48C4322BDBCFAFD1D99D0002BA4AD92320629989BBFC0B1F2D756BE108A360C72BF1FFADD0DFE27D1916DF2268E95AA25645E2ED16MD2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87E8F2267F15DB9E4C9CEF79656906E1F8770A3AC719D596128AE5734975D0B64BB64DB561D2F1F3B03E2E2E76E29DCA3074622ADB58338r5zCJ" TargetMode="External"/><Relationship Id="rId10" Type="http://schemas.openxmlformats.org/officeDocument/2006/relationships/hyperlink" Target="consultantplus://offline/ref=687E8F2267F15DB9E4C9CEF79656906E1F8770A3AC719D596128AE5734975D0B64BB64DB561D2E1B3D03E2E2E76E29DCA3074622ADB58338r5zCJ" TargetMode="External"/><Relationship Id="rId11" Type="http://schemas.openxmlformats.org/officeDocument/2006/relationships/hyperlink" Target="consultantplus://offline/ref=687E8F2267F15DB9E4C9CEF79656906E1F8770A3AC719D596128AE5734975D0B64BB64DB561D2F1F3B03E2E2E76E29DCA3074622ADB58338r5zCJ" TargetMode="External"/><Relationship Id="rId12" Type="http://schemas.openxmlformats.org/officeDocument/2006/relationships/hyperlink" Target="consultantplus://offline/ref=687E8F2267F15DB9E4C9CEF79656906E1F8876ADA0739D596128AE5734975D0B64BB64DB541F231C3C03E2E2E76E29DCA3074622ADB58338r5zCJ" TargetMode="External"/><Relationship Id="rId13" Type="http://schemas.openxmlformats.org/officeDocument/2006/relationships/hyperlink" Target="consultantplus://offline/ref=687E8F2267F15DB9E4C9CEF79656906E1F8770A3AC719D596128AE5734975D0B64BB64DB561D2E1B3D03E2E2E76E29DCA3074622ADB58338r5zCJ" TargetMode="External"/><Relationship Id="rId14" Type="http://schemas.openxmlformats.org/officeDocument/2006/relationships/hyperlink" Target="consultantplus://offline/ref=687E8F2267F15DB9E4C9CEF79656906E1F8770A3AC719D596128AE5734975D0B64BB64DB561D2F1F3B03E2E2E76E29DCA3074622ADB58338r5zCJ" TargetMode="External"/><Relationship Id="rId15" Type="http://schemas.openxmlformats.org/officeDocument/2006/relationships/hyperlink" Target="consultantplus://offline/ref=687E8F2267F15DB9E4C9CEF79656906E1F8876ADA0739D596128AE5734975D0B64BB64DB5418211F3C03E2E2E76E29DCA3074622ADB58338r5zCJ" TargetMode="External"/><Relationship Id="rId16" Type="http://schemas.openxmlformats.org/officeDocument/2006/relationships/hyperlink" Target="consultantplus://offline/ref=687E8F2267F15DB9E4C9CEF79656906E1F8876ADA0739D596128AE5734975D0B64BB64D8541A2D4A6C4CE3BEA13B3ADEA7074426B1rBz6J" TargetMode="External"/><Relationship Id="rId17" Type="http://schemas.openxmlformats.org/officeDocument/2006/relationships/hyperlink" Target="consultantplus://offline/ref=687E8F2267F15DB9E4C9CEF79656906E1F8770A3AC719D596128AE5734975D0B64BB64DB561D2E1B3D03E2E2E76E29DCA3074622ADB58338r5zCJ" TargetMode="External"/><Relationship Id="rId18" Type="http://schemas.openxmlformats.org/officeDocument/2006/relationships/hyperlink" Target="consultantplus://offline/ref=687E8F2267F15DB9E4C9CEF79656906E1F8876ADA0739D596128AE5734975D0B64BB64D8551C2D4A6C4CE3BEA13B3ADEA7074426B1rBz6J" TargetMode="External"/><Relationship Id="rId19" Type="http://schemas.openxmlformats.org/officeDocument/2006/relationships/hyperlink" Target="consultantplus://offline/ref=687E8F2267F15DB9E4C9CEF79656906E1F8770A3AC719D596128AE5734975D0B64BB64DB561D2E1B3D03E2E2E76E29DCA3074622ADB58338r5zCJ" TargetMode="External"/><Relationship Id="rId20" Type="http://schemas.openxmlformats.org/officeDocument/2006/relationships/hyperlink" Target="consultantplus://offline/ref=687E8F2267F15DB9E4C9CEF79656906E1F8876ADA0739D596128AE5734975D0B64BB64DB551D221F3403E2E2E76E29DCA3074622ADB58338r5zCJ" TargetMode="External"/><Relationship Id="rId21" Type="http://schemas.openxmlformats.org/officeDocument/2006/relationships/hyperlink" Target="consultantplus://offline/ref=687E8F2267F15DB9E4C9CEF79656906E1F8876ADA0739D596128AE5734975D0B64BB64DB551D22183803E2E2E76E29DCA3074622ADB58338r5zCJ" TargetMode="External"/><Relationship Id="rId22" Type="http://schemas.openxmlformats.org/officeDocument/2006/relationships/hyperlink" Target="consultantplus://offline/ref=687E8F2267F15DB9E4C9CEF79656906E1F8876ADA0739D596128AE5734975D0B64BB64DB551D22163803E2E2E76E29DCA3074622ADB58338r5zCJ" TargetMode="External"/><Relationship Id="rId23" Type="http://schemas.openxmlformats.org/officeDocument/2006/relationships/hyperlink" Target="consultantplus://offline/ref=687E8F2267F15DB9E4C9CEF79656906E1F8876ADA0739D596128AE5734975D0B64BB64DB551D22173A03E2E2E76E29DCA3074622ADB58338r5zCJ" TargetMode="External"/><Relationship Id="rId24" Type="http://schemas.openxmlformats.org/officeDocument/2006/relationships/hyperlink" Target="consultantplus://offline/ref=687E8F2267F15DB9E4C9CEF79656906E1F8876ADA0739D596128AE5734975D0B64BB64DB551F26163F03E2E2E76E29DCA3074622ADB58338r5zCJ" TargetMode="External"/><Relationship Id="rId25" Type="http://schemas.openxmlformats.org/officeDocument/2006/relationships/hyperlink" Target="consultantplus://offline/ref=687E8F2267F15DB9E4C9CEF79656906E1F8770A3AC719D596128AE5734975D0B64BB64DB561D2E1B3D03E2E2E76E29DCA3074622ADB58338r5zCJ" TargetMode="External"/><Relationship Id="rId26" Type="http://schemas.openxmlformats.org/officeDocument/2006/relationships/hyperlink" Target="consultantplus://offline/ref=687E8F2267F15DB9E4C9CEF79656906E1F8876ADA0739D596128AE5734975D0B64BB64DB551D26183C03E2E2E76E29DCA3074622ADB58338r5zCJ" TargetMode="External"/><Relationship Id="rId27" Type="http://schemas.openxmlformats.org/officeDocument/2006/relationships/hyperlink" Target="consultantplus://offline/ref=687E8F2267F15DB9E4C9CEF79656906E1F8876ADA0739D596128AE5734975D0B64BB64DB551D26193C03E2E2E76E29DCA3074622ADB58338r5zCJ" TargetMode="External"/><Relationship Id="rId28" Type="http://schemas.openxmlformats.org/officeDocument/2006/relationships/hyperlink" Target="consultantplus://offline/ref=687E8F2267F15DB9E4C9CEF79656906E1F8774ABA7749D596128AE5734975D0B76BB3CD7541C381E3916B4B3A1r3zAJ" TargetMode="External"/><Relationship Id="rId29" Type="http://schemas.openxmlformats.org/officeDocument/2006/relationships/hyperlink" Target="consultantplus://offline/ref=687E8F2267F15DB9E4C9CEF79656906E1F8876ADA0739D596128AE5734975D0B64BB64DB551D26163C03E2E2E76E29DCA3074622ADB58338r5zCJ" TargetMode="External"/><Relationship Id="rId30" Type="http://schemas.openxmlformats.org/officeDocument/2006/relationships/hyperlink" Target="consultantplus://offline/ref=687E8F2267F15DB9E4C9CEF79656906E1F8876ADA0739D596128AE5734975D0B64BB64DB551D26163803E2E2E76E29DCA3074622ADB58338r5zCJ" TargetMode="External"/><Relationship Id="rId31" Type="http://schemas.openxmlformats.org/officeDocument/2006/relationships/hyperlink" Target="consultantplus://offline/ref=687E8F2267F15DB9E4C9CEF79656906E1F8876ADA0739D596128AE5734975D0B64BB64DB551D231D3803E2E2E76E29DCA3074622ADB58338r5zCJ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6:00Z</dcterms:created>
  <dc:creator>dep411</dc:creator>
  <dc:description/>
  <cp:keywords/>
  <dc:language>en-US</dc:language>
  <cp:lastModifiedBy>Duma</cp:lastModifiedBy>
  <cp:lastPrinted>2021-04-22T11:34:00Z</cp:lastPrinted>
  <dcterms:modified xsi:type="dcterms:W3CDTF">2021-06-02T06:38:00Z</dcterms:modified>
  <cp:revision>26</cp:revision>
  <dc:subject/>
  <dc:title/>
</cp:coreProperties>
</file>