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>№ 6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                в целях приведения муниципального правового акта в соответствие                                    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6.4 раздела 2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Duma</cp:lastModifiedBy>
  <cp:lastPrinted>2021-05-19T13:42:00Z</cp:lastPrinted>
  <dcterms:modified xsi:type="dcterms:W3CDTF">2021-06-02T06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