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от 29.06.2021</w:t>
        <w:tab/>
        <w:tab/>
        <w:tab/>
        <w:tab/>
        <w:tab/>
        <w:tab/>
        <w:tab/>
        <w:tab/>
        <w:t xml:space="preserve">                           № 4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 микро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 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ями 8, 45, 4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ст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8.2020 № 1322-п «О подготовке проекта внесения изменений в проект планировки и проект межевания территории 8А микрорайона  города Нефтеюганска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агоприят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зне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микро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8.11.2015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158-п, в части размещения сети газопровода к территории    ООО «Норд - Юган»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ал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2.07.202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08.202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  <w:br/>
        <w:t xml:space="preserve">с 25.06.202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.07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арод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оект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.07.2021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9.06.20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9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ро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8:00Z</dcterms:created>
  <dc:creator>Птицын</dc:creator>
  <dc:description/>
  <cp:keywords/>
  <dc:language>en-US</dc:language>
  <cp:lastModifiedBy>Duma</cp:lastModifiedBy>
  <cp:lastPrinted>2018-10-01T15:03:00Z</cp:lastPrinted>
  <dcterms:modified xsi:type="dcterms:W3CDTF">2021-06-30T11:26:00Z</dcterms:modified>
  <cp:revision>4</cp:revision>
  <dc:subject/>
  <dc:title/>
</cp:coreProperties>
</file>