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9.06.2021</w:t>
        <w:tab/>
        <w:tab/>
        <w:tab/>
        <w:tab/>
        <w:tab/>
        <w:tab/>
        <w:tab/>
        <w:tab/>
        <w:t xml:space="preserve">                                   № 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4.06.2021 № 13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в связи с обращением Яковенцева Владимира Николаевич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 решения о предоставлении разрешения на условно разрешенный вид                                           «Ведение садоводства» (код 13.2)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03:411, расположенного по адресу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 АО, г Нефтеюганск, садово-некомерческое товарищество «Надежда» проезд Энергетиков, участок № 33с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.07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0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8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Нефтеюганск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shd w:fill="F8F9FA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ковенцева Владимира Николаевич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разреш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условно разрешенный вид «Ведение садоводства» (код 13.2)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03:411, расположенного по адресу: </w:t>
      </w:r>
      <w:r>
        <w:rPr/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 АО, г Нефтеюганск, садово-некомерческое товарищество «Надежда» проезд Энергетиков, участок № 33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8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285740" cy="748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8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6:00Z</dcterms:created>
  <dc:creator>Птицын</dc:creator>
  <dc:description/>
  <cp:keywords/>
  <dc:language>en-US</dc:language>
  <cp:lastModifiedBy>Duma</cp:lastModifiedBy>
  <cp:lastPrinted>2021-06-29T13:36:00Z</cp:lastPrinted>
  <dcterms:modified xsi:type="dcterms:W3CDTF">2021-06-30T11:25:00Z</dcterms:modified>
  <cp:revision>4</cp:revision>
  <dc:subject/>
  <dc:title/>
</cp:coreProperties>
</file>