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9.06.2021</w:t>
        <w:tab/>
        <w:tab/>
        <w:tab/>
        <w:tab/>
        <w:tab/>
        <w:tab/>
        <w:tab/>
        <w:tab/>
        <w:t xml:space="preserve">                                     № 4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знач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ёй 39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татьё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131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4.06.2021 № 13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л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лю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елове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лагоприят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знедеятель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ес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обладател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в связи с обращением Закрытого Акционерного Общества       «Обь-Юган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зна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у решения о предоставлении разрешения на условно разрешенный вид                                           «Магазины» (код 4.4)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спользования земельного участка с кадастровым номером 86:20:0000034:13, расположенного по адресу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8F9FA" w:val="clear"/>
        </w:rPr>
        <w:t>Ханты-Мансийский автономный округ - Югра, г. Нефтеюганск, мкр. 11-й, тер. пересечение ул. Сургутская, Парковая, строен. № 2/2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2.07.2021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6.07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суждений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кро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, 02.07.2021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6.07.2021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гот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еспе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народ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еде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исьме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кро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 Проект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2.07.2021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дравству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ц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0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47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ёй 3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ё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13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города Нефтеюганска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рытому Акционерного Обществу «Обь-Юган»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условно разрешенный вид «Магазины» (код 4.4)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спользования земельного участка с кадастровым номером 86:20:0000034:13, расположенного по адресу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8F9FA" w:val="clear"/>
        </w:rPr>
        <w:t>Ханты-Мансийский автономный округ - Югра, г. Нефтеюганск, мкр. 11-й, тер. пересечение ул. Сургутская, Парковая, строен. № 2/2.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л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47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н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824095" cy="6941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4" t="1192" r="1895" b="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47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ственных обсуж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;Times New Roman" w:hAnsi="Times New Roman;Times New Roman" w:cs="Times New Roman;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3:00Z</dcterms:created>
  <dc:creator>Птицын</dc:creator>
  <dc:description/>
  <cp:keywords/>
  <dc:language>en-US</dc:language>
  <cp:lastModifiedBy>Duma</cp:lastModifiedBy>
  <cp:lastPrinted>2021-06-29T13:33:00Z</cp:lastPrinted>
  <dcterms:modified xsi:type="dcterms:W3CDTF">2021-06-30T11:24:00Z</dcterms:modified>
  <cp:revision>4</cp:revision>
  <dc:subject/>
  <dc:title/>
</cp:coreProperties>
</file>