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9.06.2021</w:t>
        <w:tab/>
        <w:tab/>
        <w:tab/>
        <w:tab/>
        <w:tab/>
        <w:tab/>
        <w:tab/>
        <w:tab/>
        <w:t xml:space="preserve">                                    № 4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знач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ёй 39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татьё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8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6.10.200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131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24.06.2021 № 13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цел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блю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елове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лагоприят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лов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изнедеятель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ес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ообладателе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в связи с обращением Мочовинского Валентина Николаевича, согласием Курбановой Федуси Ахмедовны от 21.04.2021, согласием Сальниковой Надежды Александровны от 21.04.2021, согласием Гордеева Николая Трофимовича от 21.04.2021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знач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у решения о предоставлении разрешения на условно разрешенный вид «Малоэтажная многоквартирная жилая застройка (Код 2.1.1)»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спользования земельного участка с кадастровым номером 86:20:0000007:124, расположенного по адресу: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8F9FA" w:val="clear"/>
        </w:rPr>
        <w:t>Ханты-Мансийский автономный округ - Югра, г Нефтеюганск, микрорайон 11А, проезд Ясный, земельный участок 30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 (далее – Проект) согласно приложению 1 к настоящему постановлению, в границах земельного участ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2.07.2021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6.07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суждений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рес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1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крорайо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6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, 02.07.2021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6.07.2021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гот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еспеч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народова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редел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лож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меч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исьмен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ы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рес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1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крорайо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6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н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лож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меч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 Проект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2.07.2021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зе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дравству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ц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10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6.2021 № 46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ёй 3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ё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06.10.200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131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вом города Нефтеюганска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очовинскому Валентину Николаевичу, Курбановой Федусе Ахмедовне, Сальниковой Надежде Александровне, Гордееву Николаю Трофимовичу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условно разрешенный вид «Малоэтажная многоквартирная жилая застройка (Код 2.1.1)»</w:t>
      </w:r>
      <w:r>
        <w:rPr>
          <w:b w:val="false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спользования земельного участка с кадастровым номером 86:20:0000007:124, расположенного по адресу: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8F9FA" w:val="clear"/>
        </w:rPr>
        <w:t>Ханты-Мансийский автономный округ - Югра, г. Нефтеюганск, микрорайон 11А, проезд Ясный, земельный участок 30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л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6.2021 № 46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н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862195" cy="7272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46" t="4413" r="4523" b="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6.2021 № 46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ественных обсужд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дратенко Ю.В., ведущий специалис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;Times New Roman" w:hAnsi="Times New Roman;Times New Roman" w:cs="Times New Roman;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;Times New Roman" w:hAnsi="Times New Roman;Times New Roman" w:cs="Times New Roman;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2:00Z</dcterms:created>
  <dc:creator>Птицын</dc:creator>
  <dc:description/>
  <cp:keywords/>
  <dc:language>en-US</dc:language>
  <cp:lastModifiedBy>Duma</cp:lastModifiedBy>
  <cp:lastPrinted>2021-06-29T13:31:00Z</cp:lastPrinted>
  <dcterms:modified xsi:type="dcterms:W3CDTF">2021-06-30T11:23:00Z</dcterms:modified>
  <cp:revision>4</cp:revision>
  <dc:subject/>
  <dc:title/>
</cp:coreProperties>
</file>