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СП-140-1 от 31.03.2021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 на проект изменений в муниципальную программу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муниципальной программы города Нефтеюганска «Профилактика правонарушений в сфере общественного порядка, пропаганда здорового образа жизни (профилактика наркомании, токсикомании и алкоголизма)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оставленный проект изменений в целом соответствует Порядку от 18.04.2019 № 77-н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оектом изменений планиру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В паспорте муниципальной программы уменьшить бюджетные ассигнования за счёт средств местного бюджета на общую сумму 0,003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В таблице 2 «Перечень основных мероприятий муниципальной программы» подпрограммы 1 «Профилактика правонарушений» муниципальной по основному мероприятию:</w:t>
      </w:r>
    </w:p>
    <w:p>
      <w:pPr>
        <w:pStyle w:val="Normal"/>
        <w:ind w:firstLine="709"/>
        <w:jc w:val="both"/>
        <w:rPr/>
      </w:pPr>
      <w:r>
        <w:rPr>
          <w:sz w:val="28"/>
        </w:rPr>
        <w:t>-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подпрограммы 1 «Профилактика правонарушений» по соисполнителю муниципальной программы департаменту жилищно-коммунального хозяйства администрации города Нефтеюганска уменьшить объём финансирования муниципальной программы на сумму 20,000 тыс. рублей за счёт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1.3 «Информирование граждан о безопасности личного имущества (изготовление и тиражирование печатной продукции: памяток, буклетов, плакатов, листовок, баннеров)» администрации города Нефтеюганска (департамент по делам администрации) увеличить объём финансирования муниципальной программы на сумму 19,997 тыс. рублей за счёт средств местного бюджета на изготовление и монтаж баннера в сумме 15,747 тыс. рублей на изготовление печатной продукции (памятки, буклеты, плакаты, листовки) о способах и видах мошенничества и о способах защиты от них в сумме 4,25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По итогам проведения финансово-экономической экспертизы, предлагаем направить проект муниципальной программы на утверж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</w:t>
        <w:tab/>
        <w:tab/>
        <w:tab/>
        <w:tab/>
        <w:t xml:space="preserve">      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Счё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Батаева Ларис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9:00Z</dcterms:created>
  <dc:creator>User</dc:creator>
  <dc:description/>
  <cp:keywords/>
  <dc:language>en-US</dc:language>
  <cp:lastModifiedBy>TatarinovaOA</cp:lastModifiedBy>
  <cp:lastPrinted>2021-03-31T09:30:00Z</cp:lastPrinted>
  <dcterms:modified xsi:type="dcterms:W3CDTF">2021-04-05T06:16:00Z</dcterms:modified>
  <cp:revision>3</cp:revision>
  <dc:subject/>
  <dc:title/>
</cp:coreProperties>
</file>