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889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21.02.2020 </w:t>
            </w:r>
          </w:p>
        </w:tc>
        <w:tc>
          <w:tcPr>
            <w:tcW w:w="4779" w:type="dxa"/>
            <w:tcBorders/>
          </w:tcPr>
          <w:p>
            <w:pPr>
              <w:pStyle w:val="1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-н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 Нефтеюганска от 10.12.2015 № 167-н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нтрактной системе в сфере закупок для обеспечения муниципальных нужд города Нефтеюганск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5.04.2013 № 44-ФЗ                           «О  контрактной системе в сфере закупок товаров, работ, услуг для обеспечения государственных и муниципальных нужд»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</w:t>
      </w:r>
      <w:r>
        <w:rPr>
          <w:rFonts w:cs="Times New Roman" w:ascii="Times New Roman" w:hAnsi="Times New Roman"/>
          <w:sz w:val="28"/>
        </w:rPr>
        <w:t>от 10.12.2015 № 167-н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нтрактной системе в сфере закупок для обеспечения муниципальных нужд города Нефтеюганска</w:t>
      </w:r>
      <w:r>
        <w:rPr>
          <w:rFonts w:cs="Times New Roman" w:ascii="Times New Roman" w:hAnsi="Times New Roman"/>
          <w:sz w:val="28"/>
        </w:rPr>
        <w:t xml:space="preserve">»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от 27.06.201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3-н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т 17.04.201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5-н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т 31.07.201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9-нп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, а именно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Раздел 1 дополнить пунктом 1.9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9.Закупк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метом контракта которых является выполнение работ по строительству, реконструкции объектов капитального строительства муниципальной собственности, начальная (максимальная) цена контракта которых составляет 10 миллионов рублей и более и включенных в адресную инвестиционную программу Ханты-Мансийского автономного округа - Югры в отношении объектов капитального строительства на очередной финансовый год и плановый период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тся в соответствии с постановлением Правительств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анты-Мансийского автономного округа - Югры от 06.12.2013 № 530-п «Об уполномоченном органе, уполномоченном учреждении на определение поставщиков (подрядчиков, исполнителей) для обеспечения нужд Ханты-Мансийского автономного округа – Югры»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дпункт 3.1.1 пункта 3.1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3.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ше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ше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нед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дпункт 3.3.3 пункта 3.3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3.3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существляет планирование закупок посредством формирования, утверждения и ведения планов-графиков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 отношении каждого лота, в соответствии с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»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одпункт 3.3.10 пункта 3.3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3.3.10.Осуществляет хранение документов по определению и обоснованию начальной (максимальной) цены контрактов, экземпляры  заключенных контрактов на бумажном носителе (при наличии), документов о приемке  на бумажном носителе (при наличии) и иных документов, оформляемых при осуществлении закупки в течение срока, установленного законодательством Российской Федерации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ункт 4.1 раздела 4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Планирование закупок для обеспечения муниципальных нужд представляет собой комплекс мероприятий по определению потребности в товарах, работах, услугах для муниципальных нужд на очередной финансовый год и плановый период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ункт 4.4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 w:cs="Pragmatica;Times New Roman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4.4.Планы-графики закупок формируются</w:t>
      </w:r>
      <w:r>
        <w:rPr>
          <w:rFonts w:eastAsia="Calibri" w:cs="Pragmatica;Times New Roman"/>
          <w:b w:val="false"/>
          <w:sz w:val="28"/>
          <w:szCs w:val="28"/>
        </w:rPr>
        <w:t xml:space="preserve">, утверждаются,  размещаются в единой информационной системе в сфере закупок  в соответствии с требованиями и порядком, установленным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авительством Российской Федерации.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Пункт 8.2 раздела 8 изложить в следующей редакции:</w:t>
      </w:r>
    </w:p>
    <w:p>
      <w:pPr>
        <w:pStyle w:val="Normal"/>
        <w:shd w:fill="FFFFFF" w:val="clear"/>
        <w:spacing w:lineRule="atLeast" w:line="305"/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.2.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-графиков закупок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Подпункт 3.1.6  пункта 3.1, подпункт 3.2.2 пункта 3.2  раздела 3, пункт 4.5 раздела 4  исключит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  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06087D639E93E312D3F125AF1F86B0C7BBB09CFC406618765F4868106B9ABB5F557D6A8FB3D761k8p6J" TargetMode="External"/><Relationship Id="rId4" Type="http://schemas.openxmlformats.org/officeDocument/2006/relationships/hyperlink" Target="http://www.admugansk.ru/uploads/2016/06/123.docx" TargetMode="External"/><Relationship Id="rId5" Type="http://schemas.openxmlformats.org/officeDocument/2006/relationships/hyperlink" Target="http://www.admugansk.ru/uploads/2017/04/65.docx" TargetMode="External"/><Relationship Id="rId6" Type="http://schemas.openxmlformats.org/officeDocument/2006/relationships/hyperlink" Target="http://www.admugansk.ru/uploads/2019/07/139_1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2:00Z</dcterms:created>
  <dc:creator>konkurs</dc:creator>
  <dc:description/>
  <cp:keywords/>
  <dc:language>en-US</dc:language>
  <cp:lastModifiedBy>Duma</cp:lastModifiedBy>
  <cp:lastPrinted>2020-01-22T13:36:00Z</cp:lastPrinted>
  <dcterms:modified xsi:type="dcterms:W3CDTF">2021-06-28T13:21:00Z</dcterms:modified>
  <cp:revision>11</cp:revision>
  <dc:subject/>
  <dc:title/>
</cp:coreProperties>
</file>