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>
          <w:b/>
          <w:i w:val="false"/>
          <w:lang w:val="en-US"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</w:t>
        </w:r>
        <w:r>
          <w:rPr>
            <w:rStyle w:val="InternetLink"/>
            <w:b/>
            <w:i/>
            <w:sz w:val="18"/>
            <w:szCs w:val="18"/>
            <w:lang w:val="en-US"/>
          </w:rPr>
          <w:t>ugansk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>
          <w:trHeight w:val="653" w:hRule="atLeast"/>
        </w:trPr>
        <w:tc>
          <w:tcPr>
            <w:tcW w:w="4786" w:type="dxa"/>
            <w:tcBorders/>
          </w:tcPr>
          <w:p>
            <w:pPr>
              <w:pStyle w:val="Normal"/>
              <w:ind w:right="-958" w:hanging="0"/>
              <w:jc w:val="both"/>
              <w:rPr/>
            </w:pPr>
            <w:r>
              <w:rPr>
                <w:sz w:val="28"/>
                <w:szCs w:val="28"/>
              </w:rPr>
              <w:t>Исх. СП- 212-1 от 25.05.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ключение на проект изменений в муниципальную программу города Нефтеюганска 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чётная палата города Нефтеюганска на основании статьи 157 Бюджетного кодекса Российской Федерации, Положения о Счётной палате города Нефтеюганска, рассмотрев проект изменений муниципальной программы города Нефтеюганска 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 (далее по тексту – проект изменений), сообщает следующе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 проведении экспертно-аналитического мероприятия учитывалось наличие экспертизы проекта измене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Департамента финансов администрации города Нефтеюганска на предмет соответствия проекта изменений бюджетному законодательству Российской Федерации и возможности финансового обеспечения его реализации из бюджета города Нефтеюган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Департамента экономического развития администрации города Нефтеюганска на предмет соответств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проекта изменений Порядку принятия решения о разработке муниципальных программ города Нефтеюганска, их формирования, утверждения и реализации, утверждённому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(далее по тексту – Порядок от 18.04.2019 № 77-нп)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программных мероприятий целям муниципальной программы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сроков реализации муниципальной программы задачам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целевых показателей, характеризующих результаты реализации муниципальной программы, показателям экономической, бюджетной и социальной эффективност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требованиям, установленным нормативными правовыми актами в сфере управления проектной деятельность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доставленный проект изменений соответствует Порядку от 18.04.2019 № 77-н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роектом изменений планиру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3.1. В паспорте муниципальной программы увеличить бюджетные ассигнования за счёт средств местного бюджета в 2021 году на сумму 0,00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2. В таблице 1 «Целевые показатели муниципальной программы» по показателю 4 «Доля молодёжи (в возрасте от 14 до 30 лет), вовлечённой в реализацию проектов по профилактике наркомании, в общей численности молодёжи, (%)» в 2021 и 2022 годах увеличение на 0,4 в каждом году соответственно, в связи с проведением общегородского мероприятия «</w:t>
      </w:r>
      <w:r>
        <w:rPr>
          <w:sz w:val="28"/>
          <w:szCs w:val="28"/>
        </w:rPr>
        <w:t xml:space="preserve">Антинаркотический десант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3. В таблице 2 «Перечень основных мероприятий муниципальной программы» по основному мероприятию 1.2 «Обеспечение функционирования и развития систем видеонаблюдения в сфере общественного порядка, приобретение, размещение систем контроля управления доступом, противотаранных устройств, шлагбаумов, информационных стендов в местах массового пребывания граждан, в наиболее криминогенных общественных местах и на улицах города» подпрограммы 1 «Профилактика правонарушений» по соисполнителю муниципальной программы департаменту жилищно-коммунального хозяйства администрации города Нефтеюганска увеличить объём финансирования муниципальной программы в 2021 году на сумму 0,003 тыс. рублей за счёт средств местного бюджета в целях приведения в соответствие с решением Думы города Нефтеюганска «</w:t>
      </w:r>
      <w:r>
        <w:rPr>
          <w:sz w:val="28"/>
          <w:szCs w:val="28"/>
        </w:rPr>
        <w:t>О бюджете города Нефтеюганска на 2021 год и плановый период 2022 и 2023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В таблице 4 «Характеристика основных мероприятий муниципальной программы, их связь с целевыми показателями» по мероприятию 2.3 «Участие в профилактических мероприятиях, акциях, проводимых субъектами профилактики» предусматривается замена мероприятий: участие в заочном творческом конкурсе «Мир без наркотиков» на участие в общегородском мероприятии «Антинаркотический десант»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Финансовые показатели, содержащиеся в проекте изменений, соответствуют расчётам, предоставленным на экспертизу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8"/>
        </w:rPr>
        <w:t>По итогам проведения финансово-экономической экспертизы, предлагаем направить проект муниципальной программы на утвержд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</w:t>
        <w:tab/>
        <w:tab/>
        <w:tab/>
        <w:tab/>
        <w:t xml:space="preserve">                                                 С.А. Гичкина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инспектор инспекторского отдела № 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Счётной палаты города Нефтеюганск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Глазунова Галина Михайлов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>тел. 8 (3463) 20-30-65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0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pacing w:val="0"/>
      <w:kern w:val="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pacing w:val="0"/>
      <w:kern w:val="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pacing w:val="0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pacing w:val="0"/>
      <w:kern w:val="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9:00Z</dcterms:created>
  <dc:creator>User</dc:creator>
  <dc:description/>
  <cp:keywords/>
  <dc:language>en-US</dc:language>
  <cp:lastModifiedBy>TatarinovaOA</cp:lastModifiedBy>
  <cp:lastPrinted>2021-05-25T17:02:00Z</cp:lastPrinted>
  <dcterms:modified xsi:type="dcterms:W3CDTF">2021-06-11T09:58:00Z</dcterms:modified>
  <cp:revision>11</cp:revision>
  <dc:subject/>
  <dc:title/>
</cp:coreProperties>
</file>