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(публичных слуша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1» июня 2021</w:t>
      </w:r>
      <w:r>
        <w:rPr>
          <w:szCs w:val="28"/>
        </w:rPr>
        <w:tab/>
        <w:tab/>
        <w:tab/>
        <w:tab/>
        <w:tab/>
        <w:tab/>
        <w:t xml:space="preserve">       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постановления главы города Нефтеюганска от __________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общественных обсуждений по проекту планировки и проекту межевания территории, предусматривающих размещение линейного объекта «Строительство ПС 35/6 кВ №191А с питающими и отходящими сетями электроснабжения г.Нефтеюганск»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общественных обсуждений по проекту планировки и проекту межевания территории, предусматривающих размещение линейного объекта «Строительство ПС 35/6 кВ №191А с питающими и отходящими сетями электроснабжения г. Нефтеюганск»</w:t>
      </w:r>
      <w:r>
        <w:rPr>
          <w:rFonts w:eastAsia="Calibri"/>
          <w:szCs w:val="28"/>
        </w:rPr>
        <w:t xml:space="preserve"> (далее – Проект)</w:t>
      </w:r>
      <w:r>
        <w:rPr>
          <w:szCs w:val="28"/>
        </w:rPr>
        <w:t>.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*Общественные обсуждения проводятся: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срок с 11.06.2021 по 16.07.2021</w:t>
      </w:r>
      <w:r>
        <w:rPr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-оповещение о начале общественных обсуждений;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общественных обсужде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1.06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1</w:t>
      </w:r>
      <w:r>
        <w:rPr>
          <w:i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сайт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9.07.202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Н.В.Кр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1:00Z</dcterms:created>
  <dc:creator>User</dc:creator>
  <dc:description/>
  <dc:language>en-US</dc:language>
  <cp:lastModifiedBy>Кондратенко Юлия Валерьевна</cp:lastModifiedBy>
  <cp:lastPrinted>2021-06-03T13:11:00Z</cp:lastPrinted>
  <dcterms:modified xsi:type="dcterms:W3CDTF">2021-06-03T12:21:00Z</dcterms:modified>
  <cp:revision>3</cp:revision>
  <dc:subject/>
  <dc:title/>
</cp:coreProperties>
</file>