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211"/>
              <w:spacing w:lineRule="auto" w:line="25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6.2021</w:t>
            </w:r>
          </w:p>
        </w:tc>
        <w:tc>
          <w:tcPr>
            <w:tcW w:w="5404" w:type="dxa"/>
            <w:tcBorders/>
          </w:tcPr>
          <w:p>
            <w:pPr>
              <w:pStyle w:val="211"/>
              <w:snapToGrid w:val="false"/>
              <w:spacing w:lineRule="auto" w:line="25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211"/>
              <w:spacing w:lineRule="auto" w:line="25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№ </w:t>
            </w:r>
            <w:r>
              <w:rPr>
                <w:szCs w:val="28"/>
                <w:lang w:eastAsia="en-US"/>
              </w:rPr>
              <w:t>146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ов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о результатам проведения открытого аукциона внести изменения в схему размещения нестационарных торговых объектов на территории города Нефтеюганска, утвержденную постановлением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</w:t>
      </w:r>
      <w:r>
        <w:rPr>
          <w:szCs w:val="28"/>
        </w:rPr>
        <w:t>а</w:t>
      </w:r>
      <w:r>
        <w:rPr>
          <w:szCs w:val="28"/>
        </w:rPr>
        <w:t xml:space="preserve">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С.Ю.Дегтярев</w:t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4.06.2021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146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3685"/>
        <w:gridCol w:w="851"/>
        <w:gridCol w:w="1417"/>
        <w:gridCol w:w="1843"/>
        <w:gridCol w:w="992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 микрорайон, у магазина «Продук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а микрорайон, у ж/д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2 микрорайон, у ж/д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4 микрорайон, у ж/д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ежду микрорайоном 15 и микрорайоном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5 микрорайон, у ж/д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Ханты-Мансийский автономный округ – Югра, г.Нефтеюганск, ул.Мамонтовская, у магазина «Колбасно-молочный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дукция соб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Duma</cp:lastModifiedBy>
  <cp:lastPrinted>2021-06-23T16:51:00Z</cp:lastPrinted>
  <dcterms:modified xsi:type="dcterms:W3CDTF">2021-06-25T10:30:00Z</dcterms:modified>
  <cp:revision>38</cp:revision>
  <dc:subject/>
  <dc:title/>
</cp:coreProperties>
</file>