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6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смотра территорий детских и спортивных площадок, элементов малых архитектурных форм, расположенных на землях общего пользования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решением Думы города Нефтеюганска от 2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.201</w:t>
      </w:r>
      <w:r>
        <w:rPr>
          <w:rFonts w:cs="Calibri" w:ascii="Calibri" w:hAnsi="Calibri"/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51</w:t>
      </w:r>
      <w:r>
        <w:rPr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Об утверждении Положения                                о департаменте жилищно-коммунального хозяйства администрац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организации мероприятий по обеспечению исправности технического состояния территорий детских и спортивных площадок, элементов малых архитектурных форм, расположенных на землях общего пользования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ыполнить осмот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 детских и спортивных площадок, элементов малых архитектурных форм, расположенных на землях общего пользова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комиссии по осмотру территорий детских и спортивных площадок, элементов малых архитектурных форм, расположенных на землях общего пользования города Нефтеюганска, согласно приложению 1 к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лан мероприятий по осмотру территорий детских и спортивных площадок, элементов малых архитектурных форм, расположенных на землях общего пользования города Нефтеюганска, согласно приложению 2 к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Утвердить график проведения осмотра территорий детских и спортивных площадок, элементов малых архитектурных форм, расположенных на землях общего пользования города Нефтеюганска, согласно приложению 3 к распоряжению. </w:t>
      </w:r>
    </w:p>
    <w:p>
      <w:pPr>
        <w:pStyle w:val="NoSpacing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оставляю за собой.</w:t>
      </w:r>
    </w:p>
    <w:p>
      <w:pPr>
        <w:pStyle w:val="NoSpacing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главы города Нефтеюганска</w:t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В.Пастух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21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ind w:left="6804" w:hanging="0"/>
        <w:rPr/>
      </w:pPr>
      <w:r>
        <w:rPr/>
        <w:t>Приложение 1                                                                                                             к распоряжению    администрации города</w:t>
      </w:r>
    </w:p>
    <w:p>
      <w:pPr>
        <w:pStyle w:val="211"/>
        <w:tabs>
          <w:tab w:val="clear" w:pos="708"/>
          <w:tab w:val="left" w:pos="0" w:leader="none"/>
        </w:tabs>
        <w:ind w:firstLine="6804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04.06.2021</w:t>
      </w:r>
      <w:r>
        <w:rPr>
          <w:bCs/>
          <w:szCs w:val="28"/>
        </w:rPr>
        <w:t xml:space="preserve"> № 128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смотру территорий детских и спортивных площадок, элементов малых архитектурных форм, расположенных на землях общего пользован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содержанию земель общего пользования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главный специалист отдела по содержанию земель общего пользования департамента жилищно-коммунального хозяйства администрации города Нефтеюганска; 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юрисконсульт отдела организационного обеспечения и кадров МКУ УпОДОМС; 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инжен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атегории отдела организационного обеспечения и кадров МКУ УпОДОМС; 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епутат Думы города Нефтеюганска (по согласованию);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тавитель департамента муниципального имущества администрации города Нефтеюганска (по согласованию); 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дстав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дстав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я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ь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бщественного совета города Нефтеюган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6946" w:hanging="283"/>
        <w:rPr/>
      </w:pPr>
      <w:r>
        <w:rPr/>
        <w:t xml:space="preserve">Приложение 2 </w:t>
      </w:r>
    </w:p>
    <w:p>
      <w:pPr>
        <w:pStyle w:val="211"/>
        <w:tabs>
          <w:tab w:val="clear" w:pos="708"/>
          <w:tab w:val="left" w:pos="426" w:leader="none"/>
        </w:tabs>
        <w:ind w:firstLine="6663"/>
        <w:rPr/>
      </w:pPr>
      <w:r>
        <w:rPr/>
        <w:t xml:space="preserve">к распоряжению </w:t>
      </w:r>
    </w:p>
    <w:p>
      <w:pPr>
        <w:pStyle w:val="211"/>
        <w:tabs>
          <w:tab w:val="clear" w:pos="708"/>
          <w:tab w:val="left" w:pos="426" w:leader="none"/>
        </w:tabs>
        <w:ind w:firstLine="6663"/>
        <w:rPr/>
      </w:pPr>
      <w:r>
        <w:rPr/>
        <w:t>администрации города</w:t>
      </w:r>
    </w:p>
    <w:p>
      <w:pPr>
        <w:pStyle w:val="211"/>
        <w:tabs>
          <w:tab w:val="clear" w:pos="708"/>
          <w:tab w:val="left" w:pos="0" w:leader="none"/>
        </w:tabs>
        <w:rPr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    от </w:t>
      </w:r>
      <w:r>
        <w:rPr>
          <w:szCs w:val="28"/>
        </w:rPr>
        <w:t>04.06.2021</w:t>
      </w:r>
      <w:r>
        <w:rPr>
          <w:bCs/>
          <w:szCs w:val="28"/>
        </w:rPr>
        <w:t xml:space="preserve"> № 128-р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осмотру территорий детских и спортивных площадок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ментов малых архитектурных форм, расположенных на землях общего пользован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72"/>
        <w:gridCol w:w="1623"/>
        <w:gridCol w:w="2822"/>
      </w:tblGrid>
      <w:tr>
        <w:trPr>
          <w:trHeight w:val="7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.п.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мот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й детских и спортивных площадок, элементов малых архитектурных форм, расположенных на землях общего пользования города Нефтеюга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07.06.2021 по 2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17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22.10.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 Нефтеюганска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ставление акт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а территорий детских и спортивных площадок, элементов малых архитектурных форм, расположенных на землях общего пользования города Нефтеюганс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09.07.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консульт отдела организационного обеспечения и кадров МКУ УпОДО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атегории отдела организационного обеспечения и кадров по МКУ УпОДОМС</w:t>
            </w:r>
          </w:p>
        </w:tc>
      </w:tr>
      <w:tr>
        <w:trPr>
          <w:trHeight w:val="9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ведение анализа состоя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й детских и спортивных площадок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ментов малых архитектурных фор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ложенных на землях общего пользования города Нефтеюганск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 составлением сводных данны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09.07.20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лавный специалист отдела по содержанию земель общего пользования департамента жилищно-коммунального хозяйства администрации города Нефтеюганска </w:t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ставление дефектных актов и смет на ремонтные работы или демонтаж оборудования, установленного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 детских и спортивных площадок, расположенных на землях общего пользования города Нефтеюганс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31.07.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отдела землепользования и контро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МС</w:t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правление и включение расходных обязательств на выполнение работ по ремонту детских и спортивных площадо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30.08.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города -директор департамент финансов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ынесение вопроса на обсужд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опроса с целью определения приоритетности выполнения рабо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15.08.20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3</w:t>
      </w:r>
    </w:p>
    <w:p>
      <w:pPr>
        <w:pStyle w:val="211"/>
        <w:tabs>
          <w:tab w:val="clear" w:pos="708"/>
          <w:tab w:val="left" w:pos="0" w:leader="none"/>
        </w:tabs>
        <w:ind w:firstLine="6804"/>
        <w:rPr/>
      </w:pPr>
      <w:r>
        <w:rPr/>
        <w:t>к распоряжению</w:t>
      </w:r>
    </w:p>
    <w:p>
      <w:pPr>
        <w:pStyle w:val="211"/>
        <w:tabs>
          <w:tab w:val="clear" w:pos="708"/>
          <w:tab w:val="left" w:pos="0" w:leader="none"/>
        </w:tabs>
        <w:ind w:firstLine="6804"/>
        <w:rPr/>
      </w:pPr>
      <w:r>
        <w:rPr/>
        <w:t>администрации города</w:t>
      </w:r>
    </w:p>
    <w:p>
      <w:pPr>
        <w:pStyle w:val="211"/>
        <w:tabs>
          <w:tab w:val="clear" w:pos="708"/>
          <w:tab w:val="left" w:pos="0" w:leader="none"/>
        </w:tabs>
        <w:ind w:firstLine="6804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04.06.2021</w:t>
      </w:r>
      <w:r>
        <w:rPr>
          <w:bCs/>
          <w:szCs w:val="28"/>
        </w:rPr>
        <w:t xml:space="preserve"> № 128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й детских и спортивных площадок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ментов малых архитектурных форм, расположенны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емлях общего пользован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57"/>
        <w:gridCol w:w="3251"/>
      </w:tblGrid>
      <w:tr>
        <w:trPr>
          <w:trHeight w:val="9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.п.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о проведения осмот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я осмотра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, 2, 3, 6,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07, 08, 09.06.202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7, 20,21.09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 9, 10, 10А микрорайон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0, 11, 14.06.202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2, 23, 24.09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, 8, 8А микрорайон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5, 16, 17.06.202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, 28, 29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, 1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крорайон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8, 15.06.202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09:00 ч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, 4.10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, 16, 16А микрорайон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1, 22, 23.06.202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 6, 7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,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11 Б микрорайон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, 2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8, 11, 12.10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62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НМ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6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ПТОиК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, 2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3, 14.10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09:0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9:00Z</dcterms:created>
  <dc:creator>Администрация</dc:creator>
  <dc:description/>
  <cp:keywords/>
  <dc:language>en-US</dc:language>
  <cp:lastModifiedBy>Glava1</cp:lastModifiedBy>
  <cp:lastPrinted>2021-06-04T12:18:00Z</cp:lastPrinted>
  <dcterms:modified xsi:type="dcterms:W3CDTF">2021-06-07T11:14:00Z</dcterms:modified>
  <cp:revision>19</cp:revision>
  <dc:subject/>
  <dc:title/>
</cp:coreProperties>
</file>