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7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планировки и проект межевания территории микрорайона 9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обращение   ООО «Технологии современн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7.06.2021, решение Градостроительной комиссии администрации города Нефтеюганска от 24.06.2021 № 13,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ОО «Технологии современн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 изменений в проект планировки и проект межевания территории микрорайона 9А города Нефтеюганска, утверждённый постановлением администрации города Нефтеюганска от 14.08.2013 № 870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ем, внесенным постановлением администрации города от 25.11.2015 № 1191-п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в части земельных участков 86:20:0000042:689, 86:20:0000042:688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ов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П.А.Прокопович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2.07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6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 изменений в проект планировки и проект межевания территории микрорайона 9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8925" cy="759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7:00Z</dcterms:created>
  <dc:creator>ZT_Eruslankina</dc:creator>
  <dc:description/>
  <cp:keywords/>
  <dc:language>en-US</dc:language>
  <cp:lastModifiedBy>Glava1</cp:lastModifiedBy>
  <cp:lastPrinted>2021-07-01T17:07:00Z</cp:lastPrinted>
  <dcterms:modified xsi:type="dcterms:W3CDTF">2021-07-06T08:33:00Z</dcterms:modified>
  <cp:revision>5</cp:revision>
  <dc:subject/>
  <dc:title/>
</cp:coreProperties>
</file>