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с изменениями, внесенными постановлениями администрации города Нефтеюганска 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6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1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3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0.06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910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44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7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.02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44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, Федеральным законом от 06.10.2003                      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9.2018 № 483-п «Об утверждении перечня муниципальных программ»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.01.2020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>01.10.20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1039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Профилактика терроризма в городе Нефтеюганске»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 администрации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щита населения от пропагандистского (идеологического) воздействия международных террористических организаций (далее – МТО)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вышение эффективности профилактической работы с лицами, подверженными воздействию идеологии терроризма, особенно с молодежью,        а также подпавшими под ее в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и проведение профилактической работы с детьми миг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и проведение профилактической работы с трудовыми мигр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терроризма для муниципальных служащих 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дготовка и размещение в СМИ и сети Интернет информационных материалов о противодействии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Повышение уровня антитеррористической защищенности муниципальных объ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муниципальной программы             не предусматривают реализацию портфелей про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1,1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      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8 958,489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8 358,489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5 354,33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шифров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у муниципальной программы с учетом социологических исследований, проводимых в Ханты-Мансийском автономном округе – Юг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          муниципальной программы, финансировании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 муниципальной программы является администрация города Нефтеюганска (отдел по профилактике правонарушений и связям с правоохранительными органами администрации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отчет о ходе реализации муниципальной программы и использовании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жегодно проводит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рац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обязаны представлять ответственному исполнителю муниципальной программы информацию                        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 основана на мониторинге фактически достигнутых целевых показателей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</w:t>
      </w:r>
      <w:r>
        <w:rPr>
          <w:rFonts w:cs="Times New Roman" w:ascii="Times New Roman" w:hAnsi="Times New Roman"/>
          <w:b w:val="false"/>
          <w:sz w:val="28"/>
          <w:szCs w:val="28"/>
        </w:rPr>
        <w:t>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тфели проектов и проекты муниципального образования, направленные в том числе на реализацию национальных, федеральных и региональных проектов Российской Федерации, в рамках муниципальной программы отсутствуют (таблица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 и связь с целевыми показателями приведена в таблиц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 (таблица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 (таблица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граждан по реализации мероприятий муниципальной программы отсутствуют (таблица 7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804" w:leader="none"/>
        </w:tabs>
        <w:ind w:left="680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4, 5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vertAlign w:val="superscript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Cs w:val="28"/>
        </w:rPr>
        <w:t>террористической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направленности</w:t>
      </w:r>
      <w:r>
        <w:rPr>
          <w:rFonts w:cs="Times New Roman" w:ascii="Times New Roman" w:hAnsi="Times New Roman"/>
          <w:b w:val="false"/>
          <w:szCs w:val="28"/>
        </w:rPr>
        <w:t xml:space="preserve"> в учреждениях, подведомственных соисполнителям муниципальной программы по мероприятию 3.1. «</w:t>
      </w:r>
      <w:r>
        <w:rPr>
          <w:rFonts w:cs="Times New Roman" w:ascii="Times New Roman" w:hAnsi="Times New Roman"/>
          <w:b w:val="false"/>
          <w:sz w:val="18"/>
          <w:szCs w:val="18"/>
        </w:rPr>
        <w:t>Повышение уровня антитеррористической защищенности муниципальных объектов</w:t>
      </w:r>
      <w:r>
        <w:rPr>
          <w:rFonts w:cs="Times New Roman" w:ascii="Times New Roman" w:hAnsi="Times New Roman"/>
          <w:b w:val="false"/>
          <w:szCs w:val="28"/>
        </w:rPr>
        <w:t xml:space="preserve">». Определяется по информации, представленной ОМВД России по городу Нефтеюганску.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Cs w:val="2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7"/>
        <w:gridCol w:w="1959"/>
        <w:gridCol w:w="1800"/>
        <w:gridCol w:w="864"/>
        <w:gridCol w:w="840"/>
        <w:gridCol w:w="775"/>
        <w:gridCol w:w="704"/>
        <w:gridCol w:w="704"/>
        <w:gridCol w:w="704"/>
        <w:gridCol w:w="703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780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6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780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6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16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5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16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5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170,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271,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570,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271,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9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3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9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3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41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7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41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7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168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,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168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,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7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, реализуемые на принципах проектного управления, направленные в том числ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сполнение национальных и федеральных проектов (программ)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276"/>
        <w:gridCol w:w="1134"/>
        <w:gridCol w:w="1276"/>
        <w:gridCol w:w="1276"/>
        <w:gridCol w:w="141"/>
        <w:gridCol w:w="1843"/>
        <w:gridCol w:w="1134"/>
        <w:gridCol w:w="1134"/>
        <w:gridCol w:w="1145"/>
        <w:gridCol w:w="1420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*Мероприятия муниципальной программы не предусматривают реализацию портфелей проектов и проекто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, их связь с целевыми показателям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835"/>
        <w:gridCol w:w="4961"/>
        <w:gridCol w:w="1985"/>
        <w:gridCol w:w="3118"/>
        <w:gridCol w:w="8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новны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направления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омер прилож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Количество преступлений террористической  направленн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принявших участие в мероприятиях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мигрантов в новостной ленте официалного сайта органов местного самоуправления и в сети Интерн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трудовых мигрантов, принявших участие в мероприятиях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для 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обученных по вопросам профилактики терроризма на конец год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Квалификационные соревнования по дзюдо «Дружба народов»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Квалификационные соревнования по каратэ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Квалификационные соревнования по рукопашному бою среди юнош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         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Количество преступлений террористической  направленн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(модернизация):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объектов, находящихся в веден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филактика терроризма в городе Нефтеюганск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2367"/>
        <w:gridCol w:w="2367"/>
      </w:tblGrid>
      <w:tr>
        <w:trPr>
          <w:trHeight w:val="91" w:hRule="atLeast"/>
          <w:cantSplit w:val="true"/>
        </w:trPr>
        <w:tc>
          <w:tcPr>
            <w:tcW w:w="4735" w:type="dxa"/>
            <w:tcBorders/>
          </w:tcPr>
          <w:p>
            <w:pPr>
              <w:pStyle w:val="ConsPlusCel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зы: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Лагойда</w:t>
            </w:r>
          </w:p>
        </w:tc>
      </w:tr>
      <w:tr>
        <w:trPr>
          <w:trHeight w:val="91" w:hRule="atLeast"/>
          <w:cantSplit w:val="true"/>
        </w:trPr>
        <w:tc>
          <w:tcPr>
            <w:tcW w:w="4735" w:type="dxa"/>
            <w:tcBorders/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Щегульная</w:t>
            </w:r>
          </w:p>
        </w:tc>
      </w:tr>
      <w:tr>
        <w:trPr>
          <w:trHeight w:val="184" w:hRule="atLeast"/>
          <w:cantSplit w:val="true"/>
        </w:trPr>
        <w:tc>
          <w:tcPr>
            <w:tcW w:w="4735" w:type="dxa"/>
            <w:tcBorders/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Григорьева</w:t>
            </w:r>
          </w:p>
        </w:tc>
      </w:tr>
      <w:tr>
        <w:trPr>
          <w:trHeight w:val="184" w:hRule="atLeast"/>
          <w:cantSplit w:val="true"/>
        </w:trPr>
        <w:tc>
          <w:tcPr>
            <w:tcW w:w="4735" w:type="dxa"/>
            <w:tcBorders/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Иванчикова</w:t>
            </w:r>
          </w:p>
        </w:tc>
      </w:tr>
      <w:tr>
        <w:trPr>
          <w:trHeight w:val="867" w:hRule="atLeast"/>
          <w:cantSplit w:val="true"/>
        </w:trPr>
        <w:tc>
          <w:tcPr>
            <w:tcW w:w="473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по профилактике правонарушений и связям с 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ми органами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амае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Е.В.Василье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21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21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21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21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21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21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 xml:space="preserve">4.Рассыл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по профилактике правонарушений и связям с правоохранительными орга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OVPO</cp:lastModifiedBy>
  <cp:lastPrinted>2019-10-25T10:21:00Z</cp:lastPrinted>
  <dcterms:modified xsi:type="dcterms:W3CDTF">2021-06-15T07:10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