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1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129-нп, с учётом протокола общественных обсуждений от 04.06.2021, заключения о результатах общественных обсуждений от 04.06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ембачу Сергею Николаевичу разрешение на условно разрешенный вид «Ведение садоводства (Код 13.2)» использования земельного участка с кадастровым номером 86:20:0000061:391, расположенного по адресу: город Нефтеюганск, ОНТ «Нива», участок № 16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возложить на заместителя главы города Е.А.Абрамо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43:00Z</dcterms:created>
  <dc:creator>Птицын</dc:creator>
  <dc:description/>
  <cp:keywords/>
  <dc:language>en-US</dc:language>
  <cp:lastModifiedBy>Duma</cp:lastModifiedBy>
  <cp:lastPrinted>2020-10-14T11:16:00Z</cp:lastPrinted>
  <dcterms:modified xsi:type="dcterms:W3CDTF">2021-06-29T05:14:00Z</dcterms:modified>
  <cp:revision>4</cp:revision>
  <dc:subject/>
  <dc:title/>
</cp:coreProperties>
</file>