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06.2021                                                                                                       №1025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т 28.04.2021 № 618-п, от 11.06.2021 № 907-п</w:t>
      </w:r>
      <w:r>
        <w:rPr>
          <w:rFonts w:cs="Times New Roman" w:ascii="Times New Roman" w:hAnsi="Times New Roman"/>
          <w:b w:val="false"/>
          <w:sz w:val="28"/>
          <w:szCs w:val="28"/>
        </w:rPr>
        <w:t>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046 574,907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329 617,64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10 397,964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389 604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628 363,6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57 786,200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329 722,114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79 095,09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28 033,964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3 609,2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238 532,9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6 29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57 786,2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6 352 099,7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821 260,0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188 123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055 687,7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 270 695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364 753,0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9 262,4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94 240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20 307,3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119 134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064" w:firstLine="709"/>
        <w:rPr/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иложение </w:t>
      </w: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8.06.2021   </w:t>
      </w:r>
      <w:r>
        <w:rPr>
          <w:rFonts w:cs="Times New Roman" w:ascii="Times New Roman" w:hAnsi="Times New Roman"/>
          <w:b w:val="false"/>
          <w:spacing w:val="-8"/>
          <w:sz w:val="28"/>
          <w:szCs w:val="28"/>
        </w:rPr>
        <w:t>№ 1025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0"/>
        <w:gridCol w:w="147"/>
        <w:gridCol w:w="1822"/>
        <w:gridCol w:w="1457"/>
        <w:gridCol w:w="1499"/>
        <w:gridCol w:w="1431"/>
        <w:gridCol w:w="1431"/>
        <w:gridCol w:w="1318"/>
        <w:gridCol w:w="1460"/>
        <w:gridCol w:w="1365"/>
        <w:gridCol w:w="1336"/>
        <w:gridCol w:w="6"/>
        <w:gridCol w:w="1130"/>
        <w:gridCol w:w="6"/>
        <w:gridCol w:w="1178"/>
        <w:gridCol w:w="6"/>
      </w:tblGrid>
      <w:tr>
        <w:trPr>
          <w:trHeight w:val="1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 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28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2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2030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4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 320,80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33,4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13,49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0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55,63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19,4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 865,1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92,9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4,098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06,992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81,5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600,00000</w:t>
            </w:r>
          </w:p>
        </w:tc>
      </w:tr>
      <w:tr>
        <w:trPr>
          <w:trHeight w:val="54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9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1, 11, 20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5 368,72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959,13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2 975,57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2 393,15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4 631,65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91,531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2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4 180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 635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 545,07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5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5 552,365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 049,2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632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777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1 552,5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5 534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065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999,813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514,4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25 496,09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0 012,4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8 021,86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105,1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759,4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0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29 326,2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4 047,7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2 321,8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982,3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4 387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6 169,89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5 964,7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 700,06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12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371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0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0,00000</w:t>
            </w:r>
          </w:p>
        </w:tc>
      </w:tr>
      <w:tr>
        <w:trPr>
          <w:trHeight w:val="555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4 414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 048,3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 716,8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 57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9 722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 963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 242,3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 545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 692,89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084,443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474,514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 03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7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1 431,74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262,75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951,9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78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3 792,218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5 019,71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5 453,9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8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92 632,7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69 567,9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7 663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0 897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81 197,2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1 159,51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5 451,81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7 790,857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931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9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6, 8, 21, 2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-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9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41 635,6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601,2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 839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2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2 243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5 820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211,5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635 820,774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8 312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2 055,4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46 652,1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16 545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9 391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 780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2 627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783 767,4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63 694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4 447,8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69 351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4 953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2 661,48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7 261,69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 827,22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0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1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71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40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8,6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2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58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94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лучшение жилищных условий отдельных категорий граждан (9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441,8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23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78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3 328,3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001,1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5 85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,5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2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0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1 804,31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49,14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517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 737,2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9 564,8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5 361,2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459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7 679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6 507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 006,0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54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220,4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3" w:hRule="atLeast"/>
        </w:trPr>
        <w:tc>
          <w:tcPr>
            <w:tcW w:w="160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338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 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 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3 453,727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5 543,337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803,28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5 10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9 494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4,3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6 965,80000</w:t>
            </w:r>
          </w:p>
        </w:tc>
      </w:tr>
      <w:tr>
        <w:trPr>
          <w:trHeight w:val="2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 046 574,907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9 617,6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10 397,96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89 604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352 099,7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88 123,7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55 687,7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329 722,114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9 095,09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8 033,964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609,26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47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49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6 691,6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 959,1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 766,0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584,7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1 667,6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106,94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3 966,46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91,53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48,95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 799 883,258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215 651,182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20 438,8330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46 838,206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28 363,666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7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4 753,0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262,48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 240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0 307,3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134,9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 231 515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21 260,065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6 456,1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770,6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70 695,8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 203 615,165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5 128,63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42,433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9 760,306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38 532,96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6 297,70000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7 786,20000</w:t>
            </w:r>
          </w:p>
        </w:tc>
      </w:tr>
      <w:tr>
        <w:trPr>
          <w:trHeight w:val="524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3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89 323,33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 388,5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 775,91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2 582,8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 565,80000</w:t>
            </w:r>
          </w:p>
        </w:tc>
      </w:tr>
      <w:tr>
        <w:trPr>
          <w:trHeight w:val="46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4 066,2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4 775,5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6 787,000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917,100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5 257,137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8 613,06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1 988,91300</w:t>
            </w:r>
          </w:p>
        </w:tc>
        <w:tc>
          <w:tcPr>
            <w:tcW w:w="1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665,74600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3 475,86600</w:t>
            </w:r>
          </w:p>
        </w:tc>
        <w:tc>
          <w:tcPr>
            <w:tcW w:w="1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4,30000</w:t>
            </w:r>
          </w:p>
        </w:tc>
        <w:tc>
          <w:tcPr>
            <w:tcW w:w="11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7 565,80000</w:t>
            </w:r>
          </w:p>
        </w:tc>
      </w:tr>
      <w:tr>
        <w:trPr>
          <w:trHeight w:val="50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8 362,48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91,17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493,7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71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686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4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32,9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58,9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8,6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51,3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8 892,5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 331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437,00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5,29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03,4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10 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0</w:t>
            </w:r>
          </w:p>
        </w:tc>
      </w:tr>
      <w:tr>
        <w:trPr>
          <w:trHeight w:val="546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0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226 827,552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1 704,34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7 502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0 813,0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10 706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8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16 062,1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73 275,348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8 627,0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56 139,8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01 742,4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0 765,404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8 429,000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8 875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4 673,214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 96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672 061,53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0 626,0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2 495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0 495,7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62 720,1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781,4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9 628,7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8 483,6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 213 078,8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1 378,3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9 299,4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7 622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6 262,56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66,351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66,9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90,1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12:00Z</dcterms:created>
  <dc:creator>ДЭП</dc:creator>
  <dc:description/>
  <cp:keywords/>
  <dc:language>en-US</dc:language>
  <cp:lastModifiedBy>Duma</cp:lastModifiedBy>
  <cp:lastPrinted>2021-06-22T14:15:00Z</cp:lastPrinted>
  <dcterms:modified xsi:type="dcterms:W3CDTF">2021-06-28T11:34:00Z</dcterms:modified>
  <cp:revision>3</cp:revision>
  <dc:subject/>
  <dc:title/>
</cp:coreProperties>
</file>