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widowControl w:val="false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формирования, управления и распоряжения жилищным фондом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города Нефтеюган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1.03.2017 № 93-VI (с изменениями на 28.10.2020 №757-VI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Пункт 4.1 дополнить подпунктом 13)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3)включенных в муниципальный жилищный фонд социального использования невостребованных жилых помещений</w:t>
      </w:r>
      <w:r>
        <w:rPr>
          <w:bCs/>
          <w:sz w:val="28"/>
          <w:szCs w:val="28"/>
        </w:rPr>
        <w:t xml:space="preserve"> приобретенными за сче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Пункт 4.2 дополнить подпунктом 9)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)включенных в муниципальный специализированный жилищный фонд невостребованных жилых помещений</w:t>
      </w:r>
      <w:r>
        <w:rPr>
          <w:bCs/>
          <w:sz w:val="28"/>
          <w:szCs w:val="28"/>
        </w:rPr>
        <w:t xml:space="preserve"> приобретенными за сче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).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.Дополнить разделом 12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</w:t>
      </w:r>
      <w:r>
        <w:rPr>
          <w:bCs/>
          <w:sz w:val="28"/>
          <w:szCs w:val="28"/>
        </w:rPr>
        <w:t xml:space="preserve"> Порядок распоряжения невостребованными жилыми помещениями муниципального жилищного фонда коммерческого использования, приобретенными за сче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1.</w:t>
      </w:r>
      <w:r>
        <w:rPr>
          <w:sz w:val="28"/>
          <w:szCs w:val="28"/>
        </w:rPr>
        <w:t xml:space="preserve">Жилые помещения муниципального жилищного фонда коммерческого использования, предоставляются гражданам, признанным участниками мероприятия по предоставлению невостребованных жилых помещений, приобретенных за счет субсидии в области строительства и жилищных отношений в 2018 году (далее – Мероприятие 1), </w:t>
      </w:r>
      <w:r>
        <w:rPr>
          <w:color w:val="000000"/>
          <w:sz w:val="28"/>
          <w:szCs w:val="28"/>
        </w:rPr>
        <w:t>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2.</w:t>
      </w:r>
      <w:r>
        <w:rPr>
          <w:sz w:val="28"/>
          <w:szCs w:val="28"/>
        </w:rPr>
        <w:t>Участникам Мероприятия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жилые помещения муниципального жилищного фонда коммерческого использования, предоставляются сроком на 5 лет с правом однократного продления договора коммерческого найма на тот же срок, с предоставлением права выкупа в соответствии со статьей 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8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3.С гражданами, признанными участниками Мероприятия 1, имеющими в собственности жилые помещения, принадлежащие им на праве собственности или предоставленных по договорам социального найма на территории Российской Федерации, либо </w:t>
      </w:r>
      <w:r>
        <w:rPr>
          <w:rFonts w:eastAsia="Calibri"/>
          <w:sz w:val="28"/>
          <w:szCs w:val="28"/>
        </w:rPr>
        <w:t xml:space="preserve">ухудшившими свои жилищные условия в течение 5 лет, предшествующих обращению, путем продажи, дарения или отчуждения иным способом жилого помещения, принадлежащего гражданину или членам его семьи на праве собственности на территории Российской Федерации, </w:t>
      </w:r>
      <w:r>
        <w:rPr>
          <w:sz w:val="28"/>
          <w:szCs w:val="28"/>
        </w:rPr>
        <w:t>жилые помещения муниципального жилищного фонда коммерческого использования, предоставляются сроком на 5 лет, с условием однократного продления договора коммерческого найма на тот же срок, без права приобретения в соб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4.При принятии решения о распределении жилых помещений коммерческого фонда Жилищной комиссией учитывается дата поступления в департамент жилищно-коммунального хозяйства заявления участника Мероприятия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5.К заявлению о предоставлении жилого помещения коммерческого фонда участником Мероприятия 1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пии документов, удостоверяющих личность, с предъявлением оригиналов докумен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язательства о снятии с регистрационного учета, об освобождении приспособленного для проживания строения. Обязательство подписывается всеми совершеннолетними членами семьи заявителя, проживающими и (или) зарегистрированными по месту жительства в приспособленном для проживания стро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6.Решение о предоставлении жилого помещения коммерческого фонда оформляется муниципальным правовым актом администрации города на основании решения Жилищной комиссии о распределении жилых помещений коммерческого фон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7.В течение 30 рабочих дней после принятия муниципального правового акта администрации города о предоставлении жилого помещения коммерческого фонда департамент жилищно-коммунального хозяйства заключает с гражданином </w:t>
      </w:r>
      <w:hyperlink r:id="rId3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йма жилого помещения муниципального жилищного фонда коммерческого использования, согласно приложению, к настоящему Порядку (далее - договор). Договор, прошедший государственную регистрацию в установленном законом порядке, является основанием для вселения Нанимателя и членов его семьи в предоставленное жилое поме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8.При условии фактического сноса (ликвидации) строения, приспособленного для проживания, участники Мероприятия 1 (наниматель по договору найма жилого помещения муниципального жилищного фонда коммерческого использования и члены его семьи, признанные участниками Мероприятия)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-продажи, за исключением граждан, указанных в пункте 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3.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1 (наниматель по договору найма жилого помещения муниципального жилищного фонда коммерческого использования и члены его семьи, признанные участниками Мероприятия), изъявившие желание приобрести занимаемое ими жилое помещение, предоставляют в департамент муниципального имущества следующие докумен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заключении договора купли-продажи жилого помещения муниципального жилищного фонда,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в возрасте от 14 до 18 лет участниками Мероприятия 1 по форме утвержденной департаментом муниципального имуще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пии документов, удостоверяющих личность заявителей (паспорт, свидетельство о рождении), с предъявлением оригиналов данных докумен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), с предъявлением оригиналов данных докумен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разрешение органа опеки и попечительства в случаях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оверенность (в случае представления интересов доверенного лица), с предоставлением оригинала данного докумен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самостоятельно запрашивает в департаменте жилищно-коммунального хозяйств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веренную копию приказа департамента жилищно-коммунального хозяйства, подтверждающего признание заявителей участниками Мероприятия 1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веренную копию договора найма жилого помещения муниципального жилищного фонда коммерческого использования, заключенного с участниками Мероприятия 1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веренную копию акта, оформленного департаментом жилищно-коммунального хозяйства администрации города Нефтеюганска, о фактическом сносе (ликвидации) строения, приспособленного для проживания, в котором проживали участники Мероприятия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епартаментом муниципального имущества документы могут быть предоставлены заявителями по собственной инициативе за исключением заверенной копии акта, оформленного департаментом жилищно-коммунального хозяйства администрации города Нефтеюганска, о фактическом сносе (ликвидации) строения, приспособленного для проживания, в котором проживали участники Мероприятия 1. Непредоставление заявителями документов, которые они вправе предоставить по собственной инициативе, не является основанием для отказа им в заключении договора купли-прод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жилого помещения при его продаже участникам Мероприятия 1, которым предоставлено жилое помещение, устанавливается в размере 60 процентов от стоимости жилого помещения по муниципальному контрак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купли-продажи жилого помещения осуществляется единовременно или в рассрочку посредством ежемесячных выплат в равных долях на срок не превышающий 5 лет. Порядок оплаты (единовременно или в рассрочку) приобретаемого жилого помещения, срок рассрочки в пределах 5 лет определяются заявителями самостоятель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в течение 30 рабочих дней со дня предоставления гражданами заявления и документов,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 муниципального жилищного фонда, либо направляет заявителям письменный мотивированный отказ в заключении договора купли-прод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в заключении договора купли-продажи направляется заявителям в случа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епредставления заявителями документов, указанных в 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8 настоящего Порядка (за исключением документов, которые заявители вправе представить по собственной инициатив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явления в предоставленных документах сведений, препятствующих заключению договор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тсутствия акта, оформленного департаментом жилищно-коммунального хозяйства администрации города Нефтеюганска, о фактическом сносе (ликвидации) строения, приспособленного для проживания, в котором проживали участники Мероприятия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в течение 30 рабочих дней со дня принятия муниципального правового акта администрации города о заключении договора купли-продажи жилого помещения муниципального жилищного фонда, заключает договор купли-прод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9.В случае расторжения (прекращения) договора найма жилого помещения коммерческого фонда наниматель и члены его семьи, не воспользовавшиеся правом приобретения предоставленного жилого помещения коммерческого фонда в собственность путем заключения договора купли-продажи, в течение 10 календарных дней обязаны освободить предоставленное жилое помещение коммерческого фон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>.10.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1E3EA3F4B7D8D323ABB77A74B284407DAA7C6E9FE536398DE94F5C4D473CC9131E151DB1879F9D1FE95201FB1D76CF9C241454E7CB9D41E7F246C3Z1e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8:00Z</dcterms:created>
  <dc:creator>DOGOVOR</dc:creator>
  <dc:description/>
  <cp:keywords/>
  <dc:language>en-US</dc:language>
  <cp:lastModifiedBy>Вадим Вакилов</cp:lastModifiedBy>
  <cp:lastPrinted>2020-10-12T15:30:00Z</cp:lastPrinted>
  <dcterms:modified xsi:type="dcterms:W3CDTF">2021-05-31T10:13:00Z</dcterms:modified>
  <cp:revision>14</cp:revision>
  <dc:subject/>
  <dc:title>ПРОЕКТ РЕШЕНИЯ ДУМЫ</dc:title>
</cp:coreProperties>
</file>