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 лиц, замещающих должности муниципальной службы  высшей, главной  группы категории «руководитель,  департамента  муниципального имущества администрации города Нефтеюганска и членов их семей  за период с 1 января по 31 декабря 2020 год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59"/>
        <w:gridCol w:w="1276"/>
        <w:gridCol w:w="1127"/>
        <w:gridCol w:w="1260"/>
        <w:gridCol w:w="1157"/>
        <w:gridCol w:w="283"/>
        <w:gridCol w:w="993"/>
        <w:gridCol w:w="807"/>
        <w:gridCol w:w="2028"/>
      </w:tblGrid>
      <w:tr>
        <w:trPr>
          <w:trHeight w:val="23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 доход за отчетный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егося в пользовании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капиталах организаций, цифровых финансовых активов, цифровой валюты)</w:t>
            </w:r>
          </w:p>
        </w:tc>
      </w:tr>
      <w:tr>
        <w:trPr>
          <w:trHeight w:val="9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 о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 объектов недвижимости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 ожен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 Андрей Васильевич, дирек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8 28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совмес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уп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3 794,2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общая совмес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Discovery SPORT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есовершеннолетний ребён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5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РФ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марь Елена Владимировна, 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38 949, 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>
          <w:trHeight w:val="2932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упруг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 581,8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земельный участок под садоводст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3,7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,6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1500,0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Kia UM (Soren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6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  <w:bookmarkStart w:id="0" w:name="P82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32:00Z</dcterms:created>
  <dc:creator>Довгинка Ф.В.</dc:creator>
  <dc:description/>
  <cp:keywords/>
  <dc:language>en-US</dc:language>
  <cp:lastModifiedBy>Лукьянцева Надежда Семёновна</cp:lastModifiedBy>
  <cp:lastPrinted>2019-04-29T12:11:00Z</cp:lastPrinted>
  <dcterms:modified xsi:type="dcterms:W3CDTF">2021-04-28T06:09:00Z</dcterms:modified>
  <cp:revision>293</cp:revision>
  <dc:subject/>
  <dc:title/>
</cp:coreProperties>
</file>