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результатов анализа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868"/>
        <w:gridCol w:w="1843"/>
        <w:gridCol w:w="2551"/>
        <w:gridCol w:w="5387"/>
        <w:gridCol w:w="1816"/>
      </w:tblGrid>
      <w:tr>
        <w:trPr>
          <w:trHeight w:val="1305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оценки </w:t>
              <w:br/>
              <w:t>показа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>(SP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лучшую оценку по </w:t>
              <w:br/>
              <w:t>показателю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 применим</w:t>
            </w:r>
          </w:p>
        </w:tc>
      </w:tr>
      <w:tr>
        <w:trPr>
          <w:trHeight w:val="65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3" w:hRule="atLeast"/>
          <w:cantSplit w:val="true"/>
        </w:trPr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Оценка механизмов планирования расходов бюджета </w:t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2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планового реестра расходных обязательств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3168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843"/>
        <w:gridCol w:w="2551"/>
        <w:gridCol w:w="5387"/>
        <w:gridCol w:w="1816"/>
        <w:gridCol w:w="27"/>
        <w:gridCol w:w="4143"/>
        <w:gridCol w:w="4170"/>
        <w:gridCol w:w="4170"/>
        <w:gridCol w:w="4170"/>
      </w:tblGrid>
      <w:tr>
        <w:trPr>
          <w:trHeight w:val="31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общей информации о расходных обязательствах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ланирования расходов: количество изменений, вносимых в сводную бюджетную роспис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программ города Нефтеюганска (без учета субвенций, субсидий и иных межбюджетных трансфертов)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Оценка результатов исполнения бюджета в части расходов                  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 расходов ГРБС за счет средств бюджета города Нефтеюгаснка (без учета субвенций, субсидий и иных межбюджетных трансфертов)     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сполнения расходов на предоставление       </w:t>
              <w:br/>
              <w:t xml:space="preserve">муниципальных услуг (работ) физическим и юридическим лицам, оказываемых в соответствии с муниципальными       </w:t>
              <w:br/>
              <w:t xml:space="preserve">заданиями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мерность расходов          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ГРБС лимитов бюджетных обязательств до подведомственных ему участников бюджетного процесс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бюджетной росписи ГРБС и внесение изменений в нее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дъявленных для исполнения заявок на оплату расходов, соответствующих установленным требованиям, в общем объеме предъявленных заявок в департамент финансов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исполнения муниципальных заданий на оказание (исполнение) муниципальных услуг муниципальными учреждениями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ценка управления обязательствами в процессе исполнения бюджета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управления кредиторской задолженностью по расчетам с поставщиками и подрядчиками 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(и подведомственных ему участников бюджетного процесса) сомнительной задолженности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(и подведомственных ему участников бюджетного процесса) в отчетном периоде по сравнению с началом год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(и подведомственных ему участников бюджетного процесса) просроченной кредиторской задолженности 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Оценка состояния учета и отчетности                                     </w:t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годовой бюджетной отчетности    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БС требований по составу годовой бюджетной отчет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БС контрольных соотношений между показателями форм бюджетной отчетност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Оценка организации контроля                                             </w:t>
            </w:r>
          </w:p>
        </w:tc>
        <w:tc>
          <w:tcPr>
            <w:tcW w:w="16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ему участников бюджетного процесс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6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</w:p>
        </w:tc>
        <w:tc>
          <w:tcPr>
            <w:tcW w:w="16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6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</w:p>
        </w:tc>
        <w:tc>
          <w:tcPr>
            <w:tcW w:w="16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1502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843"/>
        <w:gridCol w:w="2551"/>
        <w:gridCol w:w="5387"/>
        <w:gridCol w:w="1843"/>
      </w:tblGrid>
      <w:tr>
        <w:trPr>
          <w:trHeight w:val="45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, выявленные в ходе проведения контрольных мероприятий в отчетном финансовом году          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правонарушений (за исключением ненадлежащего ведения бюджетного учета, составления и представления бюджетной отчетности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материальных ценностей, выявленных в ходе контрольных мероприятий 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авового акта ГРБС об организации внутреннего финансового контро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>
          <w:b w:val="false"/>
        </w:rPr>
      </w:r>
    </w:p>
    <w:tbl>
      <w:tblPr>
        <w:tblW w:w="1502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843"/>
        <w:gridCol w:w="2551"/>
        <w:gridCol w:w="5387"/>
        <w:gridCol w:w="1843"/>
      </w:tblGrid>
      <w:tr>
        <w:trPr>
          <w:trHeight w:val="6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 при распоряжении и управлении муниципальной собственностью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города Нефтеюганс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851" w:gutter="0" w:header="397" w:top="1134" w:footer="0" w:bottom="567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sz w:val="36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36"/>
      <w:szCs w:val="36"/>
      <w:shd w:fill="FFFFFF" w:val="clear"/>
    </w:rPr>
  </w:style>
  <w:style w:type="character" w:styleId="113pt">
    <w:name w:val="Заголовок №1 + 13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single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5CenturyGothic7pt">
    <w:name w:val="Основной текст (5) + Century Gothic;7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Знак"/>
    <w:qFormat/>
    <w:rPr>
      <w:i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 w:before="300" w:after="720"/>
      <w:jc w:val="center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Arial Narrow" w:hAnsi="Arial Narrow" w:eastAsia="Arial Narrow" w:cs="Arial Narrow"/>
      <w:b w:val="false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80"/>
      <w:jc w:val="right"/>
    </w:pPr>
    <w:rPr>
      <w:rFonts w:ascii="Times New Roman" w:hAnsi="Times New Roman" w:cs="Times New Roman"/>
      <w:b w:val="false"/>
      <w:sz w:val="15"/>
      <w:szCs w:val="15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120"/>
    </w:pPr>
    <w:rPr>
      <w:rFonts w:ascii="Times New Roman" w:hAnsi="Times New Roman" w:cs="Times New Roman"/>
      <w:b w:val="false"/>
      <w:sz w:val="17"/>
      <w:szCs w:val="1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24">
    <w:name w:val="Цитата"/>
    <w:basedOn w:val="Normal"/>
    <w:qFormat/>
    <w:pPr>
      <w:ind w:left="1320" w:right="801" w:hanging="13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7:00Z</dcterms:created>
  <dc:creator>lawyer</dc:creator>
  <dc:description/>
  <cp:keywords/>
  <dc:language>en-US</dc:language>
  <cp:lastModifiedBy>Glava1</cp:lastModifiedBy>
  <cp:lastPrinted>2020-01-10T10:52:00Z</cp:lastPrinted>
  <dcterms:modified xsi:type="dcterms:W3CDTF">2021-05-12T05:07:00Z</dcterms:modified>
  <cp:revision>2</cp:revision>
  <dc:subject/>
  <dc:title/>
</cp:coreProperties>
</file>