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Нефтеюганска «О земельном налог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Налоговым кодексом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а также постановлением администрации города Нефтеюганска от 31.08.2020 №128-нп «О формировании перечня и оценки налоговых расходов муниципального образования город Нефтеюганск» проведен анали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есообразности и </w:t>
      </w:r>
      <w:r>
        <w:rPr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>остребованности плательщиками предоставленных налоговых льг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город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м проектом решения Думы города «О земельном налоге» предлагается уточнение перечня льготных категорий налогоплательщиков в соответствии с целями муниципальных программ и (или) целями социально – экономической политики города Нефтеюганска, а также </w:t>
      </w:r>
      <w:r>
        <w:rPr>
          <w:rFonts w:eastAsia="Calibri"/>
          <w:color w:val="000000"/>
          <w:sz w:val="28"/>
          <w:szCs w:val="28"/>
          <w:lang w:eastAsia="en-US"/>
        </w:rPr>
        <w:t>востребованности п</w:t>
      </w:r>
      <w:r>
        <w:rPr>
          <w:sz w:val="28"/>
          <w:szCs w:val="28"/>
        </w:rPr>
        <w:t>о данным Межрайонной ИФНС России №7 по ХМАО-Югре</w:t>
      </w:r>
      <w:r>
        <w:rPr>
          <w:b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фактические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прогнозные периоды действия налоговых льго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, основания и порядок их применения налогоплательщикам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100% юридические лиц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2)профессиональные аварийно-спасательные службы, 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сключить      </w:t>
            </w:r>
            <w:r>
              <w:rPr>
                <w:b/>
              </w:rPr>
              <w:t xml:space="preserve">                                                          </w:t>
            </w:r>
            <w:r>
              <w:rPr>
                <w:i/>
              </w:rPr>
              <w:t xml:space="preserve">Цель предоставления налогового расхода не соответствует цели (целям) муниципальных программ и (или) цели (целям) стратегии социально-экономического развития города </w:t>
            </w:r>
          </w:p>
          <w:p>
            <w:pPr>
              <w:pStyle w:val="Normal"/>
              <w:rPr/>
            </w:pPr>
            <w:r>
              <w:rPr/>
              <w:t>(пункт 2.4.1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исключить      </w: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t>По данным Межрайонной ИФНС России №7 по ХМАО-Югре</w:t>
            </w:r>
            <w:r>
              <w:rPr>
                <w:b/>
              </w:rPr>
              <w:t xml:space="preserve"> в</w:t>
            </w:r>
            <w:r>
              <w:rPr>
                <w:i/>
              </w:rPr>
              <w:t xml:space="preserve"> течение четырех лет предоставленная льгота не востребов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 2.4.2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змере 100% физические лиц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)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                                                 </w:t>
            </w:r>
            <w:r>
              <w:rPr/>
              <w:t xml:space="preserve">         </w:t>
            </w:r>
            <w:r>
              <w:rPr>
                <w:i/>
              </w:rPr>
              <w:t>По данным Межрайонной ИФНС России №7 по ХМАО-Югре</w:t>
            </w:r>
            <w:r>
              <w:rPr/>
              <w:t xml:space="preserve"> в </w:t>
            </w:r>
            <w:r>
              <w:rPr>
                <w:i/>
              </w:rPr>
              <w:t>течение пяти лет предоставленная льгота не востребова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2.4.2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льгота предоставлена на федеральном уров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оответствии с п.5 статьи 391 НК РФ, где налоговая база уменьшается на величину кадастровой стоимости 600 кв м площади земельного участка, находящегося в собственности, постоянном (бессрочном)пользовании или пожизненном наследуемом владении налогоплательщ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                                                 </w:t>
            </w:r>
            <w:r>
              <w:rPr/>
              <w:t xml:space="preserve"> </w:t>
            </w:r>
            <w:r>
              <w:rPr>
                <w:i/>
              </w:rPr>
              <w:t xml:space="preserve">  По данным Межрайонной ИФНС России №7 по ХМАО-Югре в течении пяти лет предоставленная льгота не востребова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2.4.2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льгота предоставлена на федеральном уров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оответствии с п.5 статьи 391 НК РФ, где налоговая база уменьшается на величину кадастровой стоимости 600 кв м площади земельного участка, находящегося в собственности, постоянном (бессрочном)пользовании или пожизненном наследуемом владении налогоплательщик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                                                 </w:t>
            </w:r>
            <w:r>
              <w:rPr/>
              <w:t xml:space="preserve">  </w:t>
            </w:r>
            <w:r>
              <w:rPr>
                <w:i/>
              </w:rPr>
              <w:t xml:space="preserve"> По данным Межрайонной ИФНС России №7 по ХМАО-Югре в течение пяти лет предоставленная льгота не востребова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2.4.2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/>
              <w:t>Данная льгота предоставлена на федеральном уровне</w:t>
            </w:r>
            <w:r>
              <w:rPr>
                <w:i/>
              </w:rPr>
              <w:t xml:space="preserve"> в соответствии с п.5 статьи 391 НК РФ, где налоговая база уменьшается на величину кадастровой стоимости 600 кв м площади земельного участка, находящегося в собственности, постоянном (бессрочном)пользовании или пожизненном наследуемом владении налогоплательщ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                                                 </w:t>
            </w:r>
            <w:r>
              <w:rPr/>
              <w:t xml:space="preserve"> </w:t>
            </w:r>
            <w:r>
              <w:rPr>
                <w:i/>
              </w:rPr>
              <w:t xml:space="preserve"> По данным Межрайонной ИФНС России №7 по ХМАО-Югре в течение пяти лет предоставленная льгота не востребова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2.4.2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льгота предоставлена на федеральн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.5 статьи 391 НК РФ, где налоговая база уменьшается на величину кадастровой стоимости 600 кв м площади земельного участка, находящегося в собственности, постоянном (бессрочном)пользовании или пожизненном наследуемом владении налогоплательщик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данным Межрайонной ИФНС России №7 по ХМАО-Югре в течение пяти лет предоставленная льгота не востребов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ункт 2.4.2 постановления администрации города Нефтеюганска от 31.08.2020   №128-нп «О формировании перечня и оценки налоговых расходов муниципального образования город Нефтеюганск»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Думы города Нефтеюганска «О земельном налоге» изложено в новой редакции, при этом налоговые ставки остаются без измене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очняется только перечень льготных категорий налогоплательщиков, действие вступает в силу с 01.01.2022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27.05.2021. Срок для приема заключений установлен до 04.06.2021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финансов                                                   З.Ш.Шагиева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User</dc:creator>
  <dc:description/>
  <cp:keywords/>
  <dc:language>en-US</dc:language>
  <cp:lastModifiedBy>Турышева Ирина Александровна</cp:lastModifiedBy>
  <cp:lastPrinted>2021-05-27T09:46:00Z</cp:lastPrinted>
  <dcterms:modified xsi:type="dcterms:W3CDTF">2021-05-27T05:56:00Z</dcterms:modified>
  <cp:revision>803</cp:revision>
  <dc:subject/>
  <dc:title>Пояснительная записка</dc:title>
</cp:coreProperties>
</file>